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360" w:before="0" w:after="120"/>
        <w:jc w:val="center"/>
        <w:rPr>
          <w:rFonts w:ascii="Sylfaen" w:hAnsi="Sylfaen" w:cs="Sylfaen"/>
        </w:rPr>
      </w:pPr>
      <w:bookmarkStart w:id="0" w:name="_GoBack"/>
      <w:bookmarkEnd w:id="0"/>
      <w:r>
        <w:rPr>
          <w:rFonts w:cs="Sylfaen" w:ascii="Sylfaen" w:hAnsi="Sylfaen"/>
          <w:lang w:val="en-US" w:eastAsia="en-US"/>
        </w:rPr>
        <w:drawing>
          <wp:inline distT="0" distB="0" distL="0" distR="0">
            <wp:extent cx="3267075"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0685"/>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360" w:before="0" w:after="120"/>
        <w:jc w:val="center"/>
        <w:rPr>
          <w:rFonts w:ascii="Sylfaen" w:hAnsi="Sylfaen" w:cs="Sylfaen"/>
          <w:b/>
          <w:b/>
          <w:bCs/>
          <w:sz w:val="36"/>
          <w:szCs w:val="36"/>
        </w:rPr>
      </w:pPr>
      <w:r>
        <w:rPr>
          <w:rFonts w:cs="Sylfaen" w:ascii="Sylfaen" w:hAnsi="Sylfaen"/>
          <w:b/>
          <w:bCs/>
          <w:sz w:val="36"/>
          <w:szCs w:val="36"/>
        </w:rPr>
        <w:t>Information Regarding the Expected Outcomes and Indicators of the Programs Under the 2023 State Budget of Georgia</w:t>
      </w:r>
    </w:p>
    <w:p>
      <w:pPr>
        <w:pStyle w:val="Normal"/>
        <w:tabs>
          <w:tab w:val="clear" w:pos="720"/>
          <w:tab w:val="left" w:pos="284" w:leader="none"/>
          <w:tab w:val="left" w:pos="709" w:leader="none"/>
          <w:tab w:val="left" w:pos="4980" w:leader="none"/>
        </w:tabs>
        <w:spacing w:lineRule="auto" w:line="36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360" w:before="0" w:after="120"/>
        <w:jc w:val="center"/>
        <w:rPr/>
      </w:pPr>
      <w:r>
        <w:rPr>
          <w:rFonts w:cs="Sylfaen" w:ascii="Sylfaen" w:hAnsi="Sylfaen"/>
          <w:bCs/>
          <w:i/>
          <w:sz w:val="28"/>
          <w:szCs w:val="28"/>
          <w:lang w:val="ka-GE"/>
        </w:rPr>
        <w:t>(</w:t>
      </w:r>
      <w:r>
        <w:rPr>
          <w:rFonts w:cs="Sylfaen" w:ascii="Sylfaen" w:hAnsi="Sylfaen"/>
          <w:bCs/>
          <w:i/>
          <w:sz w:val="28"/>
          <w:szCs w:val="28"/>
        </w:rPr>
        <w:t>Annex to the Program Budget</w:t>
      </w:r>
      <w:r>
        <w:rPr>
          <w:rFonts w:cs="Sylfaen" w:ascii="Sylfaen" w:hAnsi="Sylfaen"/>
          <w:bCs/>
          <w:i/>
          <w:sz w:val="28"/>
          <w:szCs w:val="28"/>
          <w:lang w:val="ka-GE"/>
        </w:rPr>
        <w:t>)</w:t>
      </w:r>
    </w:p>
    <w:p>
      <w:pPr>
        <w:pStyle w:val="Normal"/>
        <w:tabs>
          <w:tab w:val="clear" w:pos="720"/>
          <w:tab w:val="left" w:pos="284" w:leader="none"/>
          <w:tab w:val="left" w:pos="709" w:leader="none"/>
          <w:tab w:val="left" w:pos="4980" w:leader="none"/>
        </w:tabs>
        <w:spacing w:lineRule="auto" w:line="36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360" w:before="0" w:after="120"/>
        <w:jc w:val="center"/>
        <w:rPr>
          <w:rFonts w:ascii="Sylfaen" w:hAnsi="Sylfaen" w:cs="Sylfaen"/>
          <w:b/>
          <w:b/>
          <w:bCs/>
          <w:sz w:val="28"/>
          <w:szCs w:val="28"/>
        </w:rPr>
      </w:pPr>
      <w:r>
        <w:rPr>
          <w:rFonts w:cs="Sylfaen" w:ascii="Sylfaen" w:hAnsi="Sylfaen"/>
          <w:b/>
          <w:bCs/>
          <w:sz w:val="28"/>
          <w:szCs w:val="28"/>
        </w:rPr>
        <w:t>Tbilisi</w:t>
      </w:r>
    </w:p>
    <w:p>
      <w:pPr>
        <w:pStyle w:val="Normal"/>
        <w:tabs>
          <w:tab w:val="clear" w:pos="720"/>
          <w:tab w:val="left" w:pos="284" w:leader="none"/>
          <w:tab w:val="left" w:pos="709" w:leader="none"/>
          <w:tab w:val="left" w:pos="810" w:leader="none"/>
        </w:tabs>
        <w:spacing w:lineRule="auto" w:line="360" w:before="0" w:after="120"/>
        <w:jc w:val="center"/>
        <w:rPr/>
      </w:pPr>
      <w:r>
        <w:rPr>
          <w:rFonts w:cs="Sylfaen" w:ascii="Sylfaen" w:hAnsi="Sylfaen"/>
          <w:b/>
          <w:bCs/>
          <w:sz w:val="28"/>
          <w:szCs w:val="28"/>
          <w:lang w:val="ka-GE"/>
        </w:rPr>
        <w:t>20</w:t>
      </w:r>
      <w:r>
        <w:rPr>
          <w:rFonts w:cs="Sylfaen" w:ascii="Sylfaen" w:hAnsi="Sylfaen"/>
          <w:b/>
          <w:bCs/>
          <w:sz w:val="28"/>
          <w:szCs w:val="28"/>
        </w:rPr>
        <w:t>22</w:t>
      </w:r>
    </w:p>
    <w:p>
      <w:pPr>
        <w:pStyle w:val="Normal"/>
        <w:spacing w:lineRule="auto" w:line="360"/>
        <w:rPr>
          <w:rFonts w:ascii="Sylfaen" w:hAnsi="Sylfaen" w:cs="Sylfaen"/>
          <w:b/>
          <w:b/>
          <w:bCs/>
          <w:sz w:val="28"/>
          <w:szCs w:val="28"/>
        </w:rPr>
      </w:pPr>
      <w:r>
        <w:rPr>
          <w:rFonts w:cs="Sylfaen" w:ascii="Sylfaen" w:hAnsi="Sylfaen"/>
          <w:b/>
          <w:bCs/>
          <w:sz w:val="28"/>
          <w:szCs w:val="28"/>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Affordable, Quality Healthcare and Social Security</w:t>
      </w:r>
    </w:p>
    <w:p>
      <w:pPr>
        <w:pStyle w:val="Normal"/>
        <w:spacing w:lineRule="auto" w:line="360"/>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100" w:type="pct"/>
        <w:jc w:val="left"/>
        <w:tblInd w:w="-118" w:type="dxa"/>
        <w:tblLayout w:type="fixed"/>
        <w:tblCellMar>
          <w:top w:w="0" w:type="dxa"/>
          <w:left w:w="108" w:type="dxa"/>
          <w:bottom w:w="0" w:type="dxa"/>
          <w:right w:w="108" w:type="dxa"/>
        </w:tblCellMar>
      </w:tblPr>
      <w:tblGrid>
        <w:gridCol w:w="719"/>
        <w:gridCol w:w="5860"/>
        <w:gridCol w:w="1270"/>
        <w:gridCol w:w="1318"/>
        <w:gridCol w:w="1319"/>
        <w:gridCol w:w="1287"/>
        <w:gridCol w:w="1322"/>
        <w:gridCol w:w="1142"/>
      </w:tblGrid>
      <w:tr>
        <w:trPr>
          <w:tblHeader w:val="true"/>
          <w:trHeight w:val="288" w:hRule="atLeast"/>
        </w:trPr>
        <w:tc>
          <w:tcPr>
            <w:tcW w:w="7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86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288" w:hRule="atLeast"/>
        </w:trPr>
        <w:tc>
          <w:tcPr>
            <w:tcW w:w="7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2 </w:t>
            </w:r>
          </w:p>
        </w:tc>
        <w:tc>
          <w:tcPr>
            <w:tcW w:w="5860"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jc w:val="both"/>
              <w:rPr>
                <w:rFonts w:ascii="Sylfaen" w:hAnsi="Sylfaen" w:eastAsia="Times New Roman" w:cs="Calibri"/>
                <w:color w:val="000000"/>
                <w:sz w:val="20"/>
                <w:szCs w:val="20"/>
              </w:rPr>
            </w:pPr>
            <w:r>
              <w:rPr>
                <w:rFonts w:cs="Sylfaen" w:ascii="Sylfaen" w:hAnsi="Sylfaen"/>
              </w:rPr>
              <w:t>Social Security of the Population</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78,890.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78,890.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5,000.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65,000.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55,000.0</w:t>
            </w:r>
          </w:p>
        </w:tc>
      </w:tr>
      <w:tr>
        <w:trPr>
          <w:trHeight w:val="288" w:hRule="atLeast"/>
        </w:trPr>
        <w:tc>
          <w:tcPr>
            <w:tcW w:w="7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3 </w:t>
            </w:r>
          </w:p>
        </w:tc>
        <w:tc>
          <w:tcPr>
            <w:tcW w:w="5860"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jc w:val="both"/>
              <w:rPr>
                <w:rFonts w:ascii="Sylfaen" w:hAnsi="Sylfaen" w:eastAsia="Times New Roman" w:cs="Calibri"/>
                <w:color w:val="000000"/>
                <w:sz w:val="20"/>
                <w:szCs w:val="20"/>
              </w:rPr>
            </w:pPr>
            <w:r>
              <w:rPr>
                <w:rFonts w:cs="Sylfaen" w:ascii="Sylfaen" w:hAnsi="Sylfaen"/>
              </w:rPr>
              <w:t>Population Healthcare</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4,097.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4,097.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81,942.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03,035.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80,000.0</w:t>
            </w:r>
          </w:p>
        </w:tc>
      </w:tr>
      <w:tr>
        <w:trPr>
          <w:trHeight w:val="288" w:hRule="atLeast"/>
        </w:trPr>
        <w:tc>
          <w:tcPr>
            <w:tcW w:w="7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4 </w:t>
            </w:r>
          </w:p>
        </w:tc>
        <w:tc>
          <w:tcPr>
            <w:tcW w:w="5860"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jc w:val="both"/>
              <w:rPr>
                <w:rFonts w:ascii="Sylfaen" w:hAnsi="Sylfaen" w:eastAsia="Times New Roman" w:cs="Calibri"/>
                <w:color w:val="000000"/>
                <w:sz w:val="20"/>
                <w:szCs w:val="20"/>
              </w:rPr>
            </w:pPr>
            <w:r>
              <w:rPr>
                <w:rFonts w:cs="Sylfaen" w:ascii="Sylfaen" w:hAnsi="Sylfaen"/>
              </w:rPr>
              <w:t>Rehabilitation and Equipment of Healthcare Facilities</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9,800.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9,800.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0</w:t>
            </w:r>
          </w:p>
        </w:tc>
      </w:tr>
      <w:tr>
        <w:trPr>
          <w:trHeight w:val="288" w:hRule="atLeast"/>
        </w:trPr>
        <w:tc>
          <w:tcPr>
            <w:tcW w:w="7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1 </w:t>
            </w:r>
          </w:p>
        </w:tc>
        <w:tc>
          <w:tcPr>
            <w:tcW w:w="5860"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jc w:val="both"/>
              <w:rPr>
                <w:rFonts w:ascii="Sylfaen" w:hAnsi="Sylfaen" w:eastAsia="Times New Roman" w:cs="Calibri"/>
                <w:color w:val="000000"/>
                <w:sz w:val="20"/>
                <w:szCs w:val="20"/>
              </w:rPr>
            </w:pPr>
            <w:r>
              <w:rPr>
                <w:rFonts w:cs="Sylfaen" w:ascii="Sylfaen" w:hAnsi="Sylfaen"/>
              </w:rPr>
              <w:t>Management of Labor, Health and Social Security Programs for Internally Displaced Persons from Occupied Territories</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814.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633.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81.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305.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605.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1,805.0</w:t>
            </w:r>
          </w:p>
        </w:tc>
      </w:tr>
      <w:tr>
        <w:trPr>
          <w:trHeight w:val="288" w:hRule="atLeast"/>
        </w:trPr>
        <w:tc>
          <w:tcPr>
            <w:tcW w:w="7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5 </w:t>
            </w:r>
          </w:p>
        </w:tc>
        <w:tc>
          <w:tcPr>
            <w:tcW w:w="5860"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jc w:val="both"/>
              <w:rPr>
                <w:rFonts w:ascii="Sylfaen" w:hAnsi="Sylfaen" w:eastAsia="Times New Roman" w:cs="Calibri"/>
                <w:color w:val="000000"/>
                <w:sz w:val="20"/>
                <w:szCs w:val="20"/>
              </w:rPr>
            </w:pPr>
            <w:r>
              <w:rPr>
                <w:rFonts w:cs="Sylfaen" w:ascii="Sylfaen" w:hAnsi="Sylfaen"/>
              </w:rPr>
              <w:t>Labor and Employment System Reform Program</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265.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265.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800.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379.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881.0</w:t>
            </w:r>
          </w:p>
        </w:tc>
      </w:tr>
      <w:tr>
        <w:trPr>
          <w:trHeight w:val="288" w:hRule="atLeast"/>
        </w:trPr>
        <w:tc>
          <w:tcPr>
            <w:tcW w:w="7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5 </w:t>
            </w:r>
          </w:p>
        </w:tc>
        <w:tc>
          <w:tcPr>
            <w:tcW w:w="5860"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jc w:val="both"/>
              <w:rPr>
                <w:rFonts w:ascii="Sylfaen" w:hAnsi="Sylfaen" w:eastAsia="Times New Roman" w:cs="Calibri"/>
                <w:color w:val="000000"/>
                <w:sz w:val="20"/>
                <w:szCs w:val="20"/>
              </w:rPr>
            </w:pPr>
            <w:r>
              <w:rPr>
                <w:rFonts w:cs="Sylfaen" w:ascii="Sylfaen" w:hAnsi="Sylfaen"/>
              </w:rPr>
              <w:t>Provision of Healthcare Services for the Employees of the Ministry of Internal Affairs of Georgia and the State Security Service of Georgia</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37.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37.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27.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37.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37.0</w:t>
            </w:r>
          </w:p>
        </w:tc>
      </w:tr>
      <w:tr>
        <w:trPr>
          <w:trHeight w:val="288" w:hRule="atLeast"/>
        </w:trPr>
        <w:tc>
          <w:tcPr>
            <w:tcW w:w="7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7 00 </w:t>
            </w:r>
          </w:p>
        </w:tc>
        <w:tc>
          <w:tcPr>
            <w:tcW w:w="586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both"/>
              <w:rPr/>
            </w:pPr>
            <w:r>
              <w:rPr>
                <w:rFonts w:eastAsia="Times New Roman" w:cs="Calibri" w:ascii="Sylfaen" w:hAnsi="Sylfaen"/>
                <w:color w:val="000000"/>
                <w:sz w:val="20"/>
                <w:szCs w:val="20"/>
              </w:rPr>
              <w:t xml:space="preserve">LEPL Pension Agency </w:t>
            </w:r>
          </w:p>
        </w:tc>
        <w:tc>
          <w:tcPr>
            <w:tcW w:w="127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0</w:t>
            </w:r>
          </w:p>
        </w:tc>
        <w:tc>
          <w:tcPr>
            <w:tcW w:w="13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3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0</w:t>
            </w:r>
          </w:p>
        </w:tc>
        <w:tc>
          <w:tcPr>
            <w:tcW w:w="128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32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14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r>
      <w:tr>
        <w:trPr>
          <w:trHeight w:val="288" w:hRule="atLeast"/>
        </w:trPr>
        <w:tc>
          <w:tcPr>
            <w:tcW w:w="6579"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pPr>
            <w:r>
              <w:rPr>
                <w:rFonts w:eastAsia="Times New Roman" w:cs="Calibri" w:ascii="Sylfaen" w:hAnsi="Sylfaen"/>
                <w:b/>
                <w:bCs/>
                <w:color w:val="000000"/>
                <w:sz w:val="20"/>
                <w:szCs w:val="20"/>
              </w:rPr>
              <w:t xml:space="preserve">Total </w:t>
            </w:r>
          </w:p>
        </w:tc>
        <w:tc>
          <w:tcPr>
            <w:tcW w:w="1270"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637,903.0</w:t>
            </w:r>
          </w:p>
        </w:tc>
        <w:tc>
          <w:tcPr>
            <w:tcW w:w="1318"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620,122.0</w:t>
            </w:r>
          </w:p>
        </w:tc>
        <w:tc>
          <w:tcPr>
            <w:tcW w:w="1319"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7,781.0</w:t>
            </w:r>
          </w:p>
        </w:tc>
        <w:tc>
          <w:tcPr>
            <w:tcW w:w="1287"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939,174.0</w:t>
            </w:r>
          </w:p>
        </w:tc>
        <w:tc>
          <w:tcPr>
            <w:tcW w:w="132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326,556.0</w:t>
            </w:r>
          </w:p>
        </w:tc>
        <w:tc>
          <w:tcPr>
            <w:tcW w:w="114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799,223.0</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ocial Security of Population (2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Social Service Agency; LEPL Agency for State Care and Assistance for the Victims of Human Trafficking;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goals N1.5.1 (social)</w:t>
            </w:r>
          </w:p>
          <w:p>
            <w:pPr>
              <w:pStyle w:val="Normal0"/>
              <w:spacing w:lineRule="auto" w:line="360"/>
              <w:jc w:val="both"/>
              <w:rPr>
                <w:rFonts w:ascii="Sylfaen" w:hAnsi="Sylfaen" w:cs="Sylfaen"/>
              </w:rPr>
            </w:pPr>
            <w:r>
              <w:rPr>
                <w:rFonts w:eastAsia="Sylfaen" w:cs="Sylfaen" w:ascii="Sylfaen" w:hAnsi="Sylfaen"/>
                <w:color w:val="000000"/>
              </w:rPr>
              <w:t>Sustainable Development Goals - SDG 1 - No Pover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alization of socio-economic rights guaranteed to citizens by Georgian legislation, alleviation of the financial condition of targeted social groups, and improvement of the physical and social condition of persons with disabilities (including children), the elderly, children lacking care, socially vulnerable, homeless, and those at risk of abandonment. Their integration into society is facilitated with preventive, rehabilitative, alternative services, family-strengthening services, and ai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pensions for persons of retirement age (women - from 60 years, men - from 65 years) and state compensation for specific categories of individuals (armed forces, prosecutor's office, civil aviation workers, former members of the Georgian Parliament, high-ranking diplomats, and others). Calculation of the state pension amount is in accordance with the indexation of the state pension as determined by the conditions established by the Law of Georgia "On State Pens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 xml:space="preserve">Provision of subsistence allowance for families below the poverty line, a "social package" for target groups, allowances for displaced persons, refugees, and individuals with humanitarian status, cash benefits for the improvement of the demographic situation, assistance for pregnancy, childbirth, and childcare, as well as for the adoption of a newborn baby in accordance with established rules and conditions.  </w:t>
              <w:br/>
              <w:br/>
            </w:r>
            <w:r>
              <w:rPr>
                <w:rFonts w:eastAsia="Sylfaen" w:cs="Sylfaen" w:ascii="Sylfaen" w:hAnsi="Sylfaen"/>
                <w:b/>
                <w:bCs/>
                <w:color w:val="000000"/>
              </w:rPr>
              <w:t>Compensation for damage caused to the employee's health during the performance of labor duties</w:t>
            </w:r>
            <w:r>
              <w:rPr>
                <w:rFonts w:eastAsia="Sylfaen" w:cs="Sylfaen" w:ascii="Sylfaen" w:hAnsi="Sylfaen"/>
                <w:color w:val="000000"/>
              </w:rPr>
              <w:t>;</w:t>
              <w:br/>
              <w:br/>
              <w:t>"Funding of a supplement equal to 20 percent of the pension/"social package" for pensioners/recipients of "social package" residing permanently in a mountainous settlement, according to the law of Georgia "On the Development of Highland Regions"; Financing of allowances for healthcare personnel: for a doctor - at twice the pension amount, for a nurse - at the pension amou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imbursement of 50 percent of the monthly fee for the electricity consumed in the highland settlement (not exceeding 100 kWh of electricity usage) for subscribers (household users) living in the highland settl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on of the implementation of state policies for the protection and assistance of victims of human trafficking, violence against women and/or domestic violence, sexual viole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suring the duties of the central and local guardianship and care authorities stipulated by Georgian legislation, as well as providing the function of the central guardianship and care authority for adoption purposes in another state; Implementing the state policy of guardianship, care, support, adoption, and foster care; Promoting the creation of decent living conditions for persons with disabilities, the elderly, and children lacking care."</w:t>
              <w:br/>
              <w:br/>
            </w:r>
            <w:r>
              <w:rPr>
                <w:rFonts w:eastAsia="Sylfaen" w:cs="Sylfaen" w:ascii="Sylfaen" w:hAnsi="Sylfaen"/>
                <w:i/>
                <w:color w:val="000000"/>
                <w:shd w:fill="E2EFD9" w:val="clear"/>
              </w:rPr>
              <w:t xml:space="preserve"> New Direction of the Pension Policy – Pension Indexation</w:t>
              <w:br/>
            </w:r>
            <w:r>
              <w:rPr>
                <w:rFonts w:eastAsia="Sylfaen" w:cs="Sylfaen" w:ascii="Sylfaen" w:hAnsi="Sylfaen"/>
                <w:color w:val="000000"/>
              </w:rPr>
              <w:br/>
              <w:t>"New direction of pension policy - pension index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To ensure adequate financing of social guarantees for the retirement age population and to ensure the sustainability of fiscal policy, the amount of the state pension is calculated in accordance with the indexation determined by the conditions established by the Law of Georgia, based on the Law of Georgia "On Accumulated Pension". For pensioners, it's calculated by the average rate of inflation over the last 12 months, but not less than 20 GEL, and for pensioners aged 70 and older, it's calculated by the sum of 80% of the average rate of inflation of the last 12 months and the average rate of real growth of the gross domestic product over the last 6 quarters, but not less than 25 GEL in total. </w:t>
            </w:r>
          </w:p>
          <w:p>
            <w:pPr>
              <w:pStyle w:val="Normal0"/>
              <w:spacing w:lineRule="auto" w:line="360"/>
              <w:jc w:val="both"/>
              <w:rPr>
                <w:rFonts w:ascii="Sylfaen" w:hAnsi="Sylfaen" w:eastAsia="Sylfaen" w:cs="Sylfaen"/>
                <w:color w:val="000000"/>
              </w:rPr>
            </w:pPr>
            <w:r>
              <w:rPr>
                <w:rFonts w:eastAsia="Sylfaen" w:cs="Sylfaen" w:ascii="Sylfaen" w:hAnsi="Sylfaen"/>
                <w:color w:val="000000"/>
              </w:rPr>
              <w:t>By the end of 2026, the state pension will be set as follows:</w:t>
            </w:r>
          </w:p>
          <w:p>
            <w:pPr>
              <w:pStyle w:val="Normal0"/>
              <w:spacing w:lineRule="auto" w:line="360"/>
              <w:jc w:val="both"/>
              <w:rPr>
                <w:rFonts w:ascii="Sylfaen" w:hAnsi="Sylfaen" w:eastAsia="Sylfaen" w:cs="Sylfaen"/>
                <w:color w:val="000000"/>
              </w:rPr>
            </w:pPr>
            <w:r>
              <w:rPr>
                <w:rFonts w:eastAsia="Sylfaen" w:cs="Sylfaen" w:ascii="Sylfaen" w:hAnsi="Sylfaen"/>
                <w:color w:val="000000"/>
              </w:rPr>
              <w:t>For pensioners under the age of 70 - at least 355 GEL (in mountainous regions - 425 GEL);</w:t>
            </w:r>
          </w:p>
          <w:p>
            <w:pPr>
              <w:pStyle w:val="Normal0"/>
              <w:spacing w:lineRule="auto" w:line="360"/>
              <w:jc w:val="both"/>
              <w:rPr>
                <w:rFonts w:ascii="Sylfaen" w:hAnsi="Sylfaen" w:cs="Sylfaen"/>
              </w:rPr>
            </w:pPr>
            <w:r>
              <w:rPr>
                <w:rFonts w:eastAsia="Sylfaen" w:cs="Sylfaen" w:ascii="Sylfaen" w:hAnsi="Sylfaen"/>
                <w:color w:val="000000"/>
              </w:rPr>
              <w:t>For pensioners aged 70 and over - at least 450 GEL (in mountainous regions - 540 GEL).</w:t>
              <w:br/>
              <w:br/>
            </w:r>
            <w:r>
              <w:rPr>
                <w:rFonts w:eastAsia="Sylfaen" w:cs="Sylfaen" w:ascii="Sylfaen" w:hAnsi="Sylfaen"/>
                <w:i/>
                <w:color w:val="000000"/>
                <w:shd w:fill="E2EFD9" w:val="clear"/>
              </w:rPr>
              <w:t>New direction of social security - improving the social condition of children and families with children</w:t>
            </w:r>
            <w:r>
              <w:rPr>
                <w:rFonts w:eastAsia="Sylfaen" w:cs="Sylfaen" w:ascii="Sylfaen" w:hAnsi="Sylfaen"/>
                <w:color w:val="000000"/>
              </w:rPr>
              <w:br/>
              <w:t>To enhance the social situation of children and families with children, registered families in the unified database of socially vulnerable families (whose rating score is equal to or less than 120,000 and where children under the age of 16 reside) receive increased monthly assistance (from 50 GEL to 100 GEL, and from June 1, 2022, to 150 GEL).</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ocio-economic rights guaranteed and actualized for citizens by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the socio-economic conditions of vulnerable groups, deinstitutionalization, prevention of abandonment, and reinteg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ngoing financial support for individuals with disa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rtification of families, development of alternative services, and expanding their accessi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levated public awareness, trust, and involvement in the protection of violence victim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1.</w:t>
            </w:r>
          </w:p>
          <w:p>
            <w:pPr>
              <w:pStyle w:val="Normal0"/>
              <w:spacing w:lineRule="auto" w:line="360"/>
              <w:jc w:val="both"/>
              <w:rPr>
                <w:rFonts w:ascii="Sylfaen" w:hAnsi="Sylfaen" w:cs="Sylfaen"/>
              </w:rPr>
            </w:pPr>
            <w:r>
              <w:rPr>
                <w:rFonts w:cs="Sylfaen" w:ascii="Sylfaen" w:hAnsi="Sylfaen"/>
              </w:rPr>
              <w:t>Indicator Name - State Pension/Compensation, Social Package, Targeted Social Assistance Recipient Coverage Rate;</w:t>
            </w:r>
          </w:p>
          <w:p>
            <w:pPr>
              <w:pStyle w:val="Normal0"/>
              <w:spacing w:lineRule="auto" w:line="360"/>
              <w:jc w:val="both"/>
              <w:rPr/>
            </w:pPr>
            <w:r>
              <w:rPr>
                <w:rFonts w:cs="Sylfaen" w:ascii="Sylfaen" w:hAnsi="Sylfaen"/>
              </w:rPr>
              <w:t>Baseline rate - 43% of the population (relative to the entire population);</w:t>
            </w:r>
          </w:p>
          <w:p>
            <w:pPr>
              <w:pStyle w:val="Normal0"/>
              <w:spacing w:lineRule="auto" w:line="360"/>
              <w:jc w:val="both"/>
              <w:rPr>
                <w:rFonts w:ascii="Sylfaen" w:hAnsi="Sylfaen" w:cs="Sylfaen"/>
              </w:rPr>
            </w:pPr>
            <w:r>
              <w:rPr>
                <w:rFonts w:cs="Sylfaen" w:ascii="Sylfaen" w:hAnsi="Sylfaen"/>
              </w:rPr>
              <w:t>Target Indicator - Not less than 50% of the population (relative to the entire population);</w:t>
            </w:r>
          </w:p>
          <w:p>
            <w:pPr>
              <w:pStyle w:val="Normal0"/>
              <w:spacing w:lineRule="auto" w:line="360"/>
              <w:jc w:val="both"/>
              <w:rPr>
                <w:rFonts w:ascii="Sylfaen" w:hAnsi="Sylfaen" w:cs="Sylfaen"/>
              </w:rPr>
            </w:pPr>
            <w:r>
              <w:rPr>
                <w:rFonts w:cs="Sylfaen" w:ascii="Sylfaen" w:hAnsi="Sylfaen"/>
              </w:rPr>
              <w:t>Margin of Error (%/description) - 2-5%;</w:t>
            </w:r>
          </w:p>
          <w:p>
            <w:pPr>
              <w:pStyle w:val="Normal0"/>
              <w:spacing w:lineRule="auto" w:line="360"/>
              <w:jc w:val="both"/>
              <w:rPr>
                <w:rFonts w:ascii="Sylfaen" w:hAnsi="Sylfaen" w:cs="Sylfaen"/>
              </w:rPr>
            </w:pPr>
            <w:r>
              <w:rPr>
                <w:rFonts w:cs="Sylfaen" w:ascii="Sylfaen" w:hAnsi="Sylfaen"/>
              </w:rPr>
              <w:t>Possible Risks - Reduced appeal</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2.</w:t>
            </w:r>
          </w:p>
          <w:p>
            <w:pPr>
              <w:pStyle w:val="Normal0"/>
              <w:spacing w:lineRule="auto" w:line="360"/>
              <w:jc w:val="both"/>
              <w:rPr>
                <w:rFonts w:ascii="Sylfaen" w:hAnsi="Sylfaen" w:cs="Sylfaen"/>
              </w:rPr>
            </w:pPr>
            <w:r>
              <w:rPr>
                <w:rFonts w:cs="Sylfaen" w:ascii="Sylfaen" w:hAnsi="Sylfaen"/>
              </w:rPr>
              <w:t>Indicator Name - Number of Persons Registered in the "Unified Database of Socially Vulnerable Families" and Simultaneously Receiving Cash Social Assistance - "Living Allowance";</w:t>
            </w:r>
          </w:p>
          <w:p>
            <w:pPr>
              <w:pStyle w:val="Normal0"/>
              <w:spacing w:lineRule="auto" w:line="360"/>
              <w:jc w:val="both"/>
              <w:rPr/>
            </w:pPr>
            <w:r>
              <w:rPr>
                <w:rFonts w:cs="Sylfaen" w:ascii="Sylfaen" w:hAnsi="Sylfaen"/>
              </w:rPr>
              <w:t>Baseline rate - Up to 643.2 thousand persons;</w:t>
            </w:r>
          </w:p>
          <w:p>
            <w:pPr>
              <w:pStyle w:val="Normal0"/>
              <w:spacing w:lineRule="auto" w:line="360"/>
              <w:jc w:val="both"/>
              <w:rPr>
                <w:rFonts w:ascii="Sylfaen" w:hAnsi="Sylfaen" w:cs="Sylfaen"/>
              </w:rPr>
            </w:pPr>
            <w:r>
              <w:rPr>
                <w:rFonts w:cs="Sylfaen" w:ascii="Sylfaen" w:hAnsi="Sylfaen"/>
              </w:rPr>
              <w:t>Target Indicator - Population coverage % has increased compared to the previous year</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3.</w:t>
            </w:r>
          </w:p>
          <w:p>
            <w:pPr>
              <w:pStyle w:val="Normal0"/>
              <w:spacing w:lineRule="auto" w:line="360"/>
              <w:jc w:val="both"/>
              <w:rPr>
                <w:rFonts w:ascii="Sylfaen" w:hAnsi="Sylfaen" w:cs="Sylfaen"/>
              </w:rPr>
            </w:pPr>
            <w:r>
              <w:rPr>
                <w:rFonts w:cs="Sylfaen" w:ascii="Sylfaen" w:hAnsi="Sylfaen"/>
              </w:rPr>
              <w:t>Indicator Name - Number of Social Services Recipients;</w:t>
            </w:r>
          </w:p>
          <w:p>
            <w:pPr>
              <w:pStyle w:val="Normal0"/>
              <w:spacing w:lineRule="auto" w:line="360"/>
              <w:jc w:val="both"/>
              <w:rPr/>
            </w:pPr>
            <w:r>
              <w:rPr>
                <w:rFonts w:cs="Sylfaen" w:ascii="Sylfaen" w:hAnsi="Sylfaen"/>
              </w:rPr>
              <w:t>Baseline rate - 10,500;</w:t>
            </w:r>
          </w:p>
          <w:p>
            <w:pPr>
              <w:pStyle w:val="Normal0"/>
              <w:spacing w:lineRule="auto" w:line="360"/>
              <w:jc w:val="both"/>
              <w:rPr>
                <w:rFonts w:ascii="Sylfaen" w:hAnsi="Sylfaen" w:cs="Sylfaen"/>
              </w:rPr>
            </w:pPr>
            <w:r>
              <w:rPr>
                <w:rFonts w:cs="Sylfaen" w:ascii="Sylfaen" w:hAnsi="Sylfaen"/>
              </w:rPr>
              <w:t>Target Indicator - An additional 5% of beneficiaries are provided;</w:t>
            </w:r>
          </w:p>
          <w:p>
            <w:pPr>
              <w:pStyle w:val="Normal0"/>
              <w:spacing w:lineRule="auto" w:line="360"/>
              <w:jc w:val="both"/>
              <w:rPr>
                <w:rFonts w:ascii="Sylfaen" w:hAnsi="Sylfaen" w:cs="Sylfaen"/>
              </w:rPr>
            </w:pPr>
            <w:r>
              <w:rPr>
                <w:rFonts w:cs="Sylfaen" w:ascii="Sylfaen" w:hAnsi="Sylfaen"/>
              </w:rPr>
              <w:t>Margin of Error (%/description) - 3-8%</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 xml:space="preserve">Provision of Pension for the Population (27 02 01)                                                                                                                                                                                                                                                                                       </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Social Service Agency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Provision of pensions for individuals of retirement age (women - from 60 years, men - from 65 years) and state compensation for specific categories of persons (military, prosecutor's office, civil aviation workers, former members of the Georgian Parliament, high-ranking diplomats and others);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tualization of socio-economic rights guaranteed by Georgian legislation for citizen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Pension indexation based on the Law of Georgia "On State Pension";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cs="Sylfaen"/>
              </w:rPr>
            </w:pPr>
            <w:r>
              <w:rPr>
                <w:rFonts w:eastAsia="Sylfaen" w:cs="Sylfaen" w:ascii="Sylfaen" w:hAnsi="Sylfaen"/>
                <w:color w:val="000000"/>
              </w:rPr>
              <w:t xml:space="preserve">Payment services for accounts identified by the "Social security" program.                                                                                                                                                                                                                                                                       </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 xml:space="preserve">The population of retirement age and specific categories are provided with pension and State compensation; pension indexation is implemented.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bCs/>
                <w:color w:val="000000"/>
              </w:rPr>
            </w:pPr>
            <w:r>
              <w:rPr>
                <w:rFonts w:eastAsia="Sylfaen" w:cs="Sylfaen" w:ascii="Sylfaen" w:hAnsi="Sylfaen"/>
                <w:color w:val="000000"/>
              </w:rPr>
              <w:t xml:space="preserve">                                                                                                                                                                                                                                                                                                                                                                                                                                                                                                                                       </w:t>
            </w:r>
            <w:r>
              <w:rPr>
                <w:rFonts w:eastAsia="Sylfaen" w:cs="Sylfaen" w:ascii="Sylfaen" w:hAnsi="Sylfaen"/>
                <w:color w:val="000000"/>
              </w:rPr>
              <w:br/>
            </w:r>
            <w:r>
              <w:rPr>
                <w:rFonts w:eastAsia="Sylfaen" w:cs="Sylfaen" w:ascii="Sylfaen" w:hAnsi="Sylfaen"/>
                <w:bCs/>
                <w:color w:val="000000"/>
              </w:rPr>
              <w:t xml:space="preserve">1.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 xml:space="preserve">Indicator Name - Number of state pension recipients;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 xml:space="preserve">Base Figure - 794.1 thousand pensioners (of these, 415,216 individuals experienced an increase of 25 GEL);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Rate - 803.5 thousand pensioners (including 440,006 individuals with an increase of 65 GEL);</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 xml:space="preserve">Probability of Error (%/description) - 2-5%;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 xml:space="preserve">Potential Risks - Reduced appeal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 xml:space="preserve">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 xml:space="preserve">2.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 Number of compensation recipien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 Figure - Up to 22.0 thousand individuals (including: women - 4.2 thousand, men - 17.8 thousand);</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Figure - Up to 22.0 thousand individual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2-5%;</w:t>
            </w:r>
          </w:p>
          <w:p>
            <w:pPr>
              <w:pStyle w:val="Normal0"/>
              <w:spacing w:lineRule="auto" w:line="360"/>
              <w:jc w:val="both"/>
              <w:rPr>
                <w:rFonts w:ascii="Sylfaen" w:hAnsi="Sylfaen" w:cs="Sylfaen"/>
              </w:rPr>
            </w:pPr>
            <w:r>
              <w:rPr>
                <w:rFonts w:eastAsia="Sylfaen" w:cs="Sylfaen" w:ascii="Sylfaen" w:hAnsi="Sylfaen"/>
                <w:bCs/>
                <w:color w:val="000000"/>
              </w:rPr>
              <w:t>Potential Risks - Reduced appeal</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 xml:space="preserve">Social Assistance to Population Target Groups (27 02 02)                                                                                                                                                                                                                                                                                                                                                                                                                                                                                                                                                                                                                                                                                                                                                                                 </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ocial Service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Human capital goals N1.5.1 social)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o alleviate the material conditions of targeted social groups by providing subsistence allowance for families below the poverty line, "social package" for the targeted groups, allowances for displaced persons, refugees, and persons with humanitarian status, cash benefits to improve the demographic situation, and aid due to pregnancy, childbirth and childcare, as well as assistance for adopting a newborn according to established rules and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o compensate for damage caused to an employee's health due to workplace acci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o improve the social condition of children and families with children by providing monthly assistance, with an increased amount for families registered in the Unified Database of Socially Vulnerable Families (whose rating score is equal to or less than 120,000 and who have children under the age of 16) from July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cs="Sylfaen"/>
              </w:rPr>
            </w:pPr>
            <w:r>
              <w:rPr>
                <w:rFonts w:eastAsia="Sylfaen" w:cs="Sylfaen" w:ascii="Sylfaen" w:hAnsi="Sylfaen"/>
                <w:color w:val="000000"/>
              </w:rPr>
              <w:t>From January 2023, the social package will be issued in an increased amount to persons with severe and moderate disabilities, and to children with disabiliti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ocial transfers for targeted social groups are provided on time (number of recipients in 2022 exceeds 918,000 person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numPr>
                <w:ilvl w:val="0"/>
                <w:numId w:val="4"/>
              </w:numPr>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the number of families below the poverty line provided with social assistanc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rate - 652.1 thousand persons are recipients of subsistence allowance (as of March 2022), including 35% children, and assistance is provided on time;</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the number of recipients of social assistance is maintained;</w:t>
            </w:r>
          </w:p>
          <w:p>
            <w:pPr>
              <w:pStyle w:val="Normal0"/>
              <w:spacing w:lineRule="auto" w:line="360"/>
              <w:jc w:val="both"/>
              <w:rPr>
                <w:rFonts w:ascii="Sylfaen" w:hAnsi="Sylfaen" w:eastAsia="Sylfaen" w:cs="Sylfaen"/>
                <w:color w:val="000000"/>
              </w:rPr>
            </w:pPr>
            <w:r>
              <w:rPr>
                <w:rFonts w:eastAsia="Sylfaen" w:cs="Sylfaen" w:ascii="Sylfaen" w:hAnsi="Sylfaen"/>
                <w:color w:val="000000"/>
              </w:rPr>
              <w:t>Margin of error (%/description)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less appeal</w:t>
            </w:r>
          </w:p>
          <w:p>
            <w:pPr>
              <w:pStyle w:val="Normal0"/>
              <w:numPr>
                <w:ilvl w:val="0"/>
                <w:numId w:val="4"/>
              </w:numPr>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the number of target groups provided with the social package;</w:t>
            </w:r>
          </w:p>
          <w:p>
            <w:pPr>
              <w:pStyle w:val="Normal0"/>
              <w:spacing w:lineRule="auto" w:line="360"/>
              <w:jc w:val="both"/>
              <w:rPr/>
            </w:pPr>
            <w:r>
              <w:rPr>
                <w:rFonts w:eastAsia="Sylfaen" w:cs="Sylfaen" w:ascii="Sylfaen" w:hAnsi="Sylfaen"/>
                <w:color w:val="000000"/>
              </w:rPr>
              <w:t>Baseline rate - up to 180,000 persons, including 65% men, 35% women;</w:t>
            </w:r>
          </w:p>
          <w:p>
            <w:pPr>
              <w:pStyle w:val="Normal0"/>
              <w:spacing w:lineRule="auto" w:line="360"/>
              <w:jc w:val="both"/>
              <w:rPr/>
            </w:pPr>
            <w:r>
              <w:rPr>
                <w:rFonts w:eastAsia="Sylfaen" w:cs="Sylfaen" w:ascii="Sylfaen" w:hAnsi="Sylfaen"/>
                <w:color w:val="000000"/>
              </w:rPr>
              <w:t>Target rate - up to 180.0 thousand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Margin of error (%/description)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less appeal</w:t>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the number of displaced, refugee and humanitarian status recipients;</w:t>
            </w:r>
          </w:p>
          <w:p>
            <w:pPr>
              <w:pStyle w:val="Normal0"/>
              <w:spacing w:lineRule="auto" w:line="360"/>
              <w:jc w:val="both"/>
              <w:rPr/>
            </w:pPr>
            <w:r>
              <w:rPr>
                <w:rFonts w:eastAsia="Sylfaen" w:cs="Sylfaen" w:ascii="Sylfaen" w:hAnsi="Sylfaen"/>
                <w:color w:val="000000"/>
              </w:rPr>
              <w:t>Baseline rate - up to 210,000 persons, including 46% men, 54% women;</w:t>
            </w:r>
          </w:p>
          <w:p>
            <w:pPr>
              <w:pStyle w:val="Normal0"/>
              <w:spacing w:lineRule="auto" w:line="360"/>
              <w:jc w:val="both"/>
              <w:rPr/>
            </w:pPr>
            <w:r>
              <w:rPr>
                <w:rFonts w:eastAsia="Sylfaen" w:cs="Sylfaen" w:ascii="Sylfaen" w:hAnsi="Sylfaen"/>
                <w:color w:val="000000"/>
              </w:rPr>
              <w:t>Target rate - up to 210.0 thousand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Margin of error (%/description) - 2-5%;</w:t>
            </w:r>
          </w:p>
          <w:p>
            <w:pPr>
              <w:pStyle w:val="Normal0"/>
              <w:spacing w:lineRule="auto" w:line="360"/>
              <w:jc w:val="both"/>
              <w:rPr>
                <w:rFonts w:ascii="Sylfaen" w:hAnsi="Sylfaen" w:cs="Sylfaen"/>
              </w:rPr>
            </w:pPr>
            <w:r>
              <w:rPr>
                <w:rFonts w:eastAsia="Sylfaen" w:cs="Sylfaen" w:ascii="Sylfaen" w:hAnsi="Sylfaen"/>
                <w:color w:val="000000"/>
              </w:rPr>
              <w:t>Potential risks – lower number of referral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lang w:val="ka-GE"/>
              </w:rPr>
            </w:pPr>
            <w:r>
              <w:rPr>
                <w:rFonts w:eastAsia="Sylfaen" w:cs="Sylfaen" w:ascii="Sylfaen" w:hAnsi="Sylfaen"/>
                <w:b/>
                <w:color w:val="000000"/>
                <w:sz w:val="24"/>
              </w:rPr>
              <w:t>Social rehabilitation and childcare (27 02 03)</w:t>
            </w:r>
            <w:r>
              <w:rPr>
                <w:rFonts w:eastAsia="Sylfaen" w:cs="Sylfaen" w:ascii="Sylfaen" w:hAnsi="Sylfaen"/>
                <w:b/>
                <w:color w:val="000000"/>
                <w:sz w:val="24"/>
                <w:lang w:val="ka-GE"/>
              </w:rPr>
              <w:t xml:space="preserve">                                                                                                                                                                                                                                                                                                                                                                                                                                                                                </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gency for State Care and Assistance for the Victims of Human Trafficking; LEPL National Heal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physical and social conditions for persons with disabilities (including children), the elderly, and children deprived of parental care, socially vulnerable, homeless and those at risk of abandonment, and their integration into societ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Assisting families with children in crisi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Under the sub-program, the promotion of the deinstitutionalization process, the prevention of institutionalization, and the support and reinforcement of existing services are ensured.</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ding social services and products to target group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bCs/>
                <w:color w:val="000000"/>
              </w:rPr>
              <w:b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 number of beneficiaries provided with social services and products;</w:t>
            </w:r>
          </w:p>
          <w:p>
            <w:pPr>
              <w:pStyle w:val="Normal0"/>
              <w:spacing w:lineRule="auto" w:line="360"/>
              <w:jc w:val="both"/>
              <w:rPr/>
            </w:pPr>
            <w:r>
              <w:rPr>
                <w:rFonts w:eastAsia="Sylfaen" w:cs="Sylfaen" w:ascii="Sylfaen" w:hAnsi="Sylfaen"/>
                <w:bCs/>
                <w:color w:val="000000"/>
              </w:rPr>
              <w:t>Baseline rate - 11,00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5% increase in beneficiaries provided with social services and produc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Error Probability (%/description) - 3-8%</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 number of beneficiaries using 24-hour service monthly;</w:t>
            </w:r>
          </w:p>
          <w:p>
            <w:pPr>
              <w:pStyle w:val="Normal0"/>
              <w:spacing w:lineRule="auto" w:line="360"/>
              <w:jc w:val="both"/>
              <w:rPr/>
            </w:pPr>
            <w:r>
              <w:rPr>
                <w:rFonts w:eastAsia="Sylfaen" w:cs="Sylfaen" w:ascii="Sylfaen" w:hAnsi="Sylfaen"/>
                <w:bCs/>
                <w:color w:val="000000"/>
              </w:rPr>
              <w:t>Baseline rate - 225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maintain monthly number of beneficiaries using 24-hour servic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Error Probability (%/description) - 3-8%</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numPr>
                <w:ilvl w:val="0"/>
                <w:numId w:val="4"/>
              </w:numPr>
              <w:spacing w:lineRule="auto" w:line="360"/>
              <w:jc w:val="both"/>
              <w:rPr>
                <w:rFonts w:ascii="Sylfaen" w:hAnsi="Sylfaen" w:eastAsia="Sylfaen" w:cs="Sylfaen"/>
                <w:bCs/>
                <w:color w:val="000000"/>
                <w:lang w:val="ka-GE"/>
              </w:rPr>
            </w:pPr>
            <w:r>
              <w:rPr>
                <w:rFonts w:eastAsia="Sylfaen" w:cs="Sylfaen" w:ascii="Sylfaen" w:hAnsi="Sylfaen"/>
                <w:bCs/>
                <w:color w:val="000000"/>
                <w:lang w:val="ka-GE"/>
              </w:rPr>
              <w:t xml:space="preserve">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 number of beneficiaries covered monthly by dropout prevention and early intervention sub-programs;</w:t>
            </w:r>
          </w:p>
          <w:p>
            <w:pPr>
              <w:pStyle w:val="Normal0"/>
              <w:spacing w:lineRule="auto" w:line="360"/>
              <w:jc w:val="both"/>
              <w:rPr>
                <w:rFonts w:ascii="Sylfaen" w:hAnsi="Sylfaen" w:eastAsia="Sylfaen" w:cs="Sylfaen"/>
                <w:bCs/>
                <w:color w:val="000000"/>
                <w:lang w:val="ka-GE"/>
              </w:rPr>
            </w:pPr>
            <w:r>
              <w:rPr>
                <w:rFonts w:eastAsia="Sylfaen" w:cs="Sylfaen" w:ascii="Sylfaen" w:hAnsi="Sylfaen"/>
                <w:bCs/>
                <w:color w:val="000000"/>
              </w:rPr>
              <w:t>Baseline rate - 3700;</w:t>
            </w:r>
            <w:r>
              <w:rPr>
                <w:rFonts w:eastAsia="Sylfaen" w:cs="Sylfaen" w:ascii="Sylfaen" w:hAnsi="Sylfaen"/>
                <w:bCs/>
                <w:color w:val="000000"/>
                <w:lang w:val="ka-GE"/>
              </w:rPr>
              <w:t xml:space="preserve">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maintain the number of beneficiaries covered monthly by dropout prevention and early intervention sub-programs;</w:t>
            </w:r>
          </w:p>
          <w:p>
            <w:pPr>
              <w:pStyle w:val="Normal0"/>
              <w:spacing w:lineRule="auto" w:line="360"/>
              <w:jc w:val="both"/>
              <w:rPr>
                <w:rFonts w:ascii="Sylfaen" w:hAnsi="Sylfaen" w:cs="Sylfaen"/>
                <w:bCs/>
              </w:rPr>
            </w:pPr>
            <w:r>
              <w:rPr>
                <w:rFonts w:eastAsia="Sylfaen" w:cs="Sylfaen" w:ascii="Sylfaen" w:hAnsi="Sylfaen"/>
                <w:bCs/>
                <w:color w:val="000000"/>
              </w:rPr>
              <w:t>Error Probability (%/description) - 3-8%</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bCs/>
                <w:sz w:val="20"/>
                <w:szCs w:val="20"/>
              </w:rPr>
            </w:pPr>
            <w:r>
              <w:rPr>
                <w:rFonts w:eastAsia="Times New Roman" w:cs="Sylfaen" w:ascii="Sylfaen" w:hAnsi="Sylfaen"/>
                <w:bCs/>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ocial benefits in the highland settlements (27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LEPL Social Service Agency</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Financing of the following benefits provided by the Law of Georgia on the Development of Mountainous Regions: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 A supplement in the amount of 20 percent of the pension for pensioners permanently living in a mountainous settl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 A supplement in the amount of 20 percent of the "social package" for recipients of the "social package".</w:t>
            </w:r>
          </w:p>
          <w:p>
            <w:pPr>
              <w:pStyle w:val="Normal0"/>
              <w:spacing w:lineRule="auto" w:line="360"/>
              <w:jc w:val="both"/>
              <w:rPr>
                <w:rFonts w:ascii="Sylfaen" w:hAnsi="Sylfaen" w:eastAsia="Sylfaen" w:cs="Sylfaen"/>
                <w:color w:val="000000"/>
              </w:rPr>
            </w:pPr>
            <w:r>
              <w:rPr>
                <w:rFonts w:eastAsia="Sylfaen" w:cs="Sylfaen" w:ascii="Sylfaen" w:hAnsi="Sylfaen"/>
                <w:color w:val="000000"/>
              </w:rPr>
              <w:t>- Supplements for medical personnel employed in a medical institution located in a high-mountainous settlement, based on the state's equity participation and under its management. For a doctor, the supplement is double the amount of the pension, and for a nurse, it is equivalent to the amount of the pens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Additionally, there is reimbursement of 50 percent of the monthly fee for the electricity consumed by the subscriber (household user) in the highland settlement, with a maximum limit of 100 kWh of electricity usage.</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social condition of families residing in mountainous settlements will be enhanced. Pensioners living in mountainous settlements, recipients of social packages, and medical personnel employed in medical institutions will receive increased state allowanc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Additionally, there will be a reimbursement of 50 percent of the monthly fee for electricity consumption by subscribers (household users) in highland settlements, with a maximum limit of 100 kWh.</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The Law of Georgia "On State Pension" includes provisions for pension indexation, resulting in an increase in the supplement amount for pensioners, doctors, and nurses. Furthermore, the increase in the social package amount for individuals with disabilities will also contribute to an increase in the social package supplement, as the Law of Georgia "On the Development of Mountainous Regions" establishes that the supplement amount is dependent on the pension/social package amount. Moreover, the number of pension and social package recipients is increasing, leading to increased allocations for this purpos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 Number of beneficiaries receiving supplements;</w:t>
            </w:r>
          </w:p>
          <w:p>
            <w:pPr>
              <w:pStyle w:val="Normal0"/>
              <w:spacing w:lineRule="auto" w:line="360"/>
              <w:jc w:val="both"/>
              <w:rPr/>
            </w:pPr>
            <w:r>
              <w:rPr>
                <w:rFonts w:eastAsia="Sylfaen" w:cs="Sylfaen" w:ascii="Sylfaen" w:hAnsi="Sylfaen"/>
                <w:bCs/>
                <w:color w:val="000000"/>
              </w:rPr>
              <w:t>Baseline rate - At least 94,000 persons benefit from the pension/social package supplement, as well as the doctor's and nurse's supplement (year 202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Maintain the number of supplement recipien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Margin of Error (%/description) - 2-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tential Risks - Reduction in the number of individuals with permanent resident status in the highland settlement.</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 Number of beneficiaries utilizing electricity benefits;</w:t>
            </w:r>
          </w:p>
          <w:p>
            <w:pPr>
              <w:pStyle w:val="Normal0"/>
              <w:spacing w:lineRule="auto" w:line="360"/>
              <w:jc w:val="both"/>
              <w:rPr/>
            </w:pPr>
            <w:r>
              <w:rPr>
                <w:rFonts w:eastAsia="Sylfaen" w:cs="Sylfaen" w:ascii="Sylfaen" w:hAnsi="Sylfaen"/>
                <w:bCs/>
                <w:color w:val="000000"/>
              </w:rPr>
              <w:t>Baseline rate - At least 85,000 subscribers benefit from the electricity concession (year 202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Maintain the number of supplement recipien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Margin of Error (%/description) - 2-5%;</w:t>
            </w:r>
          </w:p>
          <w:p>
            <w:pPr>
              <w:pStyle w:val="Normal0"/>
              <w:spacing w:lineRule="auto" w:line="360"/>
              <w:jc w:val="both"/>
              <w:rPr>
                <w:rFonts w:ascii="Sylfaen" w:hAnsi="Sylfaen" w:cs="Sylfaen"/>
              </w:rPr>
            </w:pPr>
            <w:r>
              <w:rPr>
                <w:rFonts w:eastAsia="Sylfaen" w:cs="Sylfaen" w:ascii="Sylfaen" w:hAnsi="Sylfaen"/>
                <w:bCs/>
                <w:color w:val="000000"/>
              </w:rPr>
              <w:t>Potential Risks - Reduction in the number of individuals with permanent resident status in the highland settle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sion of state care, protection and assistance to victims of human trafficking (27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gency for State Care and Assistance for the Victims of Human Traffick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Protection and assistance to the victims of human trafficking, gender-based violence against women and/or domestic violence and sexual viole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victims with shelter, temporary accommodation, and day services, as well as psychosocial assistance/rehabilitation, medical services, and support for their reintegration into family and society, along with leg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an environment resembling a family setting for the elderly, disabled individuals, and children deprived of care, including their maintenance, provision of meals, primary medical services, implementation/organization of treatment and rehabilitation measures, and ensuring personal privacy through round-the-clock servic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State provision, through the social system of a legal entity under public law, of long-term housing, round-the-clock services, and psychosocial rehabilitation support for victims of trafficking and individuals enrolled in institutions of the victims' assistance agency, aimed at improving their social operat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 high level of public awareness, trust, and engagement in activities related to the protection of victims of viole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nsfer of children under agency care to alternative forms such as foster care, adoption, small family homes, and relative foster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 beneficiaries of the PWD institution physically and socially active and involved in community life under the care of the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b/>
                <w:b/>
                <w:color w:val="000000"/>
                <w:lang w:val="ka-GE"/>
              </w:rPr>
            </w:pPr>
            <w:r>
              <w:rPr>
                <w:rFonts w:eastAsia="Sylfaen" w:cs="Sylfaen" w:ascii="Sylfaen" w:hAnsi="Sylfaen"/>
                <w:color w:val="000000"/>
              </w:rPr>
              <w:br/>
            </w:r>
            <w:r>
              <w:rPr>
                <w:rFonts w:eastAsia="Sylfaen" w:cs="Sylfaen" w:ascii="Sylfaen" w:hAnsi="Sylfaen"/>
                <w:b/>
                <w:color w:val="000000"/>
              </w:rPr>
              <w:t>1.</w:t>
            </w:r>
            <w:r>
              <w:rPr>
                <w:rFonts w:eastAsia="Sylfaen" w:cs="Sylfaen" w:ascii="Sylfaen" w:hAnsi="Sylfaen"/>
                <w:b/>
                <w:color w:val="000000"/>
                <w:lang w:val="ka-GE"/>
              </w:rPr>
              <w:t xml:space="preserve">                                                                                                                                                                                                                                                                                                                                                                                                                                                                                                                                                                                                      </w:t>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t>Indicator Name - Number of persons utilizing the service;</w:t>
            </w:r>
          </w:p>
          <w:p>
            <w:pPr>
              <w:pStyle w:val="Normal0"/>
              <w:spacing w:lineRule="auto" w:line="360"/>
              <w:jc w:val="both"/>
              <w:rPr/>
            </w:pPr>
            <w:r>
              <w:rPr>
                <w:rFonts w:eastAsia="Sylfaen" w:cs="Sylfaen" w:ascii="Sylfaen" w:hAnsi="Sylfaen"/>
                <w:b/>
                <w:color w:val="000000"/>
              </w:rPr>
              <w:t>Baseline rate - 2.8 thousand;</w:t>
            </w:r>
          </w:p>
          <w:p>
            <w:pPr>
              <w:pStyle w:val="Normal0"/>
              <w:spacing w:lineRule="auto" w:line="360"/>
              <w:jc w:val="both"/>
              <w:rPr/>
            </w:pPr>
            <w:r>
              <w:rPr>
                <w:rFonts w:eastAsia="Sylfaen" w:cs="Sylfaen" w:ascii="Sylfaen" w:hAnsi="Sylfaen"/>
                <w:b/>
                <w:color w:val="000000"/>
              </w:rPr>
              <w:t>Target Rate - 15% increase from the Baseline rate;</w:t>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t>Error Probability (%/description) - ±5%</w:t>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t>2.</w:t>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t>Indicator Name - Rate of transfer of children to alternative forms of care;</w:t>
            </w:r>
          </w:p>
          <w:p>
            <w:pPr>
              <w:pStyle w:val="Normal0"/>
              <w:spacing w:lineRule="auto" w:line="360"/>
              <w:jc w:val="both"/>
              <w:rPr/>
            </w:pPr>
            <w:r>
              <w:rPr>
                <w:rFonts w:eastAsia="Sylfaen" w:cs="Sylfaen" w:ascii="Sylfaen" w:hAnsi="Sylfaen"/>
                <w:b/>
                <w:color w:val="000000"/>
              </w:rPr>
              <w:t>Baseline rate - Rate of transfer of children in institutional forms of state care to alternative forms (foster care, adoption, small family home, relative foster care) 26 units;</w:t>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t>Target Rate - Rate of transfer to alternative forms (foster care, adoption, small family home, relative foster care) of 29 units;</w:t>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t>Error Probability (%/description) - ±5%</w:t>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t>3.</w:t>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t>Indicator Name - Beneficiary's involvement in cultural events;</w:t>
            </w:r>
          </w:p>
          <w:p>
            <w:pPr>
              <w:pStyle w:val="Normal0"/>
              <w:spacing w:lineRule="auto" w:line="360"/>
              <w:jc w:val="both"/>
              <w:rPr/>
            </w:pPr>
            <w:r>
              <w:rPr>
                <w:rFonts w:eastAsia="Sylfaen" w:cs="Sylfaen" w:ascii="Sylfaen" w:hAnsi="Sylfaen"/>
                <w:b/>
                <w:color w:val="000000"/>
              </w:rPr>
              <w:t>Baseline Indicator - Involvement of 100 beneficiaries of the educational institution under the agency's care in cultural events;</w:t>
            </w:r>
          </w:p>
          <w:p>
            <w:pPr>
              <w:pStyle w:val="Normal0"/>
              <w:spacing w:lineRule="auto" w:line="360"/>
              <w:jc w:val="both"/>
              <w:rPr/>
            </w:pPr>
            <w:r>
              <w:rPr>
                <w:rFonts w:eastAsia="Sylfaen" w:cs="Sylfaen" w:ascii="Sylfaen" w:hAnsi="Sylfaen"/>
                <w:b/>
                <w:color w:val="000000"/>
              </w:rPr>
              <w:t>Target Rate - 10% increase from the Baseline rate;</w:t>
            </w:r>
          </w:p>
          <w:p>
            <w:pPr>
              <w:pStyle w:val="Normal0"/>
              <w:spacing w:lineRule="auto" w:line="360"/>
              <w:jc w:val="both"/>
              <w:rPr>
                <w:rFonts w:ascii="Sylfaen" w:hAnsi="Sylfaen" w:cs="Sylfaen"/>
              </w:rPr>
            </w:pPr>
            <w:r>
              <w:rPr>
                <w:rFonts w:eastAsia="Sylfaen" w:cs="Sylfaen" w:ascii="Sylfaen" w:hAnsi="Sylfaen"/>
                <w:b/>
                <w:color w:val="000000"/>
              </w:rPr>
              <w:t>Error Probability (%/description) - ±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lang w:val="ka-GE"/>
              </w:rPr>
            </w:pPr>
            <w:r>
              <w:rPr>
                <w:rFonts w:eastAsia="Sylfaen" w:cs="Sylfaen" w:ascii="Sylfaen" w:hAnsi="Sylfaen"/>
                <w:b/>
                <w:color w:val="000000"/>
                <w:sz w:val="24"/>
              </w:rPr>
              <w:t>Population Healthcare (27 03)</w:t>
            </w:r>
            <w:r>
              <w:rPr>
                <w:rFonts w:eastAsia="Sylfaen" w:cs="Sylfaen" w:ascii="Sylfaen" w:hAnsi="Sylfaen"/>
                <w:b/>
                <w:color w:val="000000"/>
                <w:sz w:val="24"/>
                <w:lang w:val="ka-GE"/>
              </w:rPr>
              <w:t xml:space="preserve">                                                                                                                                                                                                                                          </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inistry of Internally Displaced Persons from Occupied Territories of Georgia, Labor, Health and Social Affairs;</w:t>
            </w:r>
          </w:p>
          <w:p>
            <w:pPr>
              <w:pStyle w:val="Normal0"/>
              <w:spacing w:lineRule="auto" w:line="360"/>
              <w:jc w:val="both"/>
              <w:rPr>
                <w:rFonts w:ascii="Sylfaen" w:hAnsi="Sylfaen" w:eastAsia="Sylfaen" w:cs="Sylfaen"/>
                <w:color w:val="000000"/>
              </w:rPr>
            </w:pPr>
            <w:r>
              <w:rPr>
                <w:rFonts w:eastAsia="Sylfaen" w:cs="Sylfaen" w:ascii="Sylfaen" w:hAnsi="Sylfaen"/>
                <w:color w:val="000000"/>
              </w:rPr>
              <w:t>NNLE Georgian Medical Holding;</w:t>
            </w:r>
          </w:p>
          <w:p>
            <w:pPr>
              <w:pStyle w:val="Normal0"/>
              <w:spacing w:lineRule="auto" w:line="360"/>
              <w:jc w:val="both"/>
              <w:rPr>
                <w:rFonts w:ascii="Sylfaen" w:hAnsi="Sylfaen" w:eastAsia="Sylfaen" w:cs="Sylfaen"/>
                <w:color w:val="000000"/>
              </w:rPr>
            </w:pPr>
            <w:r>
              <w:rPr>
                <w:rFonts w:eastAsia="Sylfaen" w:cs="Sylfaen" w:ascii="Sylfaen" w:hAnsi="Sylfaen"/>
                <w:color w:val="000000"/>
              </w:rPr>
              <w:t>LEPL L. Sakvarelidze National Center for Disease Control and Public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LEPL Center for Emergency Coordination and Urgent Aid;</w:t>
            </w:r>
          </w:p>
          <w:p>
            <w:pPr>
              <w:pStyle w:val="Normal0"/>
              <w:spacing w:lineRule="auto" w:line="360"/>
              <w:jc w:val="both"/>
              <w:rPr>
                <w:rFonts w:ascii="Sylfaen" w:hAnsi="Sylfaen" w:eastAsia="Sylfaen" w:cs="Sylfaen"/>
                <w:color w:val="000000"/>
              </w:rPr>
            </w:pPr>
            <w:r>
              <w:rPr>
                <w:rFonts w:eastAsia="Sylfaen" w:cs="Sylfaen" w:ascii="Sylfaen" w:hAnsi="Sylfaen"/>
                <w:color w:val="000000"/>
              </w:rPr>
              <w:t>National Health Agency;</w:t>
            </w:r>
          </w:p>
          <w:p>
            <w:pPr>
              <w:pStyle w:val="Normal0"/>
              <w:spacing w:lineRule="auto" w:line="360"/>
              <w:jc w:val="both"/>
              <w:rPr>
                <w:rFonts w:ascii="Sylfaen" w:hAnsi="Sylfaen" w:cs="Sylfaen"/>
              </w:rPr>
            </w:pPr>
            <w:r>
              <w:rPr>
                <w:rFonts w:eastAsia="Sylfaen" w:cs="Sylfaen" w:ascii="Sylfaen" w:hAnsi="Sylfaen"/>
                <w:color w:val="000000"/>
              </w:rPr>
              <w:t>NNLE Georgian Solidarity Fun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3 - Health and well-being</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 N4.3 (Social)</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 N1.4 (Social)</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 N4.2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 N1.2.2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 N1.2.1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 N2.3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 N1.3 (Health)</w:t>
            </w:r>
          </w:p>
          <w:p>
            <w:pPr>
              <w:pStyle w:val="Normal0"/>
              <w:spacing w:lineRule="auto" w:line="360"/>
              <w:jc w:val="both"/>
              <w:rPr>
                <w:rFonts w:ascii="Sylfaen" w:hAnsi="Sylfaen" w:cs="Sylfaen"/>
              </w:rPr>
            </w:pPr>
            <w:r>
              <w:rPr>
                <w:rFonts w:eastAsia="Sylfaen" w:cs="Sylfaen" w:ascii="Sylfaen" w:hAnsi="Sylfaen"/>
                <w:color w:val="000000"/>
              </w:rPr>
              <w:t>Human Capital Objective N2.2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financial and geographical accessibility of healthcare services for the populat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preparedness and response to disease prevention and public health threa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planned and emergency outpatient, emergency inpatient, and planned surgical services, as well as chemo-, hormone-, and radiation therap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Funding for childbirth and cesarean section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vision of appropriate medications to specific groups of beneficiaries (socially vulnerable individuals, persons of retirement age, veterans, etc.);</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inpatient medical services for high-risk pregnant women, women in labor, and women in postpartum perio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inpatient medical assistance for patients with infectious and parasitic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population health, establishing a healthy lifestyle, and preventing communicable and non-communicable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safety of blood products derived from donated bloo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maternal and child health, immunization, early disease detection, and screen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rolling the spread of communicable diseases such as HIV infection, tuberculosis, malaria, viral hepatitis, and sexually transmitted inf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elimination of hepatitis 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treatment and rehabilitation services for individuals suffering from drug addi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Reimbursement of medical institutions participating in the universal healthcare program of the population through the diagnosis-related groups (DRG) financing system.</w:t>
              <w:br/>
              <w:br/>
              <w:t>Determination of the reference price (upper limit of sales price) for medicin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Development and implementation of effective mechanisms to respond to health-related challenges, particularly in relation to the COVID-19 pandemic;</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outpatient, inpatient, and community services, as well as housing for individuals with mental health probl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eatment and provision of medicines for diabetic patients, including continuous glucose monitoring for individuals up to the age of 18;</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oncohematological services for childr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cess to dialysis, kidney, bone marrow, and liver transplantation, as well as medicines for patients suffering from end-stage renal fail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eatment and medication provision for patients with incurable conditions for pain man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eatment and medication provision for patients with rare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emergency medical assistance, medical transportation, and outpatient services in rural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individual referr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edical examination of individuals during recruitment into the Defense Fo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 transplantation services for Georgian citize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radual integration of programs currently funded by donors into the state's oblig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Financing of post-diploma/residency preparation of medical specialty seekers in scarce and priority medical specialties for municipalities defined by the Law of Georgia "On Occupied Territories," as well as high-mountainous and border municipalities, with an increased focus on enhancing the effectiveness of post-diploma education regulation mechanisms.</w:t>
              <w:br/>
              <w:br/>
              <w:t>Co-financing of medical insurance for emergency crew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ing a new approach to providing medical services - co-financing of medical insur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Since 2021, co-financing of medical insurance (in the amount of 25 GEL) has been implemented for ambulance crew personnel (approximately 4,500) and rural doctors/nurses (approximately 3,000 professionals). This initiative will continue in the medium-term perio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Introducing a new approach to providing medical services - organ transplantation.</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arting from 2022, funding for bone marrow transplantation for individuals with oncohematological diagnoses and liver transplantation for individuals with liver diseases (excluding those registered in Tbilisi and the Autonomous Republic of Adjara) will be provid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Introducing a new approach to providing medical services - spinal muscular atrophy.</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eginning in 2022, the provision of appropriate medications to patients with spinal muscular atrophy will commence and continue as part of the program focusing on providing specific medications to patients with rare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ing a new approach to providing medical services - continuous glucose monitoring.</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Starting from 2022, the implementation of a continuous glucose monitoring (automatic) system for children under 18 years of age will be initiated and sustained. This measure aims to prevent hyper and hypoglycemia and effectively manage diabet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Universal coverage of population with medical servi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bCs/>
                <w:color w:val="000000"/>
                <w:lang w:val="ka-GE"/>
              </w:rPr>
              <w:t xml:space="preserve">                                                                                                                                                                                                                                                                                                                  </w:t>
            </w:r>
            <w:r>
              <w:rPr>
                <w:rFonts w:eastAsia="Sylfaen" w:cs="Sylfaen" w:ascii="Sylfaen" w:hAnsi="Sylfaen"/>
                <w:bCs/>
                <w:color w:val="000000"/>
              </w:rPr>
              <w:br/>
              <w:t>1.</w:t>
            </w:r>
          </w:p>
          <w:p>
            <w:pPr>
              <w:pStyle w:val="Normal0"/>
              <w:spacing w:lineRule="auto" w:line="360"/>
              <w:jc w:val="both"/>
              <w:rPr/>
            </w:pPr>
            <w:r>
              <w:rPr>
                <w:rFonts w:eastAsia="Sylfaen" w:cs="Sylfaen" w:ascii="Sylfaen" w:hAnsi="Sylfaen"/>
                <w:bCs/>
                <w:color w:val="000000"/>
              </w:rPr>
              <w:t>Indicator name - hospitalization rate per 100 persons;</w:t>
            </w:r>
          </w:p>
          <w:p>
            <w:pPr>
              <w:pStyle w:val="Normal0"/>
              <w:spacing w:lineRule="auto" w:line="360"/>
              <w:jc w:val="both"/>
              <w:rPr/>
            </w:pPr>
            <w:r>
              <w:rPr>
                <w:rFonts w:eastAsia="Sylfaen" w:cs="Sylfaen" w:ascii="Sylfaen" w:hAnsi="Sylfaen"/>
                <w:bCs/>
                <w:color w:val="000000"/>
              </w:rPr>
              <w:t>Baseline rate - 17.8 (2020);</w:t>
            </w:r>
          </w:p>
          <w:p>
            <w:pPr>
              <w:pStyle w:val="Normal0"/>
              <w:spacing w:lineRule="auto" w:line="360"/>
              <w:jc w:val="both"/>
              <w:rPr/>
            </w:pPr>
            <w:r>
              <w:rPr>
                <w:rFonts w:eastAsia="Sylfaen" w:cs="Sylfaen" w:ascii="Sylfaen" w:hAnsi="Sylfaen"/>
                <w:bCs/>
                <w:color w:val="000000"/>
              </w:rPr>
              <w:t>Target indicator - maintaining the Baseline rat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2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unforeseen epidemics and disaster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pPr>
            <w:r>
              <w:rPr>
                <w:rFonts w:eastAsia="Sylfaen" w:cs="Sylfaen" w:ascii="Sylfaen" w:hAnsi="Sylfaen"/>
                <w:bCs/>
                <w:color w:val="000000"/>
              </w:rPr>
              <w:t>Indicator name - infant mortality rate per 1000 live births;</w:t>
            </w:r>
          </w:p>
          <w:p>
            <w:pPr>
              <w:pStyle w:val="Normal0"/>
              <w:spacing w:lineRule="auto" w:line="360"/>
              <w:jc w:val="both"/>
              <w:rPr/>
            </w:pPr>
            <w:r>
              <w:rPr>
                <w:rFonts w:eastAsia="Sylfaen" w:cs="Sylfaen" w:ascii="Sylfaen" w:hAnsi="Sylfaen"/>
                <w:bCs/>
                <w:color w:val="000000"/>
              </w:rPr>
              <w:t>Baseline rate - 7.9 (202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reducing the mortality rate by 0.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unexpected epidemic of infectious diseases; organizational gaps in service delivery by medical institutio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ind w:left="720" w:hanging="0"/>
              <w:jc w:val="both"/>
              <w:rPr>
                <w:rFonts w:ascii="Sylfaen" w:hAnsi="Sylfaen" w:eastAsia="Sylfaen" w:cs="Sylfaen"/>
                <w:bCs/>
                <w:color w:val="000000"/>
                <w:lang w:val="ka-GE"/>
              </w:rPr>
            </w:pPr>
            <w:r>
              <w:rPr>
                <w:rFonts w:eastAsia="Sylfaen" w:cs="Sylfaen" w:ascii="Sylfaen" w:hAnsi="Sylfaen"/>
                <w:bCs/>
                <w:color w:val="000000"/>
                <w:lang w:val="ka-GE"/>
              </w:rPr>
              <w:t xml:space="preserve">3.      </w:t>
            </w:r>
          </w:p>
          <w:p>
            <w:pPr>
              <w:pStyle w:val="Normal0"/>
              <w:spacing w:lineRule="auto" w:line="360"/>
              <w:jc w:val="both"/>
              <w:rPr/>
            </w:pPr>
            <w:r>
              <w:rPr>
                <w:rFonts w:eastAsia="Sylfaen" w:cs="Sylfaen" w:ascii="Sylfaen" w:hAnsi="Sylfaen"/>
                <w:bCs/>
                <w:color w:val="000000"/>
              </w:rPr>
              <w:t>Indicator name - number of outpatient referrals per 1000 population;</w:t>
            </w:r>
          </w:p>
          <w:p>
            <w:pPr>
              <w:pStyle w:val="Normal0"/>
              <w:spacing w:lineRule="auto" w:line="360"/>
              <w:jc w:val="both"/>
              <w:rPr/>
            </w:pPr>
            <w:r>
              <w:rPr>
                <w:rFonts w:eastAsia="Sylfaen" w:cs="Sylfaen" w:ascii="Sylfaen" w:hAnsi="Sylfaen"/>
                <w:bCs/>
                <w:color w:val="000000"/>
              </w:rPr>
              <w:t>Baseline rate - 4.0 (202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increasing the appeal rate by 0.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5%;</w:t>
            </w:r>
          </w:p>
          <w:p>
            <w:pPr>
              <w:pStyle w:val="Normal0"/>
              <w:spacing w:lineRule="auto" w:line="360"/>
              <w:jc w:val="both"/>
              <w:rPr>
                <w:rFonts w:ascii="Sylfaen" w:hAnsi="Sylfaen" w:cs="Sylfaen"/>
              </w:rPr>
            </w:pPr>
            <w:r>
              <w:rPr>
                <w:rFonts w:eastAsia="Sylfaen" w:cs="Sylfaen" w:ascii="Sylfaen" w:hAnsi="Sylfaen"/>
                <w:bCs/>
                <w:color w:val="000000"/>
              </w:rPr>
              <w:t>Possible risks - low level of awareness among the population; organizational gaps in service delivery by medical institu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General healthcare of the population (27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1.4 (Social)</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1.3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1.2.1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4.2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2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1.2.2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3 (Health)</w:t>
            </w:r>
          </w:p>
          <w:p>
            <w:pPr>
              <w:pStyle w:val="Normal0"/>
              <w:spacing w:lineRule="auto" w:line="360"/>
              <w:jc w:val="both"/>
              <w:rPr>
                <w:rFonts w:ascii="Sylfaen" w:hAnsi="Sylfaen" w:cs="Sylfaen"/>
              </w:rPr>
            </w:pPr>
            <w:r>
              <w:rPr>
                <w:rFonts w:eastAsia="Sylfaen" w:cs="Sylfaen" w:ascii="Sylfaen" w:hAnsi="Sylfaen"/>
                <w:color w:val="000000"/>
              </w:rPr>
              <w:t>Human Capital Objectives N4.3 (Social)</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o enhance the financial and geographical accessibility of healthcare services for the population, the following measures are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Financing of planned and emergency outpatient services, emergency inpatient services, and planned surgical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vision of chemo-, hormone-, and radiation therapy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 Funding for childbirth and caesarean section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vision of necessary medications for the treatment of chronic diseases to specific groups of beneficiaries, including socially vulnerable individuals, persons of retirement age, veterans, and other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vision of inpatient medical services for high-risk pregnant women, women in labor, and postpartum women.</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vision of inpatient medical assistance for patients with infectious and parasitic diseas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state has achieved universal coverage of the population with healthcare services, target groups are provided with adequate healthcare servic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Hospitalization Rate per 100 Persons</w:t>
            </w:r>
          </w:p>
          <w:p>
            <w:pPr>
              <w:pStyle w:val="Normal0"/>
              <w:spacing w:lineRule="auto" w:line="360"/>
              <w:jc w:val="both"/>
              <w:rPr/>
            </w:pPr>
            <w:r>
              <w:rPr>
                <w:rFonts w:eastAsia="Sylfaen" w:cs="Sylfaen" w:ascii="Sylfaen" w:hAnsi="Sylfaen"/>
                <w:color w:val="000000"/>
              </w:rPr>
              <w:t>Baseline rate: 17.8 (202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ain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Unforeseen epidemics and disast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Outpatient Referrals per 1 Population</w:t>
            </w:r>
          </w:p>
          <w:p>
            <w:pPr>
              <w:pStyle w:val="Normal0"/>
              <w:spacing w:lineRule="auto" w:line="360"/>
              <w:jc w:val="both"/>
              <w:rPr/>
            </w:pPr>
            <w:r>
              <w:rPr>
                <w:rFonts w:eastAsia="Sylfaen" w:cs="Sylfaen" w:ascii="Sylfaen" w:hAnsi="Sylfaen"/>
                <w:color w:val="000000"/>
              </w:rPr>
              <w:t>Baseline rate: 4.0 (202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in referrals by 0.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ow level of population awar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verage Rate with Medical Services</w:t>
            </w:r>
          </w:p>
          <w:p>
            <w:pPr>
              <w:pStyle w:val="Normal0"/>
              <w:spacing w:lineRule="auto" w:line="360"/>
              <w:jc w:val="both"/>
              <w:rPr/>
            </w:pPr>
            <w:r>
              <w:rPr>
                <w:rFonts w:eastAsia="Sylfaen" w:cs="Sylfaen" w:ascii="Sylfaen" w:hAnsi="Sylfaen"/>
                <w:color w:val="000000"/>
              </w:rPr>
              <w:t>Baseline rate: 98% (2020, State Insurance Supervision Servic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ain the coverage rate with medical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rivate service providers discontinuing unwanted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Access to Medications for Chronic Diseases</w:t>
            </w:r>
          </w:p>
          <w:p>
            <w:pPr>
              <w:pStyle w:val="Normal0"/>
              <w:spacing w:lineRule="auto" w:line="360"/>
              <w:jc w:val="both"/>
              <w:rPr/>
            </w:pPr>
            <w:r>
              <w:rPr>
                <w:rFonts w:eastAsia="Sylfaen" w:cs="Sylfaen" w:ascii="Sylfaen" w:hAnsi="Sylfaen"/>
                <w:color w:val="000000"/>
              </w:rPr>
              <w:t>Baseline Indicator: Availability of medications for chronic diseases (cardiovascular diseases, COPD, type 2 diabetes, thyroid gland diseases, Parkinson's disease, epilepsy) at retail pharmacies based on geographical distribu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Beneficiaries receiving medicines corresponding to their chronic disease diagnoses within the monthly/annual limit of the relevant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Shortage of some medicines in the pharmaceutical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atient Referrals in Institutions participating in the Primary Healthcare reform</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4 referrals per 1 pop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w:t>
            </w:r>
          </w:p>
          <w:p>
            <w:pPr>
              <w:pStyle w:val="Normal0"/>
              <w:spacing w:lineRule="auto" w:line="360"/>
              <w:jc w:val="both"/>
              <w:rPr>
                <w:rFonts w:ascii="Sylfaen" w:hAnsi="Sylfaen" w:cs="Sylfaen"/>
              </w:rPr>
            </w:pPr>
            <w:r>
              <w:rPr>
                <w:rFonts w:eastAsia="Sylfaen" w:cs="Sylfaen" w:ascii="Sylfaen" w:hAnsi="Sylfaen"/>
                <w:color w:val="000000"/>
              </w:rPr>
              <w:t>Possible Risks: Mobility restrictions due to the epidemiological situation caused by the spread of coronaviru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ublic Healthcare (27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L. Sakvarelidze National Center for Disease Control and Public Health</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3 - Health and well-be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ng the implementation of the indicators outlined in SDG Goal 3 - Health and well-being is crucial. One of the major global health challenges is reducing new cases of HIV infection/AIDS by 2030. The main target assigned to indicator 3.3.1 of the SDGs is to reduce new cases of HIV infection/AIDS by one third (to 0.125 per 1000 individuals) by 2030. This target can be achieved through the harmonious progress of the process of replacing Global Fund obligations with state funding, starting from 2017 and continuing until 2026.</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 Reducing maternal and child mortality rates.</w:t>
            </w:r>
          </w:p>
          <w:p>
            <w:pPr>
              <w:pStyle w:val="Normal0"/>
              <w:spacing w:lineRule="auto" w:line="360"/>
              <w:jc w:val="both"/>
              <w:rPr>
                <w:rFonts w:ascii="Sylfaen" w:hAnsi="Sylfaen" w:eastAsia="Sylfaen" w:cs="Sylfaen"/>
                <w:color w:val="000000"/>
              </w:rPr>
            </w:pPr>
            <w:r>
              <w:rPr>
                <w:rFonts w:eastAsia="Sylfaen" w:cs="Sylfaen" w:ascii="Sylfaen" w:hAnsi="Sylfaen"/>
                <w:color w:val="000000"/>
              </w:rPr>
              <w:t>2. Decreasing the incidence of tuberculosis, HIV infection/AIDS, and other socially dangerous diseases, while improving the epidemic surveillance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3. Ensuring vaccination coverage for the population according to the national immunization calendar.</w:t>
            </w:r>
          </w:p>
          <w:p>
            <w:pPr>
              <w:pStyle w:val="Normal0"/>
              <w:spacing w:lineRule="auto" w:line="360"/>
              <w:jc w:val="both"/>
              <w:rPr>
                <w:rFonts w:ascii="Sylfaen" w:hAnsi="Sylfaen" w:cs="Sylfaen"/>
              </w:rPr>
            </w:pPr>
            <w:r>
              <w:rPr>
                <w:rFonts w:eastAsia="Sylfaen" w:cs="Sylfaen" w:ascii="Sylfaen" w:hAnsi="Sylfaen"/>
                <w:color w:val="000000"/>
              </w:rPr>
              <w:t>4. Mitigating the spread of hepatitis C.</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bCs/>
                <w:color w:val="000000"/>
              </w:rPr>
              <w:br/>
              <w:t>1.</w:t>
            </w:r>
          </w:p>
          <w:p>
            <w:pPr>
              <w:pStyle w:val="Normal0"/>
              <w:spacing w:lineRule="auto" w:line="360"/>
              <w:jc w:val="both"/>
              <w:rPr/>
            </w:pPr>
            <w:r>
              <w:rPr>
                <w:rFonts w:eastAsia="Sylfaen" w:cs="Sylfaen" w:ascii="Sylfaen" w:hAnsi="Sylfaen"/>
                <w:bCs/>
                <w:color w:val="000000"/>
              </w:rPr>
              <w:t>Indicator name - maternal mortality per 100,000 live births;</w:t>
            </w:r>
          </w:p>
          <w:p>
            <w:pPr>
              <w:pStyle w:val="Normal0"/>
              <w:spacing w:lineRule="auto" w:line="360"/>
              <w:jc w:val="both"/>
              <w:rPr/>
            </w:pPr>
            <w:r>
              <w:rPr>
                <w:rFonts w:eastAsia="Sylfaen" w:cs="Sylfaen" w:ascii="Sylfaen" w:hAnsi="Sylfaen"/>
                <w:bCs/>
                <w:color w:val="000000"/>
              </w:rPr>
              <w:t>Baseline rate - 28.9 (2019 rat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reduction of maternal mortality rate by 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0.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unforeseen epidemic of infectious diseases, organizational deficiencies in the provision of services by medical institutio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pPr>
            <w:r>
              <w:rPr>
                <w:rFonts w:eastAsia="Sylfaen" w:cs="Sylfaen" w:ascii="Sylfaen" w:hAnsi="Sylfaen"/>
                <w:bCs/>
                <w:color w:val="000000"/>
              </w:rPr>
              <w:t>Indicator name - prevalence of tuberculosis per 100,000 persons;</w:t>
            </w:r>
          </w:p>
          <w:p>
            <w:pPr>
              <w:pStyle w:val="Normal0"/>
              <w:spacing w:lineRule="auto" w:line="360"/>
              <w:jc w:val="both"/>
              <w:rPr/>
            </w:pPr>
            <w:r>
              <w:rPr>
                <w:rFonts w:eastAsia="Sylfaen" w:cs="Sylfaen" w:ascii="Sylfaen" w:hAnsi="Sylfaen"/>
                <w:bCs/>
                <w:color w:val="000000"/>
              </w:rPr>
              <w:t>Baseline rate - 49.2 (2020 rat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reduction of the tuberculosis prevalence rate by 5% compared to the previous year;</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low patient complianc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3.</w:t>
            </w:r>
          </w:p>
          <w:p>
            <w:pPr>
              <w:pStyle w:val="Normal0"/>
              <w:spacing w:lineRule="auto" w:line="360"/>
              <w:jc w:val="both"/>
              <w:rPr/>
            </w:pPr>
            <w:r>
              <w:rPr>
                <w:rFonts w:eastAsia="Sylfaen" w:cs="Sylfaen" w:ascii="Sylfaen" w:hAnsi="Sylfaen"/>
                <w:bCs/>
                <w:color w:val="000000"/>
              </w:rPr>
              <w:t>Indicator name - coverage rate with immunization;</w:t>
            </w:r>
          </w:p>
          <w:p>
            <w:pPr>
              <w:pStyle w:val="Normal0"/>
              <w:spacing w:lineRule="auto" w:line="360"/>
              <w:jc w:val="both"/>
              <w:rPr/>
            </w:pPr>
            <w:r>
              <w:rPr>
                <w:rFonts w:eastAsia="Sylfaen" w:cs="Sylfaen" w:ascii="Sylfaen" w:hAnsi="Sylfaen"/>
                <w:bCs/>
                <w:color w:val="000000"/>
              </w:rPr>
              <w:t>Baseline rate - the maximum coverage rate of the target population with immunization - DPT-HepB-Hib - IPV 3 - 85.0%, MMMr 1-90%, MMMr 2 - 81%, HPV-24%, HPV2 - 24% (preliminary figures for 2021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rate - the rate of maximum coverage of the target population with immunization - HCV-HIB-HPV - IPV 3-95%, year 1 - 95%, year 2 - 95%; Purchase of vaccines and screening materials provided by the national calendar in the quantity required for maximum coverage; Availability of human papillomavirus vaccination for target group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3-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incomplete confidence of the population in the safety of program vaccines ("paid" vaccine against "free" vaccine); a shortage of any vaccine in the global vaccine market; The "negative" attitude of a certain part of the society towards vaccination in general and the lack of additional motivation of medical institutions and personnel in case of reaching the blueberry target indicator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4.</w:t>
            </w:r>
          </w:p>
          <w:p>
            <w:pPr>
              <w:pStyle w:val="Normal0"/>
              <w:spacing w:lineRule="auto" w:line="360"/>
              <w:jc w:val="both"/>
              <w:rPr/>
            </w:pPr>
            <w:r>
              <w:rPr>
                <w:rFonts w:eastAsia="Sylfaen" w:cs="Sylfaen" w:ascii="Sylfaen" w:hAnsi="Sylfaen"/>
                <w:bCs/>
                <w:color w:val="000000"/>
              </w:rPr>
              <w:t>Indicator name - provision of diagnostic studies and treatment of patients detected by screening for hepatitis C;</w:t>
            </w:r>
          </w:p>
          <w:p>
            <w:pPr>
              <w:pStyle w:val="Normal0"/>
              <w:spacing w:lineRule="auto" w:line="360"/>
              <w:jc w:val="both"/>
              <w:rPr/>
            </w:pPr>
            <w:r>
              <w:rPr>
                <w:rFonts w:eastAsia="Sylfaen" w:cs="Sylfaen" w:ascii="Sylfaen" w:hAnsi="Sylfaen"/>
                <w:bCs/>
                <w:color w:val="000000"/>
              </w:rPr>
              <w:t>Baseline rate - 100% of patients managed in the program are provided;</w:t>
            </w:r>
          </w:p>
          <w:p>
            <w:pPr>
              <w:pStyle w:val="Normal0"/>
              <w:spacing w:lineRule="auto" w:line="360"/>
              <w:jc w:val="both"/>
              <w:rPr/>
            </w:pPr>
            <w:r>
              <w:rPr>
                <w:rFonts w:eastAsia="Sylfaen" w:cs="Sylfaen" w:ascii="Sylfaen" w:hAnsi="Sylfaen"/>
                <w:bCs/>
                <w:color w:val="000000"/>
              </w:rPr>
              <w:t>target rate - the Baseline rate is maintained;</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2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low rate of patient complianc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5.</w:t>
            </w:r>
          </w:p>
          <w:p>
            <w:pPr>
              <w:pStyle w:val="Normal0"/>
              <w:spacing w:lineRule="auto" w:line="360"/>
              <w:jc w:val="both"/>
              <w:rPr/>
            </w:pPr>
            <w:r>
              <w:rPr>
                <w:rFonts w:eastAsia="Sylfaen" w:cs="Sylfaen" w:ascii="Sylfaen" w:hAnsi="Sylfaen"/>
                <w:bCs/>
                <w:color w:val="000000"/>
              </w:rPr>
              <w:t>Indicator name - HIV incidence per 1000 perso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2020 – 0.14 (Sustainable Development Goals (SDG) 3.3.1 task);</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0.166;</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3-5%;</w:t>
            </w:r>
          </w:p>
          <w:p>
            <w:pPr>
              <w:pStyle w:val="Normal0"/>
              <w:spacing w:lineRule="auto" w:line="360"/>
              <w:jc w:val="both"/>
              <w:rPr>
                <w:rFonts w:ascii="Sylfaen" w:hAnsi="Sylfaen" w:cs="Sylfaen"/>
                <w:bCs/>
              </w:rPr>
            </w:pPr>
            <w:r>
              <w:rPr>
                <w:rFonts w:eastAsia="Sylfaen" w:cs="Sylfaen" w:ascii="Sylfaen" w:hAnsi="Sylfaen"/>
                <w:bCs/>
                <w:color w:val="000000"/>
              </w:rPr>
              <w:t>Possible risks - low rate of patient complianc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bCs/>
                <w:sz w:val="20"/>
                <w:szCs w:val="20"/>
              </w:rPr>
            </w:pPr>
            <w:r>
              <w:rPr>
                <w:rFonts w:eastAsia="Times New Roman" w:cs="Sylfaen" w:ascii="Sylfaen" w:hAnsi="Sylfaen"/>
                <w:bCs/>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arly detection and screening of diseases (27 03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mproving the early identification of diseases and thereby limiting the spread of advanced for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reast, cervical, colorectal cancer screening and prostate cancer management (breast cancer screening - women aged 40 to 70, cervical cancer screening - women aged 25 to 60, colon cancer screening - 50 to 70 including men of both sexes, men aged 50 to 70 years for specific antigen testing for early diagnosis of prostate cance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vention, early diagnosis and prevention of mental retardation of children aged 1 to 6 years of mild and moderate mental development disord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iagnosis and supervision of epileps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creening of retinopathy of prematurity, prevention of blindness in premat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ation of measures for biomonitoring of lead in children's blood.</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in early-stage cancer detection rates at various lo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early-stage cervical cancer detection rates, amplification of the screening rate via comprehensive research, active participation of family (including village) doctors, raising public awareness levels, and refinement of the monitoring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Prompt detection of childhood mental disorders and provision of access to services; </w:t>
            </w:r>
          </w:p>
          <w:p>
            <w:pPr>
              <w:pStyle w:val="Normal0"/>
              <w:spacing w:lineRule="auto" w:line="360"/>
              <w:jc w:val="both"/>
              <w:rPr>
                <w:rFonts w:ascii="Sylfaen" w:hAnsi="Sylfaen" w:eastAsia="Sylfaen" w:cs="Sylfaen"/>
                <w:color w:val="000000"/>
              </w:rPr>
            </w:pPr>
            <w:r>
              <w:rPr>
                <w:rFonts w:eastAsia="Sylfaen" w:cs="Sylfaen" w:ascii="Sylfaen" w:hAnsi="Sylfaen"/>
                <w:color w:val="000000"/>
              </w:rPr>
              <w:t>augmentation of access to epilepsy diagnosis and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pt detection of retinopathy of prematurity and timely inclusion in treatment schemes;</w:t>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in the administration of state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valuation of the target population for blood lead content and planning of preventive measures, taking into account the results of lead biomonitoring.</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1.</w:t>
            </w:r>
          </w:p>
          <w:p>
            <w:pPr>
              <w:pStyle w:val="Normal0"/>
              <w:spacing w:lineRule="auto" w:line="360"/>
              <w:jc w:val="both"/>
              <w:rPr/>
            </w:pPr>
            <w:r>
              <w:rPr>
                <w:rFonts w:cs="Sylfaen" w:ascii="Sylfaen" w:hAnsi="Sylfaen"/>
              </w:rPr>
              <w:t>Indicator name - Coverage by cancer screening studies;</w:t>
            </w:r>
          </w:p>
          <w:p>
            <w:pPr>
              <w:pStyle w:val="Normal0"/>
              <w:spacing w:lineRule="auto" w:line="360"/>
              <w:jc w:val="both"/>
              <w:rPr>
                <w:rFonts w:ascii="Sylfaen" w:hAnsi="Sylfaen" w:cs="Sylfaen"/>
              </w:rPr>
            </w:pPr>
            <w:r>
              <w:rPr>
                <w:rFonts w:cs="Sylfaen" w:ascii="Sylfaen" w:hAnsi="Sylfaen"/>
              </w:rPr>
              <w:t>Baseline - Over 19.1 thousand breast cancer screenings; cervical cancer screening - over 15.7 thousand; prostate cancer screening - over 7.8 thousand; colorectal cancer screening - over 3.5 thousand; (2021 figures);</w:t>
            </w:r>
          </w:p>
          <w:p>
            <w:pPr>
              <w:pStyle w:val="Normal0"/>
              <w:spacing w:lineRule="auto" w:line="360"/>
              <w:jc w:val="both"/>
              <w:rPr>
                <w:rFonts w:ascii="Sylfaen" w:hAnsi="Sylfaen" w:cs="Sylfaen"/>
              </w:rPr>
            </w:pPr>
            <w:r>
              <w:rPr>
                <w:rFonts w:cs="Sylfaen" w:ascii="Sylfaen" w:hAnsi="Sylfaen"/>
              </w:rPr>
              <w:t>Target indicator - Increase in coverage (number of screened patients) by 5% compared to the previous year;</w:t>
            </w:r>
          </w:p>
          <w:p>
            <w:pPr>
              <w:pStyle w:val="Normal0"/>
              <w:spacing w:lineRule="auto" w:line="360"/>
              <w:jc w:val="both"/>
              <w:rPr>
                <w:rFonts w:ascii="Sylfaen" w:hAnsi="Sylfaen" w:cs="Sylfaen"/>
              </w:rPr>
            </w:pPr>
            <w:r>
              <w:rPr>
                <w:rFonts w:cs="Sylfaen" w:ascii="Sylfaen" w:hAnsi="Sylfaen"/>
              </w:rPr>
              <w:t>Probability of error (%/description) - 1-2%;</w:t>
            </w:r>
          </w:p>
          <w:p>
            <w:pPr>
              <w:pStyle w:val="Normal0"/>
              <w:spacing w:lineRule="auto" w:line="360"/>
              <w:jc w:val="both"/>
              <w:rPr>
                <w:rFonts w:ascii="Sylfaen" w:hAnsi="Sylfaen" w:cs="Sylfaen"/>
              </w:rPr>
            </w:pPr>
            <w:r>
              <w:rPr>
                <w:rFonts w:cs="Sylfaen" w:ascii="Sylfaen" w:hAnsi="Sylfaen"/>
              </w:rPr>
              <w:t>Possible risks - Low population awareness about the benefits of cancer screening; insufficient material and technical resources; shortage of qualified medical personnel.</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lang w:val="ka-GE"/>
              </w:rPr>
            </w:pPr>
            <w:r>
              <w:rPr>
                <w:rFonts w:cs="Sylfaen" w:ascii="Sylfaen" w:hAnsi="Sylfaen"/>
              </w:rPr>
              <w:t>2.</w:t>
            </w:r>
            <w:r>
              <w:rPr>
                <w:rFonts w:cs="Sylfaen" w:ascii="Sylfaen" w:hAnsi="Sylfaen"/>
                <w:lang w:val="ka-GE"/>
              </w:rPr>
              <w:t xml:space="preserve">                                                                                                                                                                                                                                                           </w:t>
            </w:r>
          </w:p>
          <w:p>
            <w:pPr>
              <w:pStyle w:val="Normal0"/>
              <w:spacing w:lineRule="auto" w:line="360"/>
              <w:jc w:val="both"/>
              <w:rPr/>
            </w:pPr>
            <w:r>
              <w:rPr>
                <w:rFonts w:cs="Sylfaen" w:ascii="Sylfaen" w:hAnsi="Sylfaen"/>
              </w:rPr>
              <w:t>Indicator name - Coverage of mild and moderate mental development disorders in children aged 1 to 6 years;</w:t>
            </w:r>
          </w:p>
          <w:p>
            <w:pPr>
              <w:pStyle w:val="Normal0"/>
              <w:spacing w:lineRule="auto" w:line="360"/>
              <w:jc w:val="both"/>
              <w:rPr>
                <w:rFonts w:ascii="Sylfaen" w:hAnsi="Sylfaen" w:cs="Sylfaen"/>
              </w:rPr>
            </w:pPr>
            <w:r>
              <w:rPr>
                <w:rFonts w:cs="Sylfaen" w:ascii="Sylfaen" w:hAnsi="Sylfaen"/>
              </w:rPr>
              <w:t>Baseline - The performance indicator in relation to the forecast number is 80.7%, (2021 figures); The service is available in Tbilisi and Kutaisi;</w:t>
            </w:r>
          </w:p>
          <w:p>
            <w:pPr>
              <w:pStyle w:val="Normal0"/>
              <w:spacing w:lineRule="auto" w:line="360"/>
              <w:jc w:val="both"/>
              <w:rPr>
                <w:rFonts w:ascii="Sylfaen" w:hAnsi="Sylfaen" w:cs="Sylfaen"/>
              </w:rPr>
            </w:pPr>
            <w:r>
              <w:rPr>
                <w:rFonts w:cs="Sylfaen" w:ascii="Sylfaen" w:hAnsi="Sylfaen"/>
              </w:rPr>
              <w:t>Target indicator - Maintenance of the baseline, provision of service availability throughout the cities of Tbilisi and Kutaisi;</w:t>
            </w:r>
          </w:p>
          <w:p>
            <w:pPr>
              <w:pStyle w:val="Normal0"/>
              <w:spacing w:lineRule="auto" w:line="360"/>
              <w:jc w:val="both"/>
              <w:rPr>
                <w:rFonts w:ascii="Sylfaen" w:hAnsi="Sylfaen" w:cs="Sylfaen"/>
              </w:rPr>
            </w:pPr>
            <w:r>
              <w:rPr>
                <w:rFonts w:cs="Sylfaen" w:ascii="Sylfaen" w:hAnsi="Sylfaen"/>
              </w:rPr>
              <w:t>Probability of error (%/description) - 3-5%;</w:t>
            </w:r>
          </w:p>
          <w:p>
            <w:pPr>
              <w:pStyle w:val="Normal0"/>
              <w:spacing w:lineRule="auto" w:line="360"/>
              <w:jc w:val="both"/>
              <w:rPr>
                <w:rFonts w:ascii="Sylfaen" w:hAnsi="Sylfaen" w:cs="Sylfaen"/>
              </w:rPr>
            </w:pPr>
            <w:r>
              <w:rPr>
                <w:rFonts w:cs="Sylfaen" w:ascii="Sylfaen" w:hAnsi="Sylfaen"/>
              </w:rPr>
              <w:t>Possible risks - Low regional involvement; insufficient material and technical resources; scarcity of qualified human resource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3.</w:t>
            </w:r>
          </w:p>
          <w:p>
            <w:pPr>
              <w:pStyle w:val="Normal0"/>
              <w:spacing w:lineRule="auto" w:line="360"/>
              <w:jc w:val="both"/>
              <w:rPr/>
            </w:pPr>
            <w:r>
              <w:rPr>
                <w:rFonts w:cs="Sylfaen" w:ascii="Sylfaen" w:hAnsi="Sylfaen"/>
              </w:rPr>
              <w:t>Indicator name - Coverage of epilepsy diagnosis and surveillance services;</w:t>
            </w:r>
          </w:p>
          <w:p>
            <w:pPr>
              <w:pStyle w:val="Normal0"/>
              <w:spacing w:lineRule="auto" w:line="360"/>
              <w:jc w:val="both"/>
              <w:rPr>
                <w:rFonts w:ascii="Sylfaen" w:hAnsi="Sylfaen" w:cs="Sylfaen"/>
              </w:rPr>
            </w:pPr>
            <w:r>
              <w:rPr>
                <w:rFonts w:cs="Sylfaen" w:ascii="Sylfaen" w:hAnsi="Sylfaen"/>
              </w:rPr>
              <w:t>Baseline - The number of investigated beneficiaries - up to 2.3 thousand, including: 33.0% residents of Tbilisi, and 67.0% from different regions; (2021 figures);</w:t>
            </w:r>
          </w:p>
          <w:p>
            <w:pPr>
              <w:pStyle w:val="Normal0"/>
              <w:spacing w:lineRule="auto" w:line="360"/>
              <w:jc w:val="both"/>
              <w:rPr/>
            </w:pPr>
            <w:r>
              <w:rPr>
                <w:rFonts w:cs="Sylfaen" w:ascii="Sylfaen" w:hAnsi="Sylfaen"/>
              </w:rPr>
              <w:t>Target rate - Increase of the Baseline rate by 5%;</w:t>
            </w:r>
          </w:p>
          <w:p>
            <w:pPr>
              <w:pStyle w:val="Normal0"/>
              <w:spacing w:lineRule="auto" w:line="360"/>
              <w:jc w:val="both"/>
              <w:rPr>
                <w:rFonts w:ascii="Sylfaen" w:hAnsi="Sylfaen" w:cs="Sylfaen"/>
              </w:rPr>
            </w:pPr>
            <w:r>
              <w:rPr>
                <w:rFonts w:cs="Sylfaen" w:ascii="Sylfaen" w:hAnsi="Sylfaen"/>
              </w:rPr>
              <w:t>Probability of error (%/description) - 3%;</w:t>
            </w:r>
          </w:p>
          <w:p>
            <w:pPr>
              <w:pStyle w:val="Normal0"/>
              <w:spacing w:lineRule="auto" w:line="360"/>
              <w:jc w:val="both"/>
              <w:rPr>
                <w:rFonts w:ascii="Sylfaen" w:hAnsi="Sylfaen" w:cs="Sylfaen"/>
              </w:rPr>
            </w:pPr>
            <w:r>
              <w:rPr>
                <w:rFonts w:cs="Sylfaen" w:ascii="Sylfaen" w:hAnsi="Sylfaen"/>
              </w:rPr>
              <w:t>Possible risks - Low regional involvement; insufficient material and technical resources; lack of qualified human resource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4.</w:t>
            </w:r>
          </w:p>
          <w:p>
            <w:pPr>
              <w:pStyle w:val="Normal0"/>
              <w:spacing w:lineRule="auto" w:line="360"/>
              <w:jc w:val="both"/>
              <w:rPr/>
            </w:pPr>
            <w:r>
              <w:rPr>
                <w:rFonts w:cs="Sylfaen" w:ascii="Sylfaen" w:hAnsi="Sylfaen"/>
              </w:rPr>
              <w:t>Indicator name - Primary screening of retinopathy of prematurity;</w:t>
            </w:r>
          </w:p>
          <w:p>
            <w:pPr>
              <w:pStyle w:val="Normal0"/>
              <w:spacing w:lineRule="auto" w:line="360"/>
              <w:jc w:val="both"/>
              <w:rPr>
                <w:rFonts w:ascii="Sylfaen" w:hAnsi="Sylfaen" w:cs="Sylfaen"/>
              </w:rPr>
            </w:pPr>
            <w:r>
              <w:rPr>
                <w:rFonts w:cs="Sylfaen" w:ascii="Sylfaen" w:hAnsi="Sylfaen"/>
              </w:rPr>
              <w:t>Baseline - 985 premature infants were screened for the first time, and 2,240 were re-diagnosed. The service is provided in Tbilisi, Lagodekhi, and Kutaisi; (as of 2021);</w:t>
            </w:r>
          </w:p>
          <w:p>
            <w:pPr>
              <w:pStyle w:val="Normal0"/>
              <w:spacing w:lineRule="auto" w:line="360"/>
              <w:jc w:val="both"/>
              <w:rPr>
                <w:rFonts w:ascii="Sylfaen" w:hAnsi="Sylfaen" w:cs="Sylfaen"/>
              </w:rPr>
            </w:pPr>
            <w:r>
              <w:rPr>
                <w:rFonts w:cs="Sylfaen" w:ascii="Sylfaen" w:hAnsi="Sylfaen"/>
              </w:rPr>
              <w:t>Target indicator - Examination of 100% of premature newborns born and referred in institutions of Tbilisi and 2 additional regions for diagnosing retinopathy;</w:t>
            </w:r>
          </w:p>
          <w:p>
            <w:pPr>
              <w:pStyle w:val="Normal0"/>
              <w:spacing w:lineRule="auto" w:line="360"/>
              <w:jc w:val="both"/>
              <w:rPr>
                <w:rFonts w:ascii="Sylfaen" w:hAnsi="Sylfaen" w:cs="Sylfaen"/>
              </w:rPr>
            </w:pPr>
            <w:r>
              <w:rPr>
                <w:rFonts w:cs="Sylfaen" w:ascii="Sylfaen" w:hAnsi="Sylfaen"/>
              </w:rPr>
              <w:t>Probability of error (%/description) - 1-2%;</w:t>
            </w:r>
          </w:p>
          <w:p>
            <w:pPr>
              <w:pStyle w:val="Normal0"/>
              <w:spacing w:lineRule="auto" w:line="360"/>
              <w:jc w:val="both"/>
              <w:rPr>
                <w:rFonts w:ascii="Sylfaen" w:hAnsi="Sylfaen" w:cs="Sylfaen"/>
              </w:rPr>
            </w:pPr>
            <w:r>
              <w:rPr>
                <w:rFonts w:cs="Sylfaen" w:ascii="Sylfaen" w:hAnsi="Sylfaen"/>
              </w:rPr>
              <w:t>Possible risks - Organizational deficiencies in the provision of services by medical institutions; insufficient material and technical resources; lack of relevant qualified medical personnel.</w:t>
            </w:r>
          </w:p>
          <w:p>
            <w:pPr>
              <w:pStyle w:val="Normal0"/>
              <w:spacing w:lineRule="auto" w:line="360"/>
              <w:jc w:val="both"/>
              <w:rPr>
                <w:rFonts w:ascii="Sylfaen" w:hAnsi="Sylfaen" w:cs="Sylfaen"/>
              </w:rPr>
            </w:pPr>
            <w:r>
              <w:rPr>
                <w:rFonts w:cs="Sylfaen" w:ascii="Sylfaen" w:hAnsi="Sylfaen"/>
              </w:rPr>
            </w:r>
          </w:p>
          <w:p>
            <w:pPr>
              <w:pStyle w:val="Normal0"/>
              <w:numPr>
                <w:ilvl w:val="0"/>
                <w:numId w:val="4"/>
              </w:numPr>
              <w:spacing w:lineRule="auto" w:line="360"/>
              <w:jc w:val="both"/>
              <w:rPr>
                <w:rFonts w:ascii="Sylfaen" w:hAnsi="Sylfaen" w:cs="Sylfaen"/>
                <w:lang w:val="ka-GE"/>
              </w:rPr>
            </w:pPr>
            <w:r>
              <w:rPr>
                <w:rFonts w:eastAsia="Sylfaen" w:cs="Sylfaen" w:ascii="Sylfaen" w:hAnsi="Sylfaen"/>
                <w:lang w:val="ka-GE"/>
              </w:rPr>
              <w:t xml:space="preserve">                                                                                                                                                                                                                                            </w:t>
            </w:r>
          </w:p>
          <w:p>
            <w:pPr>
              <w:pStyle w:val="Normal0"/>
              <w:spacing w:lineRule="auto" w:line="360"/>
              <w:jc w:val="both"/>
              <w:rPr/>
            </w:pPr>
            <w:r>
              <w:rPr>
                <w:rFonts w:cs="Sylfaen" w:ascii="Sylfaen" w:hAnsi="Sylfaen"/>
              </w:rPr>
              <w:t>Indicator name - Research on blood lead content and appropriate treatment;</w:t>
            </w:r>
          </w:p>
          <w:p>
            <w:pPr>
              <w:pStyle w:val="Normal0"/>
              <w:spacing w:lineRule="auto" w:line="360"/>
              <w:jc w:val="both"/>
              <w:rPr>
                <w:rFonts w:ascii="Sylfaen" w:hAnsi="Sylfaen" w:cs="Sylfaen"/>
              </w:rPr>
            </w:pPr>
            <w:r>
              <w:rPr>
                <w:rFonts w:cs="Sylfaen" w:ascii="Sylfaen" w:hAnsi="Sylfaen"/>
              </w:rPr>
              <w:t>Baseline - The target population is covered by appropriate studies and medications;</w:t>
            </w:r>
          </w:p>
          <w:p>
            <w:pPr>
              <w:pStyle w:val="Normal0"/>
              <w:spacing w:lineRule="auto" w:line="360"/>
              <w:jc w:val="both"/>
              <w:rPr>
                <w:rFonts w:ascii="Sylfaen" w:hAnsi="Sylfaen" w:cs="Sylfaen"/>
              </w:rPr>
            </w:pPr>
            <w:r>
              <w:rPr>
                <w:rFonts w:cs="Sylfaen" w:ascii="Sylfaen" w:hAnsi="Sylfaen"/>
              </w:rPr>
              <w:t>Target indicator - Examination of all children under the age of 7 referred by a doctor for lead, and provision of appropriate medical services to children with elevated blood lead content and coverage of their family members under the age of 18 and pregnant with appropriate medical services;</w:t>
            </w:r>
          </w:p>
          <w:p>
            <w:pPr>
              <w:pStyle w:val="Normal0"/>
              <w:spacing w:lineRule="auto" w:line="360"/>
              <w:jc w:val="both"/>
              <w:rPr>
                <w:rFonts w:ascii="Sylfaen" w:hAnsi="Sylfaen" w:cs="Sylfaen"/>
              </w:rPr>
            </w:pPr>
            <w:r>
              <w:rPr>
                <w:rFonts w:cs="Sylfaen" w:ascii="Sylfaen" w:hAnsi="Sylfaen"/>
              </w:rPr>
              <w:t>Probability of error (%/description) - 1-2%;</w:t>
            </w:r>
          </w:p>
          <w:p>
            <w:pPr>
              <w:pStyle w:val="Normal0"/>
              <w:spacing w:lineRule="auto" w:line="360"/>
              <w:jc w:val="both"/>
              <w:rPr>
                <w:rFonts w:ascii="Sylfaen" w:hAnsi="Sylfaen" w:cs="Sylfaen"/>
              </w:rPr>
            </w:pPr>
            <w:r>
              <w:rPr>
                <w:rFonts w:cs="Sylfaen" w:ascii="Sylfaen" w:hAnsi="Sylfaen"/>
              </w:rPr>
              <w:t xml:space="preserve">Possible risks - Organizational deficiencies in the provision of services by medical institutions.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mmunization (27 03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In order to safeguard the population and create adequate vaccine stocks (including against hepatitis B for individuals with HIV/AIDS and hepatitis C, which encompasses medical personnel, Georgian citizens with medical indications, and organized contingents of the Georgian Ministry of Defense, dialysis patients, individuals with hemophilia, injecting drug users, MSM individuals, persons suffering from HIV/AIDS and hepatitis C, medical staff, medical school students, and other essential cohorts) for vaccination, as well as those with chronic diseases (hypertension; ischemic heart disease; diabetes; asthma; and other forms of respiratory failure) for vaccination against pneumococcal infection in individuals aged 65 years and older and shelter beneficiaries, and for the procurement of screening materials (syringes and safe boxe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Procurement of strategic stocks of specific sera (including botulism, diphtheria, tetanus, snake venom, and others) and yellow fever vaccine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Provision of anti-rabies medication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Purchase of influenza vaccine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Receipt, storage, and distribution of vaccines, anti-rabies medications, specific sera, and screening materials (syringes and safe boxes) following the principles of the "cold chain", from the central level to the regional/district administrative unit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In the context of measures defined for the prevention of widespread measles and the global elimination strategy (including other unscheduled vaccinations during an epidemic), the provision of epidemic immunoprophylaxis in non-immune or incompletely immunized layers of the population;</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Vaccination of individuals subject to seasonal influenza vaccination;</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 xml:space="preserve">Procurement and installation of cold chain equipment/inventory.  </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tecting the population from manageable infections by continuous provision of vaccines and consumables necessary for vaccin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ement of monitoring and logistics system.</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cs="Sylfaen" w:ascii="Sylfaen" w:hAnsi="Sylfaen"/>
              </w:rPr>
              <w:t>1.</w:t>
            </w:r>
          </w:p>
          <w:p>
            <w:pPr>
              <w:pStyle w:val="Normal0"/>
              <w:spacing w:lineRule="auto" w:line="360"/>
              <w:jc w:val="both"/>
              <w:rPr/>
            </w:pPr>
            <w:r>
              <w:rPr>
                <w:rFonts w:cs="Sylfaen" w:ascii="Sylfaen" w:hAnsi="Sylfaen"/>
              </w:rPr>
              <w:t>Indicator name - Immunization coverage;</w:t>
            </w:r>
          </w:p>
          <w:p>
            <w:pPr>
              <w:pStyle w:val="Normal0"/>
              <w:spacing w:lineRule="auto" w:line="360"/>
              <w:jc w:val="both"/>
              <w:rPr>
                <w:rFonts w:ascii="Sylfaen" w:hAnsi="Sylfaen" w:cs="Sylfaen"/>
              </w:rPr>
            </w:pPr>
            <w:r>
              <w:rPr>
                <w:rFonts w:cs="Sylfaen" w:ascii="Sylfaen" w:hAnsi="Sylfaen"/>
              </w:rPr>
              <w:t>Baseline - Maximum coverage rate of the target population with immunization - HCV-HIB-HPV - IPV 3 - 85.0%, year 1 - 90%, year 2 - 81%, year 1 - 24%, year 2 - 24% (preliminary figures for 2021);</w:t>
            </w:r>
          </w:p>
          <w:p>
            <w:pPr>
              <w:pStyle w:val="Normal0"/>
              <w:spacing w:lineRule="auto" w:line="360"/>
              <w:jc w:val="both"/>
              <w:rPr>
                <w:rFonts w:ascii="Sylfaen" w:hAnsi="Sylfaen" w:cs="Sylfaen"/>
              </w:rPr>
            </w:pPr>
            <w:r>
              <w:rPr>
                <w:rFonts w:cs="Sylfaen" w:ascii="Sylfaen" w:hAnsi="Sylfaen"/>
              </w:rPr>
              <w:t>Target rate - Maximum coverage rate of the target population with immunization - HCV-HIB-HPV - IPV 3 - 95%, year 1 - 95%, year 2 - 95%; Purchase of vaccines and screening materials as required for maximum coverage according to the national calendar; Availability of human papillomavirus vaccination for target groups;</w:t>
            </w:r>
          </w:p>
          <w:p>
            <w:pPr>
              <w:pStyle w:val="Normal0"/>
              <w:spacing w:lineRule="auto" w:line="360"/>
              <w:jc w:val="both"/>
              <w:rPr>
                <w:rFonts w:ascii="Sylfaen" w:hAnsi="Sylfaen" w:cs="Sylfaen"/>
              </w:rPr>
            </w:pPr>
            <w:r>
              <w:rPr>
                <w:rFonts w:cs="Sylfaen" w:ascii="Sylfaen" w:hAnsi="Sylfaen"/>
              </w:rPr>
              <w:t>Probability of error (%/description) - 3-5%;</w:t>
            </w:r>
          </w:p>
          <w:p>
            <w:pPr>
              <w:pStyle w:val="Normal0"/>
              <w:spacing w:lineRule="auto" w:line="360"/>
              <w:jc w:val="both"/>
              <w:rPr>
                <w:rFonts w:ascii="Sylfaen" w:hAnsi="Sylfaen" w:cs="Sylfaen"/>
              </w:rPr>
            </w:pPr>
            <w:r>
              <w:rPr>
                <w:rFonts w:cs="Sylfaen" w:ascii="Sylfaen" w:hAnsi="Sylfaen"/>
              </w:rPr>
              <w:t>Possible risks - Incomplete trust in the safety of program vaccines by the population ("paid" vaccine against "free" vaccine); a shortage of any vaccine in the global vaccine market; Negative attitude towards vaccination by a certain portion of society, and lack of additional motivation for medical institutions and personnel upon reaching the target immunization rate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2.</w:t>
            </w:r>
          </w:p>
          <w:p>
            <w:pPr>
              <w:pStyle w:val="Normal0"/>
              <w:spacing w:lineRule="auto" w:line="360"/>
              <w:jc w:val="both"/>
              <w:rPr/>
            </w:pPr>
            <w:r>
              <w:rPr>
                <w:rFonts w:cs="Sylfaen" w:ascii="Sylfaen" w:hAnsi="Sylfaen"/>
              </w:rPr>
              <w:t>Indicator name - Provision of post-exposure anti-rabies prophylaxis;</w:t>
            </w:r>
          </w:p>
          <w:p>
            <w:pPr>
              <w:pStyle w:val="Normal0"/>
              <w:spacing w:lineRule="auto" w:line="360"/>
              <w:jc w:val="both"/>
              <w:rPr>
                <w:rFonts w:ascii="Sylfaen" w:hAnsi="Sylfaen" w:cs="Sylfaen"/>
              </w:rPr>
            </w:pPr>
            <w:r>
              <w:rPr>
                <w:rFonts w:cs="Sylfaen" w:ascii="Sylfaen" w:hAnsi="Sylfaen"/>
              </w:rPr>
              <w:t>Baseline - Access is ensured nationwide;</w:t>
            </w:r>
          </w:p>
          <w:p>
            <w:pPr>
              <w:pStyle w:val="Normal0"/>
              <w:spacing w:lineRule="auto" w:line="360"/>
              <w:jc w:val="both"/>
              <w:rPr>
                <w:rFonts w:ascii="Sylfaen" w:hAnsi="Sylfaen" w:cs="Sylfaen"/>
              </w:rPr>
            </w:pPr>
            <w:r>
              <w:rPr>
                <w:rFonts w:cs="Sylfaen" w:ascii="Sylfaen" w:hAnsi="Sylfaen"/>
              </w:rPr>
              <w:t>Target indicator - Ensuring nationwide access to anti-rabies medications;</w:t>
            </w:r>
          </w:p>
          <w:p>
            <w:pPr>
              <w:pStyle w:val="Normal0"/>
              <w:spacing w:lineRule="auto" w:line="360"/>
              <w:jc w:val="both"/>
              <w:rPr>
                <w:rFonts w:ascii="Sylfaen" w:hAnsi="Sylfaen" w:cs="Sylfaen"/>
              </w:rPr>
            </w:pPr>
            <w:r>
              <w:rPr>
                <w:rFonts w:cs="Sylfaen" w:ascii="Sylfaen" w:hAnsi="Sylfaen"/>
              </w:rPr>
              <w:t>Probability of error (%/description) - 1%;</w:t>
            </w:r>
          </w:p>
          <w:p>
            <w:pPr>
              <w:pStyle w:val="Normal0"/>
              <w:spacing w:lineRule="auto" w:line="360"/>
              <w:jc w:val="both"/>
              <w:rPr>
                <w:rFonts w:ascii="Sylfaen" w:hAnsi="Sylfaen" w:cs="Sylfaen"/>
              </w:rPr>
            </w:pPr>
            <w:r>
              <w:rPr>
                <w:rFonts w:cs="Sylfaen" w:ascii="Sylfaen" w:hAnsi="Sylfaen"/>
              </w:rPr>
              <w:t>Possible risks - Lack of vaccine in the international market, low interest from suppliers due to Georgia's small market size.</w:t>
            </w:r>
          </w:p>
          <w:p>
            <w:pPr>
              <w:pStyle w:val="Normal0"/>
              <w:spacing w:lineRule="auto" w:line="360"/>
              <w:jc w:val="both"/>
              <w:rPr>
                <w:rFonts w:ascii="Sylfaen" w:hAnsi="Sylfaen" w:cs="Sylfaen"/>
                <w:lang w:val="ka-GE"/>
              </w:rPr>
            </w:pPr>
            <w:r>
              <w:rPr>
                <w:rFonts w:eastAsia="Sylfaen" w:cs="Sylfaen" w:ascii="Sylfaen" w:hAnsi="Sylfaen"/>
                <w:lang w:val="ka-GE"/>
              </w:rPr>
              <w:t xml:space="preserve">                                                                                                                                                                                                                                              </w:t>
            </w:r>
          </w:p>
          <w:p>
            <w:pPr>
              <w:pStyle w:val="Normal0"/>
              <w:spacing w:lineRule="auto" w:line="360"/>
              <w:jc w:val="both"/>
              <w:rPr>
                <w:rFonts w:ascii="Sylfaen" w:hAnsi="Sylfaen" w:cs="Sylfaen"/>
                <w:lang w:val="ka-GE"/>
              </w:rPr>
            </w:pPr>
            <w:r>
              <w:rPr>
                <w:rFonts w:cs="Sylfaen" w:ascii="Sylfaen" w:hAnsi="Sylfaen"/>
              </w:rPr>
              <w:t>3.</w:t>
            </w:r>
            <w:r>
              <w:rPr>
                <w:rFonts w:cs="Sylfaen" w:ascii="Sylfaen" w:hAnsi="Sylfaen"/>
                <w:lang w:val="ka-GE"/>
              </w:rPr>
              <w:t xml:space="preserve">                                                                                                                                                                                                                                                                        </w:t>
            </w:r>
          </w:p>
          <w:p>
            <w:pPr>
              <w:pStyle w:val="Normal0"/>
              <w:spacing w:lineRule="auto" w:line="360"/>
              <w:jc w:val="both"/>
              <w:rPr/>
            </w:pPr>
            <w:r>
              <w:rPr>
                <w:rFonts w:cs="Sylfaen" w:ascii="Sylfaen" w:hAnsi="Sylfaen"/>
              </w:rPr>
              <w:t>Indicator name - Influenza vaccination;</w:t>
            </w:r>
          </w:p>
          <w:p>
            <w:pPr>
              <w:pStyle w:val="Normal0"/>
              <w:spacing w:lineRule="auto" w:line="360"/>
              <w:jc w:val="both"/>
              <w:rPr>
                <w:rFonts w:ascii="Sylfaen" w:hAnsi="Sylfaen" w:cs="Sylfaen"/>
              </w:rPr>
            </w:pPr>
            <w:r>
              <w:rPr>
                <w:rFonts w:cs="Sylfaen" w:ascii="Sylfaen" w:hAnsi="Sylfaen"/>
              </w:rPr>
              <w:t>Baseline - 199,293 beneficiaries were vaccinated against influenza (2021 rate);</w:t>
            </w:r>
          </w:p>
          <w:p>
            <w:pPr>
              <w:pStyle w:val="Normal0"/>
              <w:spacing w:lineRule="auto" w:line="360"/>
              <w:jc w:val="both"/>
              <w:rPr>
                <w:rFonts w:ascii="Sylfaen" w:hAnsi="Sylfaen" w:cs="Sylfaen"/>
              </w:rPr>
            </w:pPr>
            <w:r>
              <w:rPr>
                <w:rFonts w:cs="Sylfaen" w:ascii="Sylfaen" w:hAnsi="Sylfaen"/>
              </w:rPr>
              <w:t>Target indicator - Coverage rate of high-risk groups and their target population is no less than - 99%;</w:t>
            </w:r>
          </w:p>
          <w:p>
            <w:pPr>
              <w:pStyle w:val="Normal0"/>
              <w:spacing w:lineRule="auto" w:line="360"/>
              <w:jc w:val="both"/>
              <w:rPr>
                <w:rFonts w:ascii="Sylfaen" w:hAnsi="Sylfaen" w:cs="Sylfaen"/>
              </w:rPr>
            </w:pPr>
            <w:r>
              <w:rPr>
                <w:rFonts w:cs="Sylfaen" w:ascii="Sylfaen" w:hAnsi="Sylfaen"/>
              </w:rPr>
              <w:t>Probability of error (%/description) - 1-3%;</w:t>
            </w:r>
          </w:p>
          <w:p>
            <w:pPr>
              <w:pStyle w:val="Normal0"/>
              <w:spacing w:lineRule="auto" w:line="360"/>
              <w:jc w:val="both"/>
              <w:rPr>
                <w:rFonts w:ascii="Sylfaen" w:hAnsi="Sylfaen" w:cs="Sylfaen"/>
              </w:rPr>
            </w:pPr>
            <w:r>
              <w:rPr>
                <w:rFonts w:cs="Sylfaen" w:ascii="Sylfaen" w:hAnsi="Sylfaen"/>
              </w:rPr>
              <w:t>Possible risks - Lack of vaccine on the international market; Low level of public awareness.</w:t>
            </w:r>
          </w:p>
          <w:p>
            <w:pPr>
              <w:pStyle w:val="Normal0"/>
              <w:spacing w:lineRule="auto" w:line="360"/>
              <w:jc w:val="both"/>
              <w:rPr>
                <w:rFonts w:ascii="Sylfaen" w:hAnsi="Sylfaen" w:cs="Sylfaen"/>
                <w:lang w:val="ka-GE"/>
              </w:rPr>
            </w:pPr>
            <w:r>
              <w:rPr>
                <w:rFonts w:eastAsia="Sylfaen" w:cs="Sylfaen" w:ascii="Sylfaen" w:hAnsi="Sylfaen"/>
                <w:lang w:val="ka-GE"/>
              </w:rPr>
              <w:t xml:space="preserve">                                                                                                                                                                                                                                                                   </w:t>
            </w:r>
          </w:p>
          <w:p>
            <w:pPr>
              <w:pStyle w:val="Normal0"/>
              <w:spacing w:lineRule="auto" w:line="360"/>
              <w:jc w:val="both"/>
              <w:rPr>
                <w:rFonts w:ascii="Sylfaen" w:hAnsi="Sylfaen" w:cs="Sylfaen"/>
              </w:rPr>
            </w:pPr>
            <w:r>
              <w:rPr>
                <w:rFonts w:cs="Sylfaen" w:ascii="Sylfaen" w:hAnsi="Sylfaen"/>
              </w:rPr>
              <w:t>4.</w:t>
            </w:r>
          </w:p>
          <w:p>
            <w:pPr>
              <w:pStyle w:val="Normal0"/>
              <w:spacing w:lineRule="auto" w:line="360"/>
              <w:jc w:val="both"/>
              <w:rPr/>
            </w:pPr>
            <w:r>
              <w:rPr>
                <w:rFonts w:cs="Sylfaen" w:ascii="Sylfaen" w:hAnsi="Sylfaen"/>
              </w:rPr>
              <w:t>Indicator name - Coverage of measles immunoprophylaxis in non-immune or incompletely immunized populations;</w:t>
            </w:r>
          </w:p>
          <w:p>
            <w:pPr>
              <w:pStyle w:val="Normal0"/>
              <w:spacing w:lineRule="auto" w:line="360"/>
              <w:jc w:val="both"/>
              <w:rPr>
                <w:rFonts w:ascii="Sylfaen" w:hAnsi="Sylfaen" w:cs="Sylfaen"/>
                <w:lang w:val="ka-GE"/>
              </w:rPr>
            </w:pPr>
            <w:r>
              <w:rPr>
                <w:rFonts w:cs="Sylfaen" w:ascii="Sylfaen" w:hAnsi="Sylfaen"/>
              </w:rPr>
              <w:t>Baseline - Availability is ensured by 100%;</w:t>
            </w:r>
            <w:r>
              <w:rPr>
                <w:rFonts w:cs="Sylfaen" w:ascii="Sylfaen" w:hAnsi="Sylfaen"/>
                <w:lang w:val="ka-GE"/>
              </w:rPr>
              <w:t xml:space="preserve">                                                                                                                                                                                                     </w:t>
            </w:r>
          </w:p>
          <w:p>
            <w:pPr>
              <w:pStyle w:val="Normal0"/>
              <w:spacing w:lineRule="auto" w:line="360"/>
              <w:jc w:val="both"/>
              <w:rPr>
                <w:rFonts w:ascii="Sylfaen" w:hAnsi="Sylfaen" w:cs="Sylfaen"/>
              </w:rPr>
            </w:pPr>
            <w:r>
              <w:rPr>
                <w:rFonts w:cs="Sylfaen" w:ascii="Sylfaen" w:hAnsi="Sylfaen"/>
              </w:rPr>
              <w:t>Target rate - Maintenance of the baseline rate;</w:t>
            </w:r>
          </w:p>
          <w:p>
            <w:pPr>
              <w:pStyle w:val="Normal0"/>
              <w:spacing w:lineRule="auto" w:line="360"/>
              <w:jc w:val="both"/>
              <w:rPr>
                <w:rFonts w:ascii="Sylfaen" w:hAnsi="Sylfaen" w:cs="Sylfaen"/>
              </w:rPr>
            </w:pPr>
            <w:r>
              <w:rPr>
                <w:rFonts w:cs="Sylfaen" w:ascii="Sylfaen" w:hAnsi="Sylfaen"/>
              </w:rPr>
              <w:t>Probability of error (%/description) - 5%;</w:t>
            </w:r>
          </w:p>
          <w:p>
            <w:pPr>
              <w:pStyle w:val="Normal0"/>
              <w:spacing w:lineRule="auto" w:line="360"/>
              <w:jc w:val="both"/>
              <w:rPr>
                <w:rFonts w:ascii="Sylfaen" w:hAnsi="Sylfaen" w:cs="Sylfaen"/>
              </w:rPr>
            </w:pPr>
            <w:r>
              <w:rPr>
                <w:rFonts w:cs="Sylfaen" w:ascii="Sylfaen" w:hAnsi="Sylfaen"/>
              </w:rPr>
              <w:t xml:space="preserve">Possible risks - Low level of public awareness; Lack of motivation (both positive and negative) among medical staff to achieve high coverage rates or to vaccinate hard-to-reach populations.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pidemic surveillance (27 03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epidemic surveillance and operation of the medical statistical system by the appropriate public health protection services in the regions and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enactment of epidemic surveillance measures within the operational jurisdiction of municipal public health protection cent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vention and control of malaria and other transmissible parasitic diseases (such as dengue, Zika, chikungunya, Crimean-Congo, leishmaniasis, and oth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pidemiological supervision and control of nosocomial inf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vestigation of viral diarrhea in a selected support base in the country (an infectious profile medical institution that provides services to children aged 0 to 14 years), laboratory examination of fecal samples from hospitalized children aged 0 to 14 years for rotavirus, adenovirus, and norovirus inf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pidemic surveillance for hepatitis B and 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 xml:space="preserve">Preservation of the resilience of the surveillance network for influenza, influenza-like illnesses, and severe acute respiratory illnesses, and responding to seasonal/pandemic influenza (including coronavirus).  </w:t>
              <w:br/>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Increasing the rate of early detection of communicable diseas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and monitoring of necessary supplies of materials and equipment for immunoprophylaxi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an effective logistics and monitoring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prevention and control of malaria and other parasitic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prevention and detection of nosocomial inf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surveillance of acute diarrheal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hepatitis B and C surveill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surveillance of influenza, influenza-like illnesses, and severe acute respiratory diseases (including coronavirus) through sentinel surveillanc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numPr>
                <w:ilvl w:val="0"/>
                <w:numId w:val="7"/>
              </w:numPr>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Indicator name - operation of municipal public healthcare centers;</w:t>
            </w:r>
          </w:p>
          <w:p>
            <w:pPr>
              <w:pStyle w:val="Normal0"/>
              <w:spacing w:lineRule="auto" w:line="360"/>
              <w:jc w:val="both"/>
              <w:rPr/>
            </w:pPr>
            <w:r>
              <w:rPr>
                <w:rFonts w:eastAsia="Sylfaen" w:cs="Sylfaen" w:ascii="Sylfaen" w:hAnsi="Sylfaen"/>
                <w:color w:val="000000"/>
              </w:rPr>
              <w:t>Baseline indicator - 100% of municipal public healthcare centers are included in and participating in the unified system of epidemic surveillance; 100% provision of information on immunization planning and service provision by municipal public healthcare centers in the operational area; Implementation of immunization module in 100% of public healthcare centers; 100% provision of vaccines, sera, and screening materials to districts with cold chain storage facilities and logistics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organizational shortcomings related to service produ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coverage of areas treated with insecticide in malaria-prone areas (potential foci);</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 8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technical reasons; Shortage of materials available for purchase on the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operation of sentinel bases for epidemiological surveillance of nosocomial inf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 the number of sentinel bases for epidemiological surveillance of nosocomial infections is 4, the leading pathogens causing nosocomial infections and their resistance to antibiotics were determined at all clinic base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low interest of medical institutions (low level of awareness, low financial motivation, obligation to finance treatment costs in case of detection of nosocomial infection) in the detection of nosocomial infections</w:t>
            </w:r>
          </w:p>
          <w:p>
            <w:pPr>
              <w:pStyle w:val="Normal0"/>
              <w:numPr>
                <w:ilvl w:val="0"/>
                <w:numId w:val="4"/>
              </w:numPr>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Indicator name - surveillance of acute diarrheal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 surveillance of acute diarrheal diseases (rotavirus, adenovirus, and norovirus infections) established on the basis of Tbilisi Children's Injection Hospital (2021 indi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surveillance of acute diarrheal diseases (rotavirus, adenovirus, and norovirus infections) is established on the basis of Tbilisi Children's Hospital; at least 50% of the planned number of samples for rotavirus, norovirus, and adenovirus infections are provided by the supplier institution for the purpose of laboratory diagnosi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3-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low interest of medical institutions (due to lack of financial interest and low level of awar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confirmatory research on influenza, influenza-like illnesses, and severe acute respiratory diseases (including coronaviru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Epidemic surveillance is conducted at the base of 8 medical institution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3-5%;</w:t>
            </w:r>
          </w:p>
          <w:p>
            <w:pPr>
              <w:pStyle w:val="Normal0"/>
              <w:spacing w:lineRule="auto" w:line="360"/>
              <w:jc w:val="both"/>
              <w:rPr>
                <w:rFonts w:ascii="Sylfaen" w:hAnsi="Sylfaen" w:cs="Sylfaen"/>
              </w:rPr>
            </w:pPr>
            <w:r>
              <w:rPr>
                <w:rFonts w:eastAsia="Sylfaen" w:cs="Sylfaen" w:ascii="Sylfaen" w:hAnsi="Sylfaen"/>
                <w:color w:val="000000"/>
              </w:rPr>
              <w:t>Potential risks - technical reasons (damage to the sample, incorrectly taken samples not identifie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afe Blood (27 03 02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Donor blood testing for Hepatitis B and C, HIV infection/AIDS (using the EIA/ELISA method), and syphilis (using the TPHA or EIA method);</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external quality control and monitoring in blood banks holding a production transfusion licen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Implementation of a national campaign promoting and attracting altruistic, regular blood donations, including support for events related to "World Day of Altruistic Donor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cs="Sylfaen"/>
              </w:rPr>
            </w:pPr>
            <w:r>
              <w:rPr>
                <w:rFonts w:eastAsia="Sylfaen" w:cs="Sylfaen" w:ascii="Sylfaen" w:hAnsi="Sylfaen"/>
                <w:color w:val="000000"/>
              </w:rPr>
              <w:t>Central testing of donor blood using the NAT (Nucleic Acid Testing) methodology in blood banks licensed for industrial transfusion activiti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rovement of the quality of blood, and blood products</w:t>
              <w:br/>
              <w:t>Increase in the number of voluntary donation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bCs/>
                <w:color w:val="000000"/>
              </w:rPr>
            </w:pPr>
            <w:r>
              <w:rPr>
                <w:rFonts w:eastAsia="Sylfaen" w:cs="Sylfaen" w:ascii="Sylfaen" w:hAnsi="Sylfaen"/>
                <w:bCs/>
                <w:color w:val="000000"/>
              </w:rPr>
              <w:br/>
              <w:t>1</w:t>
            </w:r>
          </w:p>
          <w:p>
            <w:pPr>
              <w:pStyle w:val="Normal0"/>
              <w:spacing w:lineRule="auto" w:line="360"/>
              <w:jc w:val="both"/>
              <w:rPr/>
            </w:pPr>
            <w:r>
              <w:rPr>
                <w:rFonts w:eastAsia="Sylfaen" w:cs="Sylfaen" w:ascii="Sylfaen" w:hAnsi="Sylfaen"/>
                <w:bCs/>
                <w:color w:val="000000"/>
              </w:rPr>
              <w:t>Indicator name - donor blood testing;</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100% of donated blood in participating blood banks is tested for Hepatitis B and C, HIV infection/AIDS, and syphili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100% of donated blood is tested for Hepatitis B and C, HIV infection/AIDS (using the EIA method), and syphilis (using the TPHA or EIA method) in participating blood banks; Confirmatory testing of 100% of suspected-positive cases for Hepatitis C and HIV/AIDS in blood donor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3-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inadequate legal framework; insufficient funding; requirement for new infrastructure and equipment; need for additional human resource development; complex logistics mechanism; resistance from blood banks.</w:t>
            </w:r>
          </w:p>
          <w:p>
            <w:pPr>
              <w:pStyle w:val="Normal0"/>
              <w:numPr>
                <w:ilvl w:val="0"/>
                <w:numId w:val="7"/>
              </w:numPr>
              <w:spacing w:lineRule="auto" w:line="360"/>
              <w:jc w:val="both"/>
              <w:rPr>
                <w:rFonts w:ascii="Sylfaen" w:hAnsi="Sylfaen" w:eastAsia="Sylfaen" w:cs="Sylfaen"/>
                <w:bCs/>
                <w:color w:val="000000"/>
                <w:lang w:val="ka-GE"/>
              </w:rPr>
            </w:pPr>
            <w:r>
              <w:rPr>
                <w:rFonts w:eastAsia="Sylfaen" w:cs="Sylfaen" w:ascii="Sylfaen" w:hAnsi="Sylfaen"/>
                <w:bCs/>
                <w:color w:val="000000"/>
                <w:lang w:val="ka-GE"/>
              </w:rPr>
              <w:t xml:space="preserve">                                                                                                                                                                                                                                                                                                                                                                                                                                                                                                                                  </w:t>
            </w:r>
          </w:p>
          <w:p>
            <w:pPr>
              <w:pStyle w:val="Normal0"/>
              <w:spacing w:lineRule="auto" w:line="360"/>
              <w:jc w:val="both"/>
              <w:rPr/>
            </w:pPr>
            <w:r>
              <w:rPr>
                <w:rFonts w:eastAsia="Sylfaen" w:cs="Sylfaen" w:ascii="Sylfaen" w:hAnsi="Sylfaen"/>
                <w:bCs/>
                <w:color w:val="000000"/>
              </w:rPr>
              <w:t>Indicator name - proportion of altruistic donations in total donatio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41% (2021 figur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increase in the proportion of altruistic donations by 10% compared to the previous year;</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low public awareness about the importance of donation; commercial interests associated with commercial transfusion (donor and service provider); lack of resources (financial, human, and technical) needed for an active communication campaign.</w:t>
            </w:r>
          </w:p>
          <w:p>
            <w:pPr>
              <w:pStyle w:val="Normal0"/>
              <w:numPr>
                <w:ilvl w:val="0"/>
                <w:numId w:val="7"/>
              </w:numPr>
              <w:spacing w:lineRule="auto" w:line="360"/>
              <w:jc w:val="both"/>
              <w:rPr>
                <w:rFonts w:ascii="Sylfaen" w:hAnsi="Sylfaen" w:eastAsia="Sylfaen" w:cs="Sylfaen"/>
                <w:bCs/>
                <w:color w:val="000000"/>
                <w:lang w:val="ka-GE"/>
              </w:rPr>
            </w:pPr>
            <w:r>
              <w:rPr>
                <w:rFonts w:eastAsia="Sylfaen" w:cs="Sylfaen" w:ascii="Sylfaen" w:hAnsi="Sylfaen"/>
                <w:bCs/>
                <w:color w:val="000000"/>
                <w:lang w:val="ka-GE"/>
              </w:rPr>
              <w:t xml:space="preserve">                                                                                                                                                                                                                                                                                                                                                                                                                                                                                                            </w:t>
            </w:r>
          </w:p>
          <w:p>
            <w:pPr>
              <w:pStyle w:val="Normal0"/>
              <w:spacing w:lineRule="auto" w:line="360"/>
              <w:jc w:val="both"/>
              <w:rPr/>
            </w:pPr>
            <w:r>
              <w:rPr>
                <w:rFonts w:eastAsia="Sylfaen" w:cs="Sylfaen" w:ascii="Sylfaen" w:hAnsi="Sylfaen"/>
                <w:bCs/>
                <w:color w:val="000000"/>
              </w:rPr>
              <w:t>Indicator name - quality control of blood sampl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for quality control purposes, selective retrospective testing removed from blood banks performed by the Lugar center - 1500 samples (2021 figur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implementation of professional testing in all program-participating blood banks, conducting research on control panel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3%;</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blood banks' low motivation towards the implementation of external quality control and state supervision system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4.</w:t>
            </w:r>
          </w:p>
          <w:p>
            <w:pPr>
              <w:pStyle w:val="Normal0"/>
              <w:spacing w:lineRule="auto" w:line="360"/>
              <w:jc w:val="both"/>
              <w:rPr/>
            </w:pPr>
            <w:r>
              <w:rPr>
                <w:rFonts w:eastAsia="Sylfaen" w:cs="Sylfaen" w:ascii="Sylfaen" w:hAnsi="Sylfaen"/>
                <w:bCs/>
                <w:color w:val="000000"/>
              </w:rPr>
              <w:t>Indicator name - maintaining the functionality of the NAT laboratory;</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100% of donations are tested by the Lugar center using NAT methodology, 100% research (2021 figur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testing of 100% of donations by NAT methodology;</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3%;</w:t>
            </w:r>
          </w:p>
          <w:p>
            <w:pPr>
              <w:pStyle w:val="Normal0"/>
              <w:spacing w:lineRule="auto" w:line="360"/>
              <w:jc w:val="both"/>
              <w:rPr>
                <w:rFonts w:ascii="Sylfaen" w:hAnsi="Sylfaen" w:cs="Sylfaen"/>
                <w:bCs/>
              </w:rPr>
            </w:pPr>
            <w:r>
              <w:rPr>
                <w:rFonts w:eastAsia="Sylfaen" w:cs="Sylfaen" w:ascii="Sylfaen" w:hAnsi="Sylfaen"/>
                <w:bCs/>
                <w:color w:val="000000"/>
              </w:rPr>
              <w:t>Possible risks - high cost of reagents required for NAT stud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Normal0"/>
              <w:spacing w:lineRule="auto" w:line="360"/>
              <w:rPr>
                <w:rFonts w:ascii="Sylfaen" w:hAnsi="Sylfaen" w:cs="Sylfaen"/>
                <w:lang w:val="ka-GE"/>
              </w:rPr>
            </w:pPr>
            <w:r>
              <w:rPr>
                <w:rFonts w:cs="Sylfaen" w:ascii="Sylfaen" w:hAnsi="Sylfaen"/>
                <w:lang w:val="ka-GE"/>
              </w:rPr>
            </w:r>
          </w:p>
          <w:p>
            <w:pPr>
              <w:pStyle w:val="Normal0"/>
              <w:spacing w:lineRule="auto" w:line="360"/>
              <w:rPr>
                <w:rFonts w:ascii="Sylfaen" w:hAnsi="Sylfaen" w:cs="Sylfaen"/>
                <w:lang w:val="ka-GE"/>
              </w:rPr>
            </w:pPr>
            <w:r>
              <w:rPr>
                <w:rFonts w:cs="Sylfaen" w:ascii="Sylfaen" w:hAnsi="Sylfaen"/>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ommitments in the field of public, environmental and occupational health (27 03 02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the fulfillment of obligations undertaken in the field of public health protection and environmental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ation of various measures related to the occupational health of individuals employed in different types of enterprises, namely: conducting surveys of employee occupational health according to target groups and integrating identified occupational diseases into the database; conducting an inventory and assessment of occupational risks at workplaces; development of a set of measures for primary prevention of occupational risk factors and recommendations for reducing the level of exposure to harmful factors for a specific enterprise; determination of the optimal employee health monitoring scheme and frequency of medical examinations according to target groups; training of enterprise management and employees on issues of occupational disease prevention, occupational risk assessment, and control mechanisms; creation or update of the epidemiological map of occupational risks in specific enterprises across the country and the corresponding database.</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egistration of occupational diseases by industry, identification of causes and preparation of appropriate recommendations to improve the current stat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numPr>
                <w:ilvl w:val="0"/>
                <w:numId w:val="6"/>
              </w:numPr>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Indicator name - enterprise monitoring coverag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 a set of measures for primary prevention of occupational risk factors and developed recommendations for reducing exposure to harmful factors has been transmitted to 90% of inspected enterprises; optimal employee health monitoring schemes and periodicity of medical examinations have been determined according to target groups in 90% of inspected enterprises; in 90% of assessed enterprises, training on occupational disease prevention, occupational risk assessment and control mechanisms has been provided for administration and employe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10%;</w:t>
            </w:r>
          </w:p>
          <w:p>
            <w:pPr>
              <w:pStyle w:val="Normal0"/>
              <w:spacing w:lineRule="auto" w:line="360"/>
              <w:jc w:val="both"/>
              <w:rPr>
                <w:rFonts w:ascii="Sylfaen" w:hAnsi="Sylfaen" w:cs="Sylfaen"/>
              </w:rPr>
            </w:pPr>
            <w:r>
              <w:rPr>
                <w:rFonts w:eastAsia="Sylfaen" w:cs="Sylfaen" w:ascii="Sylfaen" w:hAnsi="Sylfaen"/>
                <w:color w:val="000000"/>
              </w:rPr>
              <w:t>Possible risks - legislative barriers to monitoring in privately owned enterprises, challenges in further implementation of occupational disease risk assess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Tuberculosis (27 03 02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L. Sakvarelidze National Center for Disease Control and Public Health; LEPL National Heal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Examination of all potential cases of tuberculosis, and outpatient services for patients (provision of anti-tuberculosis drugs and treatment under direct supervision);</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iagnostic, therapeutic, and surgical services within the framework of inpatient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eatment of both sensitive and resistant forms of tuberculosis (including the treatment of multidrug-resistant tuberculosis with new medications and treatment monitor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anti-tuberculosis drugs, including procurement of both first-line and second-line anti-tuberculosis drugs; full service reimburs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in adherence of patients participating in anti-tuberculosis outpatient treat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duction of the morbidity, mortality, and spread of infection caused by tuberculosi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lang w:val="ka-GE"/>
              </w:rPr>
            </w:pPr>
            <w:r>
              <w:rPr>
                <w:rFonts w:eastAsia="Sylfaen" w:cs="Sylfaen" w:ascii="Sylfaen" w:hAnsi="Sylfaen"/>
                <w:lang w:val="ka-GE"/>
              </w:rPr>
              <w:t xml:space="preserve">                                                                                                                                                                                                                                                                                                                                                                    </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patients' adherence to long-term outpatient treat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owering the prevalence of tuberculosi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Decrease in new c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first-line and second-line anti-tuberculosis drugs to patients suffering from tuberculosi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uberculosis prevalence rate per 100,000 person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 49.2 (2020 rate);</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Reduction of the tuberculosis prevalence rate by 3% compared to the baseline;</w:t>
            </w:r>
          </w:p>
          <w:p>
            <w:pPr>
              <w:pStyle w:val="Normal0"/>
              <w:spacing w:lineRule="auto" w:line="360"/>
              <w:jc w:val="both"/>
              <w:rPr>
                <w:rFonts w:ascii="Sylfaen" w:hAnsi="Sylfaen" w:eastAsia="Sylfaen" w:cs="Sylfaen"/>
                <w:color w:val="000000"/>
              </w:rPr>
            </w:pPr>
            <w:r>
              <w:rPr>
                <w:rFonts w:eastAsia="Sylfaen" w:cs="Sylfaen" w:ascii="Sylfaen" w:hAnsi="Sylfaen"/>
                <w:color w:val="000000"/>
              </w:rPr>
              <w:t>Margin of error (%/description) - 5%;</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ossible risks - Low patient adherence</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ew cases and relapses of tuberculosis per 100,000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41.9 (2020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Reduction of new cases and relapses of tuberculosis by 3% compared to the baseline;</w:t>
            </w:r>
          </w:p>
          <w:p>
            <w:pPr>
              <w:pStyle w:val="Normal0"/>
              <w:spacing w:lineRule="auto" w:line="360"/>
              <w:jc w:val="both"/>
              <w:rPr>
                <w:rFonts w:ascii="Sylfaen" w:hAnsi="Sylfaen" w:eastAsia="Sylfaen" w:cs="Sylfaen"/>
                <w:color w:val="000000"/>
              </w:rPr>
            </w:pPr>
            <w:r>
              <w:rPr>
                <w:rFonts w:eastAsia="Sylfaen" w:cs="Sylfaen" w:ascii="Sylfaen" w:hAnsi="Sylfaen"/>
                <w:color w:val="000000"/>
              </w:rPr>
              <w:t>Margin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Delayed diagnosis and treatment interrup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Coverage of beneficiaries with tuberculosis with anti-tuberculosis drug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of beneficiaries are cover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edicines are purchased as per the planned quantity;</w:t>
            </w:r>
          </w:p>
          <w:p>
            <w:pPr>
              <w:pStyle w:val="Normal0"/>
              <w:spacing w:lineRule="auto" w:line="360"/>
              <w:jc w:val="both"/>
              <w:rPr>
                <w:rFonts w:ascii="Sylfaen" w:hAnsi="Sylfaen" w:eastAsia="Sylfaen" w:cs="Sylfaen"/>
                <w:color w:val="000000"/>
              </w:rPr>
            </w:pPr>
            <w:r>
              <w:rPr>
                <w:rFonts w:eastAsia="Sylfaen" w:cs="Sylfaen" w:ascii="Sylfaen" w:hAnsi="Sylfaen"/>
                <w:color w:val="000000"/>
              </w:rPr>
              <w:t>Margin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Drug shortages in the pharmaceutical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Coverage of beneficiaries with financial incentives for good treatment adherenc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of beneficiaries in need are provid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Maintain the baseline;</w:t>
            </w:r>
          </w:p>
          <w:p>
            <w:pPr>
              <w:pStyle w:val="Normal0"/>
              <w:spacing w:lineRule="auto" w:line="360"/>
              <w:jc w:val="both"/>
              <w:rPr>
                <w:rFonts w:ascii="Sylfaen" w:hAnsi="Sylfaen" w:eastAsia="Sylfaen" w:cs="Sylfaen"/>
                <w:color w:val="000000"/>
              </w:rPr>
            </w:pPr>
            <w:r>
              <w:rPr>
                <w:rFonts w:eastAsia="Sylfaen" w:cs="Sylfaen" w:ascii="Sylfaen" w:hAnsi="Sylfaen"/>
                <w:color w:val="000000"/>
              </w:rPr>
              <w:t>Margin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level of patient awar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Contact trac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Contact tracing of confirmed cases is provid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dentification of at least 3 contacts of confirmed cases and their inclusion in software services, and monitoring logistics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t>Margin of error (%/description) - 5%;</w:t>
            </w:r>
          </w:p>
          <w:p>
            <w:pPr>
              <w:pStyle w:val="Normal0"/>
              <w:spacing w:lineRule="auto" w:line="360"/>
              <w:jc w:val="both"/>
              <w:rPr>
                <w:rFonts w:ascii="Sylfaen" w:hAnsi="Sylfaen" w:cs="Sylfaen"/>
                <w:lang w:val="ka-GE"/>
              </w:rPr>
            </w:pPr>
            <w:r>
              <w:rPr>
                <w:rFonts w:eastAsia="Sylfaen" w:cs="Sylfaen" w:ascii="Sylfaen" w:hAnsi="Sylfaen"/>
                <w:color w:val="000000"/>
              </w:rPr>
              <w:t>Possible risks - Poor patient compliance</w:t>
            </w:r>
            <w:r>
              <w:rPr>
                <w:rFonts w:eastAsia="Sylfaen" w:cs="Sylfaen" w:ascii="Sylfaen" w:hAnsi="Sylfaen"/>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HIV Infection/AIDS (27 03 02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temming the spread of HIV infection/AIDS and ensuring access to treatment for those afflicted with HIV infection/AIDS (the program does not require beneficiary co-pay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voluntary counseling and testing for HIV/AIDS (including voluntary testing of hospitalized patients and those involved in integrated screening in primary health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utpatient and inpatient treatment for patients with HIV infection/AI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curement of first-line and second-line drugs for HIV infection/AIDS treatment;</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Ensuring universal access to program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Provision of medical services to high-risk groups (diagnosis and treatment services for sexually transmitted infections including syphilis, chlamydia, gonorrhea, and trichomoniasis); prevention of HIV infection/AIDS among persons injecting drugs, transgender individuals, and commercial sex workers; HIV - collection and transportation of research materials from those screened positive for HIV infection/AIDS and hepatitis C to the institution responsible for confirmation and/or direct testing via the GeneXpert method. Including, for detecting reinfection among high-risk beneficiaries with SVR 12/SVR 24 of resistant viral reaction to hepatitis 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s a result of implementing the above objectives within the framework of the HIV/AIDS management measure, indicator 3.3.1 of the 3rd goal of the Sustainable Development Goals (SDGs) will be achieved. By 2030, the incidence of HIV infection/AIDS will decrease to 0.125 per 1000 population. In order to fulfill indicator 3.3.1 of sustainable development goals, the National HIV/AIDS Strategic Plan of Georgia (2019−2023) has been prepared. Concurrently, funding for state programs managing HIV/AIDS and the volume of services are increasing each year. The state is gradually replacing measures from the Global Fund.</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Achieving maximum coverage of high-risk groups through voluntary HIV/AIDS screen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complete provision of outpatient and inpatient treatment;</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Reducing HIV-related mortality in AIDS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aintaining the trend of decreasing new cases of HIV infection.</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bCs/>
                <w:color w:val="000000"/>
              </w:rPr>
              <w:br/>
              <w:t>1.</w:t>
            </w:r>
          </w:p>
          <w:p>
            <w:pPr>
              <w:pStyle w:val="Normal0"/>
              <w:spacing w:lineRule="auto" w:line="360"/>
              <w:jc w:val="both"/>
              <w:rPr/>
            </w:pPr>
            <w:r>
              <w:rPr>
                <w:rFonts w:eastAsia="Sylfaen" w:cs="Sylfaen" w:ascii="Sylfaen" w:hAnsi="Sylfaen"/>
                <w:bCs/>
                <w:color w:val="000000"/>
              </w:rPr>
              <w:t>Indicator name - Voluntary counselling and screening research indicator;</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290.5 thousand (2021 figur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Increase of the baseline by 3% compared to the previous year;</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1. Stigma attached to participation in state programs by injecting drug users (threat of criminalization); 2. Geographic access barriers for persons diagnosed with hepatitis B and C; 3. Delay in the fulfillment of obligations by the test system supplier company (tender winner) (e.g., delay in the supply of test systems, etc.); 4. Decrease in support from municipalities for the integrated screening project in primary health car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pPr>
            <w:r>
              <w:rPr>
                <w:rFonts w:eastAsia="Sylfaen" w:cs="Sylfaen" w:ascii="Sylfaen" w:hAnsi="Sylfaen"/>
                <w:bCs/>
                <w:color w:val="000000"/>
              </w:rPr>
              <w:t>Indicator name - Number of in-home care services for HIV infected perso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18 patients (tendency to reduce the number of palliative patients, although all needs are met);</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Maintenance of the baselin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0.5-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Technical malfunctions of the vehicle, changes in the patient's medical indication status.</w:t>
            </w:r>
          </w:p>
          <w:p>
            <w:pPr>
              <w:pStyle w:val="Normal0"/>
              <w:numPr>
                <w:ilvl w:val="0"/>
                <w:numId w:val="6"/>
              </w:numPr>
              <w:spacing w:lineRule="auto" w:line="360"/>
              <w:jc w:val="both"/>
              <w:rPr>
                <w:rFonts w:ascii="Sylfaen" w:hAnsi="Sylfaen" w:eastAsia="Sylfaen" w:cs="Sylfaen"/>
                <w:bCs/>
                <w:color w:val="000000"/>
                <w:lang w:val="ka-GE"/>
              </w:rPr>
            </w:pPr>
            <w:r>
              <w:rPr>
                <w:rFonts w:eastAsia="Sylfaen" w:cs="Sylfaen" w:ascii="Sylfaen" w:hAnsi="Sylfaen"/>
                <w:bCs/>
                <w:color w:val="000000"/>
                <w:lang w:val="ka-GE"/>
              </w:rPr>
              <w:t xml:space="preserve">                                                                                                                                                                                                                                                                                                                                                                                                                                                                                                                                                                                                                                                                                                                                                                                                                                                                                                                                                                                                                                                                                                                                </w:t>
            </w:r>
          </w:p>
          <w:p>
            <w:pPr>
              <w:pStyle w:val="Normal0"/>
              <w:spacing w:lineRule="auto" w:line="360"/>
              <w:jc w:val="both"/>
              <w:rPr/>
            </w:pPr>
            <w:r>
              <w:rPr>
                <w:rFonts w:eastAsia="Sylfaen" w:cs="Sylfaen" w:ascii="Sylfaen" w:hAnsi="Sylfaen"/>
                <w:bCs/>
                <w:color w:val="000000"/>
              </w:rPr>
              <w:t>Indicator name - Number of new cases of HIV infection per 1000 perso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2020 – 0.14;</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0.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3-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Low approachability; stigma.</w:t>
            </w:r>
          </w:p>
          <w:p>
            <w:pPr>
              <w:pStyle w:val="Normal0"/>
              <w:numPr>
                <w:ilvl w:val="0"/>
                <w:numId w:val="6"/>
              </w:numPr>
              <w:spacing w:lineRule="auto" w:line="360"/>
              <w:jc w:val="both"/>
              <w:rPr>
                <w:rFonts w:ascii="Sylfaen" w:hAnsi="Sylfaen" w:eastAsia="Sylfaen" w:cs="Sylfaen"/>
                <w:bCs/>
                <w:color w:val="000000"/>
                <w:lang w:val="ka-GE"/>
              </w:rPr>
            </w:pPr>
            <w:r>
              <w:rPr>
                <w:rFonts w:eastAsia="Sylfaen" w:cs="Sylfaen" w:ascii="Sylfaen" w:hAnsi="Sylfaen"/>
                <w:bCs/>
                <w:color w:val="000000"/>
                <w:lang w:val="ka-GE"/>
              </w:rPr>
              <w:t xml:space="preserve">                                                                                                                                                                                                                                                                                                                                                                                                                                      </w:t>
            </w:r>
          </w:p>
          <w:p>
            <w:pPr>
              <w:pStyle w:val="Normal0"/>
              <w:spacing w:lineRule="auto" w:line="360"/>
              <w:jc w:val="both"/>
              <w:rPr/>
            </w:pPr>
            <w:r>
              <w:rPr>
                <w:rFonts w:eastAsia="Sylfaen" w:cs="Sylfaen" w:ascii="Sylfaen" w:hAnsi="Sylfaen"/>
                <w:bCs/>
                <w:color w:val="000000"/>
              </w:rPr>
              <w:t>Indicator name - Number of diagnosed sexually transmitted infections;</w:t>
            </w:r>
          </w:p>
          <w:p>
            <w:pPr>
              <w:pStyle w:val="Normal0"/>
              <w:spacing w:lineRule="auto" w:line="360"/>
              <w:jc w:val="both"/>
              <w:rPr/>
            </w:pPr>
            <w:r>
              <w:rPr>
                <w:rFonts w:eastAsia="Sylfaen" w:cs="Sylfaen" w:ascii="Sylfaen" w:hAnsi="Sylfaen"/>
                <w:bCs/>
                <w:color w:val="000000"/>
              </w:rPr>
              <w:t>Baseline - 1647 sex workers, their clients and MSM were tested, 111 probable positive cases were identified, of which 108 cases were confirmed by confirmative examination (2021 indicator);</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Maintenance of the existing number and increase by 10% compared to the previous year;</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3-5%;</w:t>
            </w:r>
          </w:p>
          <w:p>
            <w:pPr>
              <w:pStyle w:val="Normal0"/>
              <w:spacing w:lineRule="auto" w:line="360"/>
              <w:jc w:val="both"/>
              <w:rPr>
                <w:rFonts w:ascii="Sylfaen" w:hAnsi="Sylfaen" w:eastAsia="Sylfaen" w:cs="Sylfaen"/>
                <w:bCs/>
                <w:color w:val="000000"/>
                <w:lang w:val="ka-GE"/>
              </w:rPr>
            </w:pPr>
            <w:r>
              <w:rPr>
                <w:rFonts w:eastAsia="Sylfaen" w:cs="Sylfaen" w:ascii="Sylfaen" w:hAnsi="Sylfaen"/>
                <w:bCs/>
                <w:color w:val="000000"/>
              </w:rPr>
              <w:t>Possible risks - Low approachability; stigma.</w:t>
            </w:r>
            <w:r>
              <w:rPr>
                <w:rFonts w:eastAsia="Sylfaen" w:cs="Sylfaen" w:ascii="Sylfaen" w:hAnsi="Sylfaen"/>
                <w:bCs/>
                <w:color w:val="000000"/>
                <w:lang w:val="ka-GE"/>
              </w:rPr>
              <w:t xml:space="preserve">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5.</w:t>
            </w:r>
          </w:p>
          <w:p>
            <w:pPr>
              <w:pStyle w:val="Normal0"/>
              <w:spacing w:lineRule="auto" w:line="360"/>
              <w:jc w:val="both"/>
              <w:rPr/>
            </w:pPr>
            <w:r>
              <w:rPr>
                <w:rFonts w:eastAsia="Sylfaen" w:cs="Sylfaen" w:ascii="Sylfaen" w:hAnsi="Sylfaen"/>
                <w:bCs/>
                <w:color w:val="000000"/>
              </w:rPr>
              <w:t>Indicator name - Provision of medical drug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Number of patients in 2021 - more than 5.7 thousand, in 2022 - up to 6.1 thousand;</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Number of patients 6.6 thousand;</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5%;</w:t>
            </w:r>
          </w:p>
          <w:p>
            <w:pPr>
              <w:pStyle w:val="Normal0"/>
              <w:spacing w:lineRule="auto" w:line="360"/>
              <w:jc w:val="both"/>
              <w:rPr>
                <w:rFonts w:ascii="Sylfaen" w:hAnsi="Sylfaen" w:cs="Sylfaen"/>
                <w:bCs/>
              </w:rPr>
            </w:pPr>
            <w:r>
              <w:rPr>
                <w:rFonts w:eastAsia="Sylfaen" w:cs="Sylfaen" w:ascii="Sylfaen" w:hAnsi="Sylfaen"/>
                <w:bCs/>
                <w:color w:val="000000"/>
              </w:rPr>
              <w:t>Possible risks - Drug shortage in the pharmaceutical marke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bCs/>
                <w:sz w:val="20"/>
                <w:szCs w:val="20"/>
              </w:rPr>
            </w:pPr>
            <w:r>
              <w:rPr>
                <w:rFonts w:eastAsia="Times New Roman" w:cs="Sylfaen" w:ascii="Sylfaen" w:hAnsi="Sylfaen"/>
                <w:bCs/>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ternal and child health (27 03 02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 order to enhance the geographical and financial accessibility of effective prenatal care for pregnant women and high-quality medical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ntenatal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arly detection of genetic pathologies; Screening for Hepatitis B and C, HIV infection/AIDS in pregnant wom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medications to pregnant wom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creening of newborns and children for hypothyroidism, phenylketonuria, hyperphenylalaninemia, and cystic fibrosi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Newborn hearing screening.</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duction of the maternal mortality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duction of the infant mortality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 in antenatal visi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in newborn hearing screening cover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creased coverage of pregnant women with essential medication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Coverage of antenatal visi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Over 220.5 thousand cases of antenatal visits by pregnant women (2021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the coverage rate of complete antenatal visits by 3-5% compared to the previous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Incomplete visi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Coverage of pregnant women with screening tes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90% of pregnant women receiving antenatal services have been screened for hepatitis B and C, syphilis, and HIV infection/AID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the baseline indicator by 3% compared to the previous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evel of awareness of pregnant women regarding the importance of antenatal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Screening for hypothyroidism, phenylketonuria, hyperphenylalaninemia, and cystic fibrosi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Up to 44.2 thousand newborns were screened for hypothyroidism, phenylketonuria, hyperphenylalaninemia, and cystic fibrosis within the scope of the newborn and child screening program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the coverage rate of screening research by 1% compared to the previous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0.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Organizational flaws related to service delive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Coverage of newborns with hearing screening;</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 Over 40,000 newborns have undergone hearing screening, with 817 children undergoing secondary screening and further in-depth studies (2021 figur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chieve coverage of screening research in all maternity homes throughout Georgia; Provide relevant medical services for at least 100% of newborns with additional diagnostic needs identified through primary screen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Referral of newborns with health issues to pediatric clinics, preventing hearing screening in maternity hospitals; Electronic system failure preventing further follow-up of newborns; Limited geographical access to diagnostic services in certain regions due to technical limitations and personnel; Low awareness level among par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Provision of medications to pregnant wome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Provision of folic acid to 100% of pregnant women receiving antenatal services; Provision of iron preparations to 699 pregnant women diagnosed with iron deficiency anemia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rovision of folic acid to 100% of pregnant women receiving antenatal services; Provision of iron preparations to 100% of pregnant women diagnosed with iron deficiency anemia; Provision of nutritional supplements containing microelements to 100% of children aged 6-23 months from socially vulnerable famil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rPr>
            </w:pPr>
            <w:r>
              <w:rPr>
                <w:rFonts w:eastAsia="Sylfaen" w:cs="Sylfaen" w:ascii="Sylfaen" w:hAnsi="Sylfaen"/>
                <w:color w:val="000000"/>
              </w:rPr>
              <w:t>Possible risks - Technical barriers in receiving the service; Low awareness level among the target population/their legal representativ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Treatment of patients suffering from drug addiction (27 03 02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reatment (inpatient detoxification) and initial rehabilitation of individuals suffering from drug addiction, providing them with substitute drugs and medical supervis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patient services for patients with mental disorders caused by alcohol consumpt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reatment (inpatient detoxification) and initial rehabilitation of people suffering from drug addiction, providing them with substitute drugs and medical supervis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atients with alcohol-induced mental disorders provided with inpatient servic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individuals treated with inpatient detoxif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Number of individuals treated within the inpatient detoxification component: 1.2 thousan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5% increase in the number of individuals receiving inpatient detoxification and primary rehabilitation for mental and behavioral disorders caused by opioid, stimulant, and other psychoactive substance us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Existing barriers to program inclusion (regularity); Limited number of service providers/be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beneficiaries on substitution therap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Number of beneficiaries on substitution therapy: Over 15.8 thousand (2021 figures -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rovision of a substitution pharmaceutical product to 100% of patients on substitution therap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Potential uneven geographical availability across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numPr>
                <w:ilvl w:val="0"/>
                <w:numId w:val="6"/>
              </w:numPr>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Indicator name - Provision of substitution pharmaceutical products for individuals with substance use disorde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of medications are purchased within the component of substitution pharmaceutical product procur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Risk of supply interruption due to delivery delays of purchased medication; Shortage in the international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Number of patients with alcohol-related mental and behavioral disorders involved in inpatient treat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400 patients were included in the treatment process within the inpatient service component for mental and behavioral disorders caused by alcohol use (2021 figures -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rovision of inpatient services to 100% of patients managed in the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lang w:val="ka-GE"/>
              </w:rPr>
            </w:pPr>
            <w:r>
              <w:rPr>
                <w:rFonts w:eastAsia="Sylfaen" w:cs="Sylfaen" w:ascii="Sylfaen" w:hAnsi="Sylfaen"/>
                <w:color w:val="000000"/>
              </w:rPr>
              <w:t>Possible risks - Unplanned increase in the number of beneficiaries due to overdiagnosis, geographic access to services, limited number of service providers/beds</w:t>
            </w:r>
            <w:r>
              <w:rPr>
                <w:rFonts w:eastAsia="Sylfaen" w:cs="Sylfaen" w:ascii="Sylfaen" w:hAnsi="Sylfaen"/>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lang w:val="ka-GE"/>
              </w:rPr>
            </w:pPr>
            <w:r>
              <w:rPr>
                <w:rFonts w:eastAsia="Sylfaen" w:cs="Sylfaen" w:ascii="Sylfaen" w:hAnsi="Sylfaen"/>
                <w:b/>
                <w:color w:val="000000"/>
                <w:sz w:val="24"/>
              </w:rPr>
              <w:t>Health promotion (27 03 02 10)</w:t>
            </w:r>
            <w:r>
              <w:rPr>
                <w:rFonts w:eastAsia="Sylfaen" w:cs="Sylfaen" w:ascii="Sylfaen" w:hAnsi="Sylfaen"/>
                <w:b/>
                <w:color w:val="000000"/>
                <w:sz w:val="24"/>
                <w:lang w:val="ka-GE"/>
              </w:rPr>
              <w:t xml:space="preserve">                                                                                                                                                                                                                                                                                                                                                                                                                                                                                                                                                                                                                                                                                                                                                                                                                                                                              </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Raise awareness among the population about health and enhance tobacco control;</w:t>
            </w:r>
          </w:p>
          <w:p>
            <w:pPr>
              <w:pStyle w:val="Normal0"/>
              <w:spacing w:lineRule="auto" w:line="360"/>
              <w:jc w:val="both"/>
              <w:rPr/>
            </w:pPr>
            <w:r>
              <w:rPr>
                <w:rFonts w:eastAsia="Sylfaen" w:cs="Sylfaen" w:ascii="Sylfaen" w:hAnsi="Sylfaen"/>
                <w:color w:val="000000"/>
              </w:rPr>
              <w:t>Raise awareness about healthy eating and the risks of excessive alcohol consumption;</w:t>
            </w:r>
          </w:p>
          <w:p>
            <w:pPr>
              <w:pStyle w:val="Normal0"/>
              <w:spacing w:lineRule="auto" w:line="360"/>
              <w:jc w:val="both"/>
              <w:rPr/>
            </w:pPr>
            <w:r>
              <w:rPr>
                <w:rFonts w:eastAsia="Sylfaen" w:cs="Sylfaen" w:ascii="Sylfaen" w:hAnsi="Sylfaen"/>
                <w:color w:val="000000"/>
              </w:rPr>
              <w:t>Promote physical activity;</w:t>
            </w:r>
          </w:p>
          <w:p>
            <w:pPr>
              <w:pStyle w:val="Normal0"/>
              <w:spacing w:lineRule="auto" w:line="360"/>
              <w:jc w:val="both"/>
              <w:rPr/>
            </w:pPr>
            <w:r>
              <w:rPr>
                <w:rFonts w:eastAsia="Sylfaen" w:cs="Sylfaen" w:ascii="Sylfaen" w:hAnsi="Sylfaen"/>
                <w:color w:val="000000"/>
              </w:rPr>
              <w:t>Prevent Hepatitis C and educate the population about it;</w:t>
            </w:r>
          </w:p>
          <w:p>
            <w:pPr>
              <w:pStyle w:val="Normal0"/>
              <w:spacing w:lineRule="auto" w:line="360"/>
              <w:jc w:val="both"/>
              <w:rPr/>
            </w:pPr>
            <w:r>
              <w:rPr>
                <w:rFonts w:eastAsia="Sylfaen" w:cs="Sylfaen" w:ascii="Sylfaen" w:hAnsi="Sylfaen"/>
                <w:color w:val="000000"/>
              </w:rPr>
              <w:t>Promote mental health;</w:t>
            </w:r>
          </w:p>
          <w:p>
            <w:pPr>
              <w:pStyle w:val="Normal0"/>
              <w:spacing w:lineRule="auto" w:line="360"/>
              <w:jc w:val="both"/>
              <w:rPr/>
            </w:pPr>
            <w:r>
              <w:rPr>
                <w:rFonts w:eastAsia="Sylfaen" w:cs="Sylfaen" w:ascii="Sylfaen" w:hAnsi="Sylfaen"/>
                <w:color w:val="000000"/>
              </w:rPr>
              <w:t>Prevent substance addiction and gambling addiction;</w:t>
            </w:r>
          </w:p>
          <w:p>
            <w:pPr>
              <w:pStyle w:val="Normal0"/>
              <w:spacing w:lineRule="auto" w:line="360"/>
              <w:jc w:val="both"/>
              <w:rPr/>
            </w:pPr>
            <w:r>
              <w:rPr>
                <w:rFonts w:eastAsia="Sylfaen" w:cs="Sylfaen" w:ascii="Sylfaen" w:hAnsi="Sylfaen"/>
                <w:color w:val="000000"/>
              </w:rPr>
              <w:t>Provide crisis psychological assistance through professional services;</w:t>
            </w:r>
          </w:p>
          <w:p>
            <w:pPr>
              <w:pStyle w:val="Normal0"/>
              <w:spacing w:lineRule="auto" w:line="360"/>
              <w:jc w:val="both"/>
              <w:rPr/>
            </w:pPr>
            <w:r>
              <w:rPr>
                <w:rFonts w:eastAsia="Sylfaen" w:cs="Sylfaen" w:ascii="Sylfaen" w:hAnsi="Sylfaen"/>
                <w:color w:val="000000"/>
              </w:rPr>
              <w:t>Address environmental and health issues;</w:t>
            </w:r>
          </w:p>
          <w:p>
            <w:pPr>
              <w:pStyle w:val="Normal0"/>
              <w:spacing w:lineRule="auto" w:line="360"/>
              <w:jc w:val="both"/>
              <w:rPr/>
            </w:pPr>
            <w:r>
              <w:rPr>
                <w:rFonts w:eastAsia="Sylfaen" w:cs="Sylfaen" w:ascii="Sylfaen" w:hAnsi="Sylfaen"/>
                <w:color w:val="000000"/>
              </w:rPr>
              <w:t>Promote and strengthen health promotion measures, including communication with the mass media on various health-related topics, and purchase telecommunication and airtime (including medical profiles);</w:t>
            </w:r>
          </w:p>
          <w:p>
            <w:pPr>
              <w:pStyle w:val="Normal0"/>
              <w:spacing w:lineRule="auto" w:line="360"/>
              <w:jc w:val="both"/>
              <w:rPr>
                <w:rFonts w:ascii="Sylfaen" w:hAnsi="Sylfaen" w:cs="Sylfaen"/>
              </w:rPr>
            </w:pPr>
            <w:r>
              <w:rPr>
                <w:rFonts w:eastAsia="Sylfaen" w:cs="Sylfaen" w:ascii="Sylfaen" w:hAnsi="Sylfaen"/>
                <w:color w:val="000000"/>
              </w:rPr>
              <w:t>Promote and enhance existing services within state healthcare program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the mechanism for tobacco contro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mplementation of legislative acts on tobacco contro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population's and program's target group's awareness of tobacco-related iss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hieving a high rate of coverage of the population consulted through the tobacco hotlin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hancing the knowledge of healthcare professionals in primary healthcare about tobacco cessation counseling principl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public awareness about the importance of hepatitis C prevention, early detection, and timely treat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ducating and raising awareness among the population about the health risks of unhealthy eating and excessive alcohol consump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moting the adoption of healthy behavior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cs="Sylfaen"/>
              </w:rPr>
            </w:pPr>
            <w:r>
              <w:rPr>
                <w:rFonts w:eastAsia="Sylfaen" w:cs="Sylfaen" w:ascii="Sylfaen" w:hAnsi="Sylfaen"/>
                <w:color w:val="000000"/>
              </w:rPr>
              <w:t>Creating a health-promoting information environment that enables the population to better manage and improve their health factor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 Indicator name - Coverage of the target population through information and educational campaig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Number of users of the tobacco cessation hotline counseling service: 2.2 thousand (202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Number of establishments monitored for compliance with tobacco control legislation: up to 7.1 thousand (202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Number of users of the crisis psychological help hotline service: 586 (April-December 202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audience covered by the program through various communication channels (media, social media, digital media, street advertising): 100%;</w:t>
            </w:r>
          </w:p>
          <w:p>
            <w:pPr>
              <w:pStyle w:val="Normal0"/>
              <w:spacing w:lineRule="auto" w:line="360"/>
              <w:jc w:val="both"/>
              <w:rPr/>
            </w:pPr>
            <w:r>
              <w:rPr>
                <w:rFonts w:eastAsia="Sylfaen" w:cs="Sylfaen" w:ascii="Sylfaen" w:hAnsi="Sylfaen"/>
                <w:bCs/>
                <w:color w:val="000000"/>
              </w:rPr>
              <w:t>Target rate - Maintenance of the Baseline rat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3-5%;</w:t>
            </w:r>
          </w:p>
          <w:p>
            <w:pPr>
              <w:pStyle w:val="Normal0"/>
              <w:spacing w:lineRule="auto" w:line="360"/>
              <w:jc w:val="both"/>
              <w:rPr>
                <w:rFonts w:ascii="Sylfaen" w:hAnsi="Sylfaen" w:cs="Sylfaen"/>
              </w:rPr>
            </w:pPr>
            <w:r>
              <w:rPr>
                <w:rFonts w:eastAsia="Sylfaen" w:cs="Sylfaen" w:ascii="Sylfaen" w:hAnsi="Sylfaen"/>
                <w:bCs/>
                <w:color w:val="000000"/>
              </w:rPr>
              <w:t>Possible risks - Low level of population awarenes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Hepatitis C Management (27 03 02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creening stud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iagnosis of individuals with hepatitis C, including provision of necessary pre-treatment assessments and monitoring studies during the treatment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pharmaceutical products for the treatment of hepatitis 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harmaceutical logistic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xpanding coverage of Hepatitis C screening studies;</w:t>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 in the number of cured patients involved in the program;</w:t>
            </w:r>
          </w:p>
          <w:p>
            <w:pPr>
              <w:pStyle w:val="Normal0"/>
              <w:spacing w:lineRule="auto" w:line="360"/>
              <w:jc w:val="both"/>
              <w:rPr>
                <w:rFonts w:ascii="Sylfaen" w:hAnsi="Sylfaen" w:cs="Sylfaen"/>
              </w:rPr>
            </w:pPr>
            <w:r>
              <w:rPr>
                <w:rFonts w:eastAsia="Sylfaen" w:cs="Sylfaen" w:ascii="Sylfaen" w:hAnsi="Sylfaen"/>
                <w:color w:val="000000"/>
              </w:rPr>
              <w:t>Reducing the prevalence and incidence of hepatitis C.</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numPr>
                <w:ilvl w:val="0"/>
                <w:numId w:val="5"/>
              </w:numPr>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Indicator name - Number of patients screened for hepatitis C;</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Number of beneficiaries screened for hepatitis C: 764,477 beneficiaries, of which 8,354 (1.09%) tested positive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Test 200,000 unique individuals out of the remaining 600,000 to be tested from the adult population, including 33% of those who screened positive for further diagnostic studies and treatment, with a target of 21,000 adult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 5-10%;</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awareness, stigma, Low management of beneficiaries by family physicians in large c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numPr>
                <w:ilvl w:val="0"/>
                <w:numId w:val="5"/>
              </w:numPr>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Indicator name - Diagnostic testing rate for patients identified through screen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of patients identified through screening and referred to the program received diagnostic tests and treatment, with diagnostic tests conducted on up to 7.8 thousand individual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awareness, Geographic avail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Number of patients provided with med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of patients enrolled in the program were provided with pharmaceutical products for hepatitis C treatment (74,150 beneficiaries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Potential supplier delays, Low awareness, Arbitrary termination of treatment by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Number of completed treatment courses (including those with positive outcom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90% of patients in the treatment component completed their course of treatment; Among patients who completed the treatment, 98.7% achieved a positive outcom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cs="Sylfaen"/>
              </w:rPr>
            </w:pPr>
            <w:r>
              <w:rPr>
                <w:rFonts w:eastAsia="Sylfaen" w:cs="Sylfaen" w:ascii="Sylfaen" w:hAnsi="Sylfaen"/>
                <w:color w:val="000000"/>
              </w:rPr>
              <w:t>Possible risks - Low awareness, Treatment resistanc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ding medical services to the population in priority areas (27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LEPL National Health Agency; LEPL Emergency Coordination and Urgent Assistance Center; Ministry of Internally Displaced Persons from Occupied Territories, Labor, Health and Social Affairs of Georgia; NNLE Georgian Medical Holding; NNLE Solidarity Fund of Georgia</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specialized assistance to the population with mental health disorder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reatment and medication provision for patients with diabet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ncohematological services for childre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dialysis, kidney transplantation, and medication for patients with chronic kidney fail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eatment and medication provision for patients with incurable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treatment and medication for patients with rare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mergency medical assistance, medical transportation, and outpatient services in rural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ferral assistance provis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 transplantation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edical examination of individuals for military draft purpos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services for patients with mental and behavioral disorders;</w:t>
            </w:r>
          </w:p>
          <w:p>
            <w:pPr>
              <w:pStyle w:val="Normal0"/>
              <w:spacing w:lineRule="auto" w:line="360"/>
              <w:jc w:val="both"/>
              <w:rPr>
                <w:rFonts w:ascii="Sylfaen" w:hAnsi="Sylfaen" w:cs="Sylfaen"/>
              </w:rPr>
            </w:pPr>
            <w:r>
              <w:rPr>
                <w:rFonts w:eastAsia="Sylfaen" w:cs="Sylfaen" w:ascii="Sylfaen" w:hAnsi="Sylfaen"/>
                <w:color w:val="000000"/>
              </w:rPr>
              <w:t>Unhindered delivery of primary health care servic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Provision of medical services to individuals with mental health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of individuals with mental health conditions receive ambulatory, community, and inpatient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Unforeseen increase in the number of patient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2,                                                                  </w:t>
            </w:r>
          </w:p>
          <w:p>
            <w:pPr>
              <w:pStyle w:val="Normal0"/>
              <w:spacing w:lineRule="auto" w:line="360"/>
              <w:jc w:val="both"/>
              <w:rPr/>
            </w:pPr>
            <w:r>
              <w:rPr>
                <w:rFonts w:eastAsia="Sylfaen" w:cs="Sylfaen" w:ascii="Sylfaen" w:hAnsi="Sylfaen"/>
                <w:color w:val="000000"/>
              </w:rPr>
              <w:t>Indicator name - Access to primary health care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access to primary health care services is ensured countrywid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Lack of qualified/local staff.</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ental Helath (27 03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LEPL National Health Agency</w:t>
            </w:r>
            <w:r>
              <w:rPr>
                <w:rFonts w:eastAsia="Sylfaen" w:cs="Sylfaen" w:ascii="Sylfaen" w:hAnsi="Sylfaen"/>
                <w:color w:val="000000"/>
                <w:lang w:val="ka-GE"/>
              </w:rPr>
              <w:t xml:space="preserve">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3 - Health and well-be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geographical and financial access to psychiatric services for the populat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outpatient and inpatient services for children and adul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sychosocial rehabilitation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sychiatric crisis intervention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mmunity-based mobile team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residential care for individuals with mental disorder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sion of outpatient and inpatient services for persons with mental disorder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outpatient service users;</w:t>
            </w:r>
          </w:p>
          <w:p>
            <w:pPr>
              <w:pStyle w:val="Normal0"/>
              <w:spacing w:lineRule="auto" w:line="360"/>
              <w:jc w:val="both"/>
              <w:rPr/>
            </w:pPr>
            <w:r>
              <w:rPr>
                <w:rFonts w:eastAsia="Sylfaen" w:cs="Sylfaen" w:ascii="Sylfaen" w:hAnsi="Sylfaen"/>
                <w:color w:val="000000"/>
              </w:rPr>
              <w:t>Baseline - the number of individuals utilizing psychiatric outpatient services - over 23.1 thousand person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the baseline indicator by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geographical accessibility, shortage of qualified human resources in the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2.</w:t>
            </w:r>
          </w:p>
          <w:p>
            <w:pPr>
              <w:pStyle w:val="Normal0"/>
              <w:spacing w:lineRule="auto" w:line="360"/>
              <w:jc w:val="both"/>
              <w:rPr/>
            </w:pPr>
            <w:r>
              <w:rPr>
                <w:rFonts w:eastAsia="Sylfaen" w:cs="Sylfaen" w:ascii="Sylfaen" w:hAnsi="Sylfaen"/>
                <w:color w:val="000000"/>
              </w:rPr>
              <w:t>Indicator name - number of beneficiaries provided with residential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45 individuals received residential care under the program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increased demand from eligible beneficiaries with limited program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number of children utilizing outpatient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2016 children received outpatient mental health services for children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ensure that children under the age of 18 experiencing mental and behavioral changes receive services from a neurodevelopmental and psychiatric team upon appl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unplanned increase in the number of patients, geographical accessibility, shortage of qualified human resources in the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number of beneficiaries covered by crisis intervention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327 patients received crisis intervention service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the baseline indicator by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unplanned increase in the number of patients, geographical accessibility, shortage of qualified human resources in the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number of inpatient service use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over 5.8 thousand individual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ensure that 100% of referred patients receive inpatient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rPr>
            </w:pPr>
            <w:r>
              <w:rPr>
                <w:rFonts w:eastAsia="Sylfaen" w:cs="Sylfaen" w:ascii="Sylfaen" w:hAnsi="Sylfaen"/>
                <w:color w:val="000000"/>
              </w:rPr>
              <w:t>Possible risks - unplanned increase in the number of patients compared to the existing inpatient bed capacit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iabetes Management (27 03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ervices for children with diabet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specialized outpatient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specific medications to individuals with diabetes and diabetes insipidu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evention of potential complications in patients with diabetes and diabetes insipidu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Number of beneficiaries included in the program;</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Reduction of specific complications caused by diabet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children utilizing diabetes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334 children with diabetes received service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the number of beneficiaries by 10% compared to the previous year;</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 5%;</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unforeseen increase in the number of beneficiaries within the existing program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utilization of specialized outpatient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up to 3,000 individuals received specialized outpatient service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rovide services to 100% of enrolled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overdiagnosis, unforeseen increase in the number of patients within the existing software resour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provision of med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of the 29,000 patients enrolled in the program received med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maintain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potential interruption in the supply of medications due to delivery delay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number of children with diabetes utilizing continuous glucose monitoring (CGM)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rovide CGM systems to 100% of patients enrolled in the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potential interruption in the supply of equipment due to delivery delay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hildren's oncohematological services (27 03 0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Increase the financial availability for oncohematological patients under the age of 18, outpatient and inpatient treatment of children under the age of 18 with oncohematological diseases.</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Beneficiaries covered by pediatric oncology services.</w:t>
            </w:r>
            <w:r>
              <w:rPr>
                <w:rFonts w:eastAsia="Sylfaen" w:cs="Sylfaen" w:ascii="Sylfaen" w:hAnsi="Sylfaen"/>
                <w:color w:val="000000"/>
                <w:lang w:val="ka-GE"/>
              </w:rPr>
              <w:t xml:space="preserve">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utilization of inpatient and outpatient services for oncohematological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 100% of eligible oncohematological patients received appropriate inpatient and outpatient services (2021 - 133);</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maintain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rPr>
            </w:pPr>
            <w:r>
              <w:rPr>
                <w:rFonts w:eastAsia="Sylfaen" w:cs="Sylfaen" w:ascii="Sylfaen" w:hAnsi="Sylfaen"/>
                <w:color w:val="000000"/>
              </w:rPr>
              <w:t>Possible risks - insufficient resources to adhere to international guidelines and protocols for treat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ialysis and kidney transplantation (27 03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patients with hemodialysis and peritoneal dialysi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rchase and supply of dialysis equipment, material and medicines needed for hemodialysis and peritoneal dialysi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kidney transpla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organ transplant recipients with immunosuppressive drug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Provision and coverage of persons suffering from end-stage renal failure with dialysis.</w:t>
            </w:r>
            <w:r>
              <w:rPr>
                <w:rFonts w:eastAsia="Sylfaen" w:cs="Sylfaen" w:ascii="Sylfaen" w:hAnsi="Sylfaen"/>
                <w:color w:val="000000"/>
                <w:lang w:val="ka-GE"/>
              </w:rPr>
              <w:t xml:space="preserve">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hemodialysis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more than 3.4 thousand beneficiaries received hemodialysis service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coverage of patients in need of hemodialysi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imited geographic availability in certain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peritoneal dialysis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7 patients benefited from peritoneal dialysi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coverage of patients in need of peritoneal dialysi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imited geographic availability in certain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number of kidney transplant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20 kidney transplantations were performed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ing the rate of kidney transplant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unplanned increase in the number of patients in need of transplantation; challenges in finding suitable donors for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provision of immunosuppressive drugs to organ transplant recip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402 patients are provided with immunosuppressive drug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ing the baseline rate of provis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cs="Sylfaen"/>
              </w:rPr>
            </w:pPr>
            <w:r>
              <w:rPr>
                <w:rFonts w:eastAsia="Sylfaen" w:cs="Sylfaen" w:ascii="Sylfaen" w:hAnsi="Sylfaen"/>
                <w:color w:val="000000"/>
              </w:rPr>
              <w:t>Possible risks - patients not adhering to the program, patients requiring different medications not covered by the program</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alliative care of incurable patients (27 03 0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LEPL National Health Agency</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mbulatory palliative care of incurable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patient palliative care of incurable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medicines for incurable patient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Incurable beneficiaries covered by palliative care.</w:t>
            </w:r>
            <w:r>
              <w:rPr>
                <w:rFonts w:eastAsia="Sylfaen" w:cs="Sylfaen" w:ascii="Sylfaen" w:hAnsi="Sylfaen"/>
                <w:color w:val="000000"/>
                <w:lang w:val="ka-GE"/>
              </w:rPr>
              <w:t xml:space="preserve">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beneficiaries receiving ambulatory palliative care for incurable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459 beneficiaries received ambulatory palliative care for incurable condition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ensuring access to ambulatory palliative care for the target population in the program coverage are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ossible risks - uneven geographic availability, lack of qualified healthcare professional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beneficiaries receiving inpatient palliative care for incurable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516 beneficiaries received inpatient palliative care for incurable conditions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of incurable patients receive inpatient palliative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geographic availability, unplanned increase in the number of patients exceeding the capacity of existing inpatient fac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provision of necessary narcotic painkillers to beneficiaries with incurable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of beneficiaries with incurable conditions in need of narcotic painkillers received them;</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ing the baseline rate of provis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w:t>
            </w:r>
          </w:p>
          <w:p>
            <w:pPr>
              <w:pStyle w:val="Normal0"/>
              <w:spacing w:lineRule="auto" w:line="360"/>
              <w:jc w:val="both"/>
              <w:rPr>
                <w:rFonts w:ascii="Sylfaen" w:hAnsi="Sylfaen" w:cs="Sylfaen"/>
              </w:rPr>
            </w:pPr>
            <w:r>
              <w:rPr>
                <w:rFonts w:eastAsia="Sylfaen" w:cs="Sylfaen" w:ascii="Sylfaen" w:hAnsi="Sylfaen"/>
                <w:color w:val="000000"/>
              </w:rPr>
              <w:t>Possible risks - overdiagnosis (misdiagnosis of the disease or its complications), delay in the delivery of medica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lang w:val="ka-GE"/>
              </w:rPr>
            </w:pPr>
            <w:r>
              <w:rPr>
                <w:rFonts w:cs="Sylfaen" w:ascii="Sylfaen" w:hAnsi="Sylfaen"/>
                <w:lang w:val="ka-GE"/>
              </w:rPr>
            </w:r>
          </w:p>
          <w:p>
            <w:pPr>
              <w:pStyle w:val="Normal0"/>
              <w:spacing w:lineRule="auto" w:line="360"/>
              <w:rPr>
                <w:rFonts w:ascii="Sylfaen" w:hAnsi="Sylfaen" w:cs="Sylfaen"/>
                <w:lang w:val="ka-GE"/>
              </w:rPr>
            </w:pPr>
            <w:r>
              <w:rPr>
                <w:rFonts w:cs="Sylfaen" w:ascii="Sylfaen" w:hAnsi="Sylfaen"/>
                <w:lang w:val="ka-GE"/>
              </w:rPr>
            </w:r>
          </w:p>
          <w:p>
            <w:pPr>
              <w:pStyle w:val="Normal0"/>
              <w:spacing w:lineRule="auto" w:line="360"/>
              <w:rPr>
                <w:rFonts w:ascii="Sylfaen" w:hAnsi="Sylfaen" w:cs="Sylfaen"/>
                <w:lang w:val="ka-GE"/>
              </w:rPr>
            </w:pPr>
            <w:r>
              <w:rPr>
                <w:rFonts w:cs="Sylfaen" w:ascii="Sylfaen" w:hAnsi="Sylfaen"/>
                <w:lang w:val="ka-GE"/>
              </w:rPr>
            </w:r>
          </w:p>
          <w:p>
            <w:pPr>
              <w:pStyle w:val="Normal0"/>
              <w:spacing w:lineRule="auto" w:line="360"/>
              <w:rPr>
                <w:rFonts w:ascii="Sylfaen" w:hAnsi="Sylfaen" w:cs="Sylfaen"/>
                <w:lang w:val="ka-GE"/>
              </w:rPr>
            </w:pPr>
            <w:r>
              <w:rPr>
                <w:rFonts w:cs="Sylfaen" w:ascii="Sylfaen" w:hAnsi="Sylfaen"/>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Treatment of patients with rare diseases and subject to permanent replacement therapy (27 03 0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Outpatient services for children under the age of 18 with rare diseas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npatient services for children under the age of 18 with rare diseases and requiring long-term substitution treat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utpatient and inpatient services for children and adults with hemophilia and other hereditary blood clotting disord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specific medicines for patients with rare diseases such as hemophilia, phenylketonuria, cystic fibrosis, hereditary hypogammaglobulinemia (Bruton disease), growth hormone deficiency, Turner syndrome, juvenile arthritis, thalassemia major and congenital dyserythropoietic anemia type II, idiopathic pulmonary fibrosis, spinal muscular atrophy, and common variable immunodeficienc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Inclusion of beneficiaries in need of treatment;</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Number of rare diseases and nosologies subject to replacement therap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provision of outpatient services for patients under 18 years of ag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outpatient services were provided to 116 children under the age of 18 with rare diseases specified by the program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ensuring provision of outpatient care to all eligible patients under the age of 18 with specified rare diseases; 100% in case of seeking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geographical disparities in availabilit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2.                                                                                                                                                                                                                                                                                        </w:t>
            </w:r>
          </w:p>
          <w:p>
            <w:pPr>
              <w:pStyle w:val="Normal0"/>
              <w:spacing w:lineRule="auto" w:line="360"/>
              <w:jc w:val="both"/>
              <w:rPr/>
            </w:pPr>
            <w:r>
              <w:rPr>
                <w:rFonts w:eastAsia="Sylfaen" w:cs="Sylfaen" w:ascii="Sylfaen" w:hAnsi="Sylfaen"/>
                <w:color w:val="000000"/>
              </w:rPr>
              <w:t>Indicator name - provision of inpatient services for children under the age of 18;</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 inpatient services were provided to 508 children under the age of 18 with rare diseases subject to long-term substitution treatment (2021 figur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ensuring provision of inpatient services to all eligible children under the age of 18 with specified rare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geographical disparities in avail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provision of outpatient and inpatient treatment for patients with hemophilia;</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276 patients received assistance within the outpatient and inpatient treatment component for children and adults with hemophilia (2021 figures,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ensuring provision of outpatient and inpatient services to all patients with hemophilia and other hereditary blood clotting disorde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geographical disparities in avail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provision of specific medicines to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of eligible patients received the specific medicin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rate of providing specific medicin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shortage of any specific medicines in the market; delays in deliver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sion of primary and emergency medical care (27 03 03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Center for Emergency Coordination and Urgent Assistance; LEPL National Health Agency; NNLE Georgian Medical Hold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ambulance services, medical assistance, and medical transpor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livery of primary health care services in rural areas (including procurement of necessary medicines and medical supplies, provision of doctor's bags, and printing services for medical documentat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and development of the outpatient network in villages of Shida Kartl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appropriate outpatient and inpatient services by institutions receiving dedicated funding;</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additional financial support for select medical institutions under dedicated funding;</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geographic and financial accessibility to primary health care services for rural pop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emergency medical assistance.</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otal number of calls responded;</w:t>
            </w:r>
          </w:p>
          <w:p>
            <w:pPr>
              <w:pStyle w:val="Normal0"/>
              <w:spacing w:lineRule="auto" w:line="360"/>
              <w:jc w:val="both"/>
              <w:rPr>
                <w:rFonts w:ascii="Sylfaen" w:hAnsi="Sylfaen" w:cs="Sylfaen"/>
              </w:rPr>
            </w:pPr>
            <w:r>
              <w:rPr>
                <w:rFonts w:eastAsia="Sylfaen" w:cs="Sylfaen" w:ascii="Sylfaen" w:hAnsi="Sylfaen"/>
                <w:color w:val="000000"/>
              </w:rPr>
              <w:t>Provision of primary health care services to the population living in rural area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calls within referral;</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up to 25.0 thousand calls for referrals and medical transportation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provision of referral assistance and medical transportation to beneficiaries in critical condi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inadequate material, technical, and human resources; delays in treatment by medical institution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emergency medical assistance calls per 1,000 pop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0.3 emergency medical aid calls per 1,000 population (2021);</w:t>
            </w:r>
          </w:p>
          <w:p>
            <w:pPr>
              <w:pStyle w:val="Normal0"/>
              <w:spacing w:lineRule="auto" w:line="360"/>
              <w:jc w:val="both"/>
              <w:rPr/>
            </w:pPr>
            <w:r>
              <w:rPr>
                <w:rFonts w:eastAsia="Sylfaen" w:cs="Sylfaen" w:ascii="Sylfaen" w:hAnsi="Sylfaen"/>
                <w:color w:val="000000"/>
              </w:rPr>
              <w:t>Target rate - maintenance of the Baseline rat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 5%;</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challenging seasonal climatic conditions; damaged road infrastructure; unforeseen disast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number of visits to village doctors per capita in the target population (rural pop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2 visits per capita (2020) (Primary Health Care Reform Guide target indicator);</w:t>
            </w:r>
          </w:p>
          <w:p>
            <w:pPr>
              <w:pStyle w:val="Normal0"/>
              <w:spacing w:lineRule="auto" w:line="360"/>
              <w:jc w:val="both"/>
              <w:rPr/>
            </w:pPr>
            <w:r>
              <w:rPr>
                <w:rFonts w:eastAsia="Sylfaen" w:cs="Sylfaen" w:ascii="Sylfaen" w:hAnsi="Sylfaen"/>
                <w:color w:val="000000"/>
              </w:rPr>
              <w:t>Target rate -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ack of qualified local staff</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number of emergency medical assistance calls per 1,000 population in the occupied territory (Gali);</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0.02 emergency medical assistance calls per 1,000 population (2021);</w:t>
            </w:r>
          </w:p>
          <w:p>
            <w:pPr>
              <w:pStyle w:val="Normal0"/>
              <w:spacing w:lineRule="auto" w:line="360"/>
              <w:jc w:val="both"/>
              <w:rPr/>
            </w:pPr>
            <w:r>
              <w:rPr>
                <w:rFonts w:eastAsia="Sylfaen" w:cs="Sylfaen" w:ascii="Sylfaen" w:hAnsi="Sylfaen"/>
                <w:color w:val="000000"/>
              </w:rPr>
              <w:t>Target rate - maintenance of the Baseline rat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 5%;</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ossible risks - inability to monitor the work performe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ferral Service (27 03 03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NNLE Solidarity Fund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medical assistance to citizens affected by natural disasters, disasters, emergency situations, conflict regions, and other cases determined by the Government of Georgia.</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health status of the population by enhancing the financial and geographical accessibility of healthcare servic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lang w:val="ka-GE"/>
              </w:rPr>
            </w:pPr>
            <w:r>
              <w:rPr>
                <w:rFonts w:eastAsia="Sylfaen" w:cs="Sylfaen" w:ascii="Sylfaen" w:hAnsi="Sylfaen"/>
                <w:color w:val="000000"/>
              </w:rPr>
              <w:t>Providing rehabilitation for individuals with chronic lung diseases.</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rovement of the health condition of the beneficiaries as a result of the cases financed within the framework of the program;</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numPr>
                <w:ilvl w:val="0"/>
                <w:numId w:val="3"/>
              </w:numPr>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Indicator name - number of received and financed cas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over 32,000 cases were received, with over 20,900 being financed (2021 figur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arget indicator - maintenance of the baseline indicator;</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5%;</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ossible risks - unplanned increase in the number of beneficiaries, issues related to residents of the occupied territory crossing borders to receive servic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rehabilitation interven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477 cases (involving 473 individuals) received rehabilitation interventions for chronic lung disease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indicator;</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 2%;</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ossible risks - low rate of individuals seeking rehabilitation servi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edical examination of citizens to be drafted into the Defense Forces (27 03 03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LEPL National Health Agency</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Ambulatory examination of citizens to be drafted into the Defense Forces and conducting additional examinations for them.</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eplenishment of defense forces with a healthy personnel.</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specific share of conscripts examined on an outpatient basi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 more than 12.0 thousand conscripts were examined on an outpatient basis (2021 data);</w:t>
            </w:r>
          </w:p>
          <w:p>
            <w:pPr>
              <w:pStyle w:val="Normal0"/>
              <w:spacing w:lineRule="auto" w:line="360"/>
              <w:jc w:val="both"/>
              <w:rPr/>
            </w:pPr>
            <w:r>
              <w:rPr>
                <w:rFonts w:eastAsia="Sylfaen" w:cs="Sylfaen" w:ascii="Sylfaen" w:hAnsi="Sylfaen"/>
                <w:color w:val="000000"/>
              </w:rPr>
              <w:t>Target indicator - 100% of the total personnel to be recruited into the Defense Forces is checked</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provision of additional stationary examination of conscrip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dditional inpatient examination of 663 conscripts was conducted (2021 fig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ersons to be recruited into the Defense Forces are fully provided with additional studies provided by the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0.5%;</w:t>
            </w:r>
          </w:p>
          <w:p>
            <w:pPr>
              <w:pStyle w:val="Normal0"/>
              <w:spacing w:lineRule="auto" w:line="360"/>
              <w:jc w:val="both"/>
              <w:rPr>
                <w:rFonts w:ascii="Sylfaen" w:hAnsi="Sylfaen" w:cs="Sylfaen"/>
              </w:rPr>
            </w:pPr>
            <w:r>
              <w:rPr>
                <w:rFonts w:eastAsia="Sylfaen" w:cs="Sylfaen" w:ascii="Sylfaen" w:hAnsi="Sylfaen"/>
                <w:color w:val="000000"/>
              </w:rPr>
              <w:t>Possible risks - patients sent for additional examination, who no longer conduct the prescribed examin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the novel coronavirus disease - COVID 19 (27 03 03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National Health Agency; LEPL L. Sakvarelidze National Center for Disease Control and Public Health; Ministry of Internally Displaced Persons from Occupied Territories, Labor, Health and Social Affairs of Georgia; LEPL Center for Emergency Coordination and Urgent Assistance; NNLE Georgian Medical Hold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Development and implementation of effective mechanisms to address the challenges related to population health protection due to the spread of the novel coronavirus (COVID-19);</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resilience of the healthcare system;</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Diagnosis of infections caused by the novel coronavirus (SARS-CoV-2) (COVID-19);</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Management of infections caused by the novel coronavirus (SARS-CoV-2) (COVID-19);</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vision of intravenous immunoglobulin to individuals under the age of 18 with multisystem inflammatory syndrome caused by the novel coronavirus (SARS-CoV-2);</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cs="Sylfaen"/>
              </w:rPr>
            </w:pPr>
            <w:r>
              <w:rPr>
                <w:rFonts w:eastAsia="Sylfaen" w:cs="Sylfaen" w:ascii="Sylfaen" w:hAnsi="Sylfaen"/>
                <w:color w:val="000000"/>
              </w:rPr>
              <w:t>Logistics for medicine suppl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management of infections caused by the novel coronavirus (SARS-CoV-2) (COVID-19) includes the following component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1. Development and implementation of effective mechanisms to address challenges related to population health protection arising from the spread of the novel coronavirus (COVID-19);</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 Ensuring the sustainability of the healthcare system to effectively respond to the demands posed by the COVID-19 pandemi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 Timely detection and isolation of individuals infected with the novel coronavirus (SARS-CoV-2);</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 Providing adequate treatment for individuals infected with the novel coronavirus (SARS-CoV-2);</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5. Implementing measures to prevent the spread of the novel coronavirus (SARS-CoV-2), thereby reducing hospitalization and mortality rat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Indicator name - number of respiratory devices per 10,000 persons;</w:t>
            </w: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Baseline - 7.0 respiratory devices per 10,000 persons (2021);</w:t>
            </w:r>
          </w:p>
          <w:p>
            <w:pPr>
              <w:pStyle w:val="Normal0"/>
              <w:spacing w:lineRule="auto" w:line="360"/>
              <w:jc w:val="both"/>
              <w:rPr/>
            </w:pPr>
            <w:r>
              <w:rPr>
                <w:rFonts w:eastAsia="Sylfaen" w:cs="Sylfaen" w:ascii="Sylfaen" w:hAnsi="Sylfaen"/>
                <w:color w:val="000000"/>
              </w:rPr>
              <w:t>Target indicator - increase the number of respiratory devices per 10,000 persons to 8.5 as recommended by the World Bank;</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 1%</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patients diagnosed with the infection caused by the novel coronavirus (SARS-CoV-2) (COVID-19);</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 ratio of conducted tests to the number of confirmed cases as of January 14, 2020-2021;</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arget indicator - conduct 10-30 tests to detect one confirmed case according to the recommendation of the World Health Organization; Testing of groups subject to mandatory testing with established protocol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 20-25%;</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ossible risks - low level of awareness; global shortage of tests; limited geographic availability of testing servi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Organ Transplantation (27 03 03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Funding of bone marrow transplantation for persons with oncohematological diagnosis and liver transplantation for persons with liver diseases (except for persons registered in Tbilisi and the Autonomous Republic of Adjar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availability of operative treatment for patients with oncohematological and liver diseases requiring bone marrow and liver transplantation;</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liver transplants performed;</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arget indicator - 4 financed operation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unplanned increase in the number of beneficiaries in need; challenges in finding suitable organ donors for pat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bone marrow transplants perform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ssuance of 12 guarantees, financing of 10 operation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 1%;</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ossible risks - unplanned increase in the number of beneficiaries in need; low rate of referral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ost-graduate medical education (27 0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Internally Displaced Persons from Occupied Territories, Labor, Health and Social Affairs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Sustainable Development Goals - SDG 3 - Health and well-being</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continuity and geographical accessibility of medical services for the population of territories defined by the Law of Georgia "On Occupied Territories" and high-mountainous and border municipalities by training individuals in medical specialties that are in high demand and are prioritized for these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financial access to postgraduate education (professional training)/residency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the effectiveness of professional regulatory mechanism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medical services and ensuring their continuity in mountainous and border municipalities, as well as in territories defined by the Law of Georgia on "Occupied Territo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financial access to post-graduate education (professional training), including for socially disadvantaged individuals seeking medical specialties, and providing funding for individuals pursuing priority medical specialti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ndicator name - number of participants in the postgraduate education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30 participants in the postgraduate education program;</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arget indicator - maintenance of the baseline rate;</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low interest of participants in the required future employment location and specific medical specialt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habilitation and equipping of healthcare facilities (27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Internally Displaced Persons from Occupied Territories, Labor, Health and Social Affairs of Georgia; LEPL Center for Emergency Coordination and Urgent Assistan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novation of state-owned healthcare infrastructure, buildings and equipment, provision of minimum standard of diagnosis and treatment in healthcare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struction, rehabilitation, equipping of medical institutions and promotion of their oper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Ensuring smooth delivery of health care services by healthcare facilities in accordance with modern standards of infrastructure and equipment;</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cs="Sylfaen"/>
              </w:rPr>
            </w:pPr>
            <w:r>
              <w:rPr>
                <w:rFonts w:eastAsia="Sylfaen" w:cs="Sylfaen" w:ascii="Sylfaen" w:hAnsi="Sylfaen"/>
                <w:color w:val="000000"/>
              </w:rPr>
              <w:t>Rehabilitated and equipped medical facilit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Indicator name - number of rehabilitated and equipped medical faciliti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Primary healthcare centers have been equipped with office and household equipment for 200 outpatients, various medical equipment, and tools. The building of the Mental Health and Drug Addiction Prevention Center has undergone renovation. The drug quality laboratory of the "Scientific-Practical Center of Infectious Pathology, AIDS and Clinical Immunology" is currently being rehabilitated and equipped. Rent, land, and property taxes have been paid. The design, construction, and realization works of the new building "Scientific-Practical Center of Infectious Pathology, AIDS and Clinical Immunology" have started;</w:t>
            </w:r>
          </w:p>
          <w:p>
            <w:pPr>
              <w:pStyle w:val="Normal0"/>
              <w:spacing w:lineRule="auto" w:line="360"/>
              <w:jc w:val="both"/>
              <w:rPr/>
            </w:pPr>
            <w:r>
              <w:rPr>
                <w:rFonts w:eastAsia="Sylfaen" w:cs="Sylfaen" w:ascii="Sylfaen" w:hAnsi="Sylfaen"/>
                <w:bCs/>
                <w:color w:val="000000"/>
              </w:rPr>
              <w:t>Target indicator - Rehabilitation and equipment of inpatient facilities in the Medical Holding of Georgia (gradually) and PRIMARY HEALTHCARE centers with equipment; Rehabilitation, equipment, and subsidization of the "Scientific-Practical Center of Infectious Pathology, AIDS and Clinical Immunology". Gradual rehabilitation and equipment of institutions providing psychiatric services; Equipping some medical facilities under the management of "Regional Health Center" LLC with medical equipment and rehabilitating buildings. Rehabilitation and equipment of laboratories; purchase of equipment and construction/repair works necessary for the operation of the emergency coordination and emergency assistance center;</w:t>
            </w:r>
          </w:p>
          <w:p>
            <w:pPr>
              <w:pStyle w:val="Normal0"/>
              <w:spacing w:lineRule="auto" w:line="360"/>
              <w:jc w:val="both"/>
              <w:rPr>
                <w:rFonts w:ascii="Sylfaen" w:hAnsi="Sylfaen" w:eastAsia="Sylfaen" w:cs="Sylfaen"/>
                <w:bCs/>
                <w:color w:val="000000"/>
                <w:lang w:val="ka-GE"/>
              </w:rPr>
            </w:pPr>
            <w:r>
              <w:rPr>
                <w:rFonts w:eastAsia="Sylfaen" w:cs="Sylfaen" w:ascii="Sylfaen" w:hAnsi="Sylfaen"/>
                <w:bCs/>
                <w:color w:val="000000"/>
              </w:rPr>
              <w:t>Probability of error (%/description) - +-10%;</w:t>
            </w:r>
            <w:r>
              <w:rPr>
                <w:rFonts w:eastAsia="Sylfaen" w:cs="Sylfaen" w:ascii="Sylfaen" w:hAnsi="Sylfaen"/>
                <w:bCs/>
                <w:color w:val="000000"/>
                <w:lang w:val="ka-GE"/>
              </w:rPr>
              <w:t xml:space="preserve">                                                                                                                                                                                                                                                                                                                                                                                                               </w:t>
            </w:r>
          </w:p>
          <w:p>
            <w:pPr>
              <w:pStyle w:val="Normal0"/>
              <w:spacing w:lineRule="auto" w:line="360"/>
              <w:jc w:val="both"/>
              <w:rPr>
                <w:rFonts w:ascii="Sylfaen" w:hAnsi="Sylfaen" w:cs="Sylfaen"/>
                <w:lang w:val="ka-GE"/>
              </w:rPr>
            </w:pPr>
            <w:r>
              <w:rPr>
                <w:rFonts w:eastAsia="Sylfaen" w:cs="Sylfaen" w:ascii="Sylfaen" w:hAnsi="Sylfaen"/>
                <w:bCs/>
                <w:color w:val="000000"/>
              </w:rPr>
              <w:t>Possible risks - Non-implementation of state tenders; Non-fulfillment of obligations assumed by the supplier, untimely fulfillment, or fulfillment in violation of deadlines.</w:t>
            </w:r>
            <w:r>
              <w:rPr>
                <w:rFonts w:eastAsia="Sylfaen" w:cs="Sylfaen" w:ascii="Sylfaen" w:hAnsi="Sylfaen"/>
                <w:bCs/>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IDP, labor, health and social security programs (2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Internally Displaced Persons from Occupied Territories, Labor, Health and Social Affairs of Georgia; LEPL Agency for Regulation of Medical and Pharmaceutical Activities; LEPL National Health Agency; LEPL L. Sakvarelidze National Center for Disease Control and Public Health; LEPL Social Service Agency; LEPL Agency for State Care and Assistance for the Victims of Human Trafficking; LEPL Center for Emergency Coordination and Urgent Assistance; LEPL Agency for Refugees, Ecomigrants and Livelihood; LEPL State Employment Support Agency; LEPL National Health Agency; LEPL Information Technology Agency;  NNLE Solidarity Fund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Human Capital Objectives N4.4 (Social)</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goals N1.5.2 (social)</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1.6 (Social)</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3.3.1 (Employment)</w:t>
            </w:r>
          </w:p>
          <w:p>
            <w:pPr>
              <w:pStyle w:val="Normal0"/>
              <w:spacing w:lineRule="auto" w:line="360"/>
              <w:jc w:val="both"/>
              <w:rPr>
                <w:rFonts w:ascii="Sylfaen" w:hAnsi="Sylfaen" w:cs="Sylfaen"/>
              </w:rPr>
            </w:pPr>
            <w:r>
              <w:rPr>
                <w:rFonts w:eastAsia="Sylfaen" w:cs="Sylfaen" w:ascii="Sylfaen" w:hAnsi="Sylfaen"/>
                <w:color w:val="000000"/>
              </w:rPr>
              <w:t>Human Capital Objectives N2.4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Development and implementation of state policy in the fields of labor and employment of the population, healthcare, and social care, and coordination of related activiti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Development of state policy in the field of social security and resettlement of displaced persons and individuals affected and displaced by natural events (eco-migrants), and coordination of its implementation;</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eparation of regulatory acts for the health protection system;</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Quality control of medical activities and ensuring their safet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Control of medical and social expertise;</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Supervision of the quality and distribution of pharmaceutical products and regulation of pharmaceutical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Uninterrupted delivery of healthcare services tailored to the needs of the communit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Identification, registration, and determination of recipients of social assistance, pensions, and other state benefits, as well as the allocation and organization of assistance provision;</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improvement of services to enhance the implementation of healthcare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on and support of victims of human trafficking, violence against women and domestic violence, and sexual violence;</w:t>
            </w:r>
          </w:p>
          <w:p>
            <w:pPr>
              <w:pStyle w:val="Normal0"/>
              <w:spacing w:lineRule="auto" w:line="360"/>
              <w:jc w:val="both"/>
              <w:rPr>
                <w:rFonts w:ascii="Sylfaen" w:hAnsi="Sylfaen" w:eastAsia="Sylfaen" w:cs="Sylfaen"/>
                <w:color w:val="000000"/>
              </w:rPr>
            </w:pPr>
            <w:r>
              <w:rPr>
                <w:rFonts w:eastAsia="Sylfaen" w:cs="Sylfaen" w:ascii="Sylfaen" w:hAnsi="Sylfaen"/>
                <w:color w:val="000000"/>
              </w:rPr>
              <w:t>Long-term care for neglected children, the elderly, and disabled individuals/children;</w:t>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on of emergency situations and management of emergency assistance in territorial units of Georgia;</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Management of labor market policies and promotion of employment in the country, including mechanisms for professional training, retraining, and qualification enhancement for job seeker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temporary legal employment opportunities for Georgian citizens abroad;</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socio-economic conditions of internally displaced persons (IDPs), eco-migrants, and migrants;</w:t>
            </w:r>
          </w:p>
          <w:p>
            <w:pPr>
              <w:pStyle w:val="Normal0"/>
              <w:spacing w:lineRule="auto" w:line="360"/>
              <w:jc w:val="both"/>
              <w:rPr/>
            </w:pPr>
            <w:r>
              <w:rPr>
                <w:rFonts w:eastAsia="Sylfaen" w:cs="Sylfaen" w:ascii="Sylfaen" w:hAnsi="Sylfaen"/>
                <w:color w:val="000000"/>
              </w:rPr>
              <w:t>Management of information systems and the necessary information technology infrastructure for the operation of the Ministry's system, including the creation of an integrated server and network infrastructure, ensuring reliable and efficient operation and development;</w:t>
            </w:r>
          </w:p>
          <w:p>
            <w:pPr>
              <w:pStyle w:val="Normal0"/>
              <w:spacing w:lineRule="auto" w:line="360"/>
              <w:jc w:val="both"/>
              <w:rPr>
                <w:rFonts w:ascii="Sylfaen" w:hAnsi="Sylfaen" w:cs="Sylfaen"/>
              </w:rPr>
            </w:pPr>
            <w:r>
              <w:rPr>
                <w:rFonts w:eastAsia="Sylfaen" w:cs="Sylfaen" w:ascii="Sylfaen" w:hAnsi="Sylfaen"/>
                <w:color w:val="000000"/>
              </w:rPr>
              <w:t>Mobilization of alternative (non-budgetary) resources to address the social costs faced by individuals at risk of catastrophic situations, with the participation of society, the private sector, and the state, and addressing priority social nee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Ensuring quality public health protection;</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and monitoring of state programs and public health protection measures in the field of public health;</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Ensuring a safe epidemiological situation in the country;</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imely and complete delivery of prescribed payments to beneficiari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tection of the population from illegal medical and healthcare practic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Conducting comprehensive medical-social examination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on of the pharmaceutical market from unsuitable, low-quality, and spoiled product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vision of services tailored to the individual needs of beneficiaries, meeting high quality standards, and improving well-being and quality of life;</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per, timely, and effective delivery of primary emergency services to the population of Georgia in regions and administrative territorial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socio-economic condition of internally displaced persons (IDPs), eco-migrants, and mi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an active labor market policy in the country, including the management of employment promotion and mechanisms for professional training, retraining, and qualification enhancement for job seekers;</w:t>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on of temporary legal employment opportunities for Georgian citizens abroad;</w:t>
            </w:r>
          </w:p>
          <w:p>
            <w:pPr>
              <w:pStyle w:val="Normal0"/>
              <w:spacing w:lineRule="auto" w:line="360"/>
              <w:jc w:val="both"/>
              <w:rPr/>
            </w:pPr>
            <w:r>
              <w:rPr>
                <w:rFonts w:eastAsia="Sylfaen" w:cs="Sylfaen" w:ascii="Sylfaen" w:hAnsi="Sylfaen"/>
                <w:color w:val="000000"/>
              </w:rPr>
              <w:t>Provision of information systems, information technologies, integrated server and network infrastructure for the operation of the Ministry's system;</w:t>
            </w:r>
          </w:p>
          <w:p>
            <w:pPr>
              <w:pStyle w:val="Normal0"/>
              <w:spacing w:lineRule="auto" w:line="360"/>
              <w:jc w:val="both"/>
              <w:rPr>
                <w:rFonts w:ascii="Sylfaen" w:hAnsi="Sylfaen" w:cs="Sylfaen"/>
                <w:lang w:val="ka-GE"/>
              </w:rPr>
            </w:pPr>
            <w:r>
              <w:rPr>
                <w:rFonts w:eastAsia="Sylfaen" w:cs="Sylfaen" w:ascii="Sylfaen" w:hAnsi="Sylfaen"/>
                <w:color w:val="000000"/>
              </w:rPr>
              <w:t>Financing of social and healthcare projects, including the planning and implementation of one-time grants as well as regular social grants/projects.</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Development and management of health protection and labor market polici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ic indicator - Smooth operation of health protection programs according to population needs; Implementation of evidence-based labor market monitoring and polici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rovision of relevant services to target groups in health programs; Implementation of state-approved health protection programs; Population satisfaction (survey); Implementation of evidence-based labor market monitoring and polic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Monitoring and analysis of population health status in public health protect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ic indicator - Monitoring and analysis of population health status in public health protection; Ensuring a safe epidemiological situation in the country; Organizing and operating national referral laboratories, especially for dangerous infections; Planning, logistics, and supervision of immunoprophylaxis;</w:t>
            </w: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Target indicator - Ensuring epidemiological and biological safety in public health; Timely information to the public on communicable and non-communicable diseases and public health risks; Well-operation unified laboratory systems for surveillance and response; Implementation and monitoring of state programs and public health protection measures in public healt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Support for social securit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ic indicator - Social security programs targeting the most vulnerable population; Accurate registration of beneficiaries; Timely and complete delivery of goods/services; Continuous financial support for disabled individuals; Addressing complaints regarding late or incomplete delivery of benefits/services;</w:t>
            </w: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Target rate - Maintaining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0.05%</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Supervision and regulation of medical and pharmaceutical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 Quality control of medical care (300 cases); Control of institutions conducting medical activities (900 cases); Medical-social examination (3100 cases); Supervision and control of legal circulation of pharmaceutical products (130 cases); Control of retailers and wholesalers (400 cases); Selective control of pharmaceutical products (150 cas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arget rate - Maintaining the Baseline rate;</w:t>
            </w:r>
            <w:r>
              <w:rPr>
                <w:rFonts w:eastAsia="Sylfaen" w:cs="Sylfaen" w:ascii="Sylfaen" w:hAnsi="Sylfaen"/>
                <w:color w:val="000000"/>
                <w:lang w:val="ka-GE"/>
              </w:rPr>
              <w:t xml:space="preserve">                                                                                                                                                                                                                                                                                                                                                                                                                                                                                                                                                                                                                                                                                                                                                                                                                                                       </w:t>
            </w:r>
          </w:p>
          <w:p>
            <w:pPr>
              <w:pStyle w:val="Normal0"/>
              <w:spacing w:lineRule="auto" w:line="360"/>
              <w:jc w:val="both"/>
              <w:rPr>
                <w:rFonts w:ascii="Sylfaen" w:hAnsi="Sylfaen" w:cs="Sylfaen"/>
                <w:lang w:val="ka-GE"/>
              </w:rPr>
            </w:pPr>
            <w:r>
              <w:rPr>
                <w:rFonts w:eastAsia="Sylfaen" w:cs="Sylfaen" w:ascii="Sylfaen" w:hAnsi="Sylfaen"/>
                <w:color w:val="000000"/>
              </w:rPr>
              <w:t>Probability of error (%/description) - 2%</w:t>
            </w:r>
            <w:r>
              <w:rPr>
                <w:rFonts w:eastAsia="Sylfaen" w:cs="Sylfaen" w:ascii="Sylfaen" w:hAnsi="Sylfaen"/>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and management of the policy in the field of IDPs from occupied territories, labor, health and social affairs (27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Internally Displaced Persons from Occupied Territories, Labor, Health and Social Affairs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Development and implementation of state policies in the fields of labor and employment, health, and social security of the population, as well as coordination of relevant activities. Development and coordination of state policies in the field of social security and resettlement of displaced persons and eco-migrants, including the reintegration of Georgian citizens returning from emigration, local integration of persons with international protection, foreigners with a legal basis in Georgia, and stateless persons with status in Georgia. Management and administration of measures to be implemented by the Ministry of Internally Displaced Persons from Occupied Territories, Labor, Health, and Social Affairs of Georgia.</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he population provided with smooth operation of health and social security, labor and employment, social security and resettlement programs for displaced persons, eco-migrants;</w:t>
            </w:r>
            <w:r>
              <w:rPr>
                <w:rFonts w:eastAsia="Sylfaen" w:cs="Sylfaen" w:ascii="Sylfaen" w:hAnsi="Sylfaen"/>
                <w:color w:val="000000"/>
                <w:lang w:val="ka-GE"/>
              </w:rPr>
              <w:t xml:space="preserve">                                                                                                                                                                                                                                                                                                                                                                                                                                                                                                                                                                                                                                                                                                                                                                                                                                                             </w:t>
            </w:r>
          </w:p>
          <w:p>
            <w:pPr>
              <w:pStyle w:val="Normal0"/>
              <w:spacing w:lineRule="auto" w:line="360"/>
              <w:jc w:val="both"/>
              <w:rPr>
                <w:rFonts w:ascii="Sylfaen" w:hAnsi="Sylfaen" w:cs="Sylfaen"/>
                <w:lang w:val="ka-GE"/>
              </w:rPr>
            </w:pPr>
            <w:r>
              <w:rPr>
                <w:rFonts w:eastAsia="Sylfaen" w:cs="Sylfaen" w:ascii="Sylfaen" w:hAnsi="Sylfaen"/>
                <w:color w:val="000000"/>
              </w:rPr>
              <w:t>Labor market monitoring and evidence-based policy.</w:t>
            </w:r>
            <w:r>
              <w:rPr>
                <w:rFonts w:eastAsia="Sylfaen" w:cs="Sylfaen" w:ascii="Sylfaen" w:hAnsi="Sylfaen"/>
                <w:color w:val="000000"/>
                <w:lang w:val="ka-GE"/>
              </w:rPr>
              <w:t xml:space="preserve">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development and management of health protection and labor market polici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ic indicator - the population is provided with smooth operation of labor and employment, health and social security programs in accordance with their needs; The labor market is being monitored/the socio-economic situation of internally displaced persons - IDPs, eco-migrants and migrants - has improved;</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Target indicator - provision of relevant services to target groups involved in health programs; State health protection programs approved by the resolution of the Government of Georgia; population satisfaction (survey); Labor market monitoring and evidence-based policy are implemente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lang w:val="ka-GE"/>
              </w:rPr>
            </w:pPr>
            <w:r>
              <w:rPr>
                <w:rFonts w:eastAsia="Sylfaen" w:cs="Sylfaen" w:ascii="Sylfaen" w:hAnsi="Sylfaen"/>
                <w:b/>
                <w:color w:val="000000"/>
                <w:sz w:val="24"/>
              </w:rPr>
              <w:t>Medical activities regulation program (27 01 02)</w:t>
            </w:r>
            <w:r>
              <w:rPr>
                <w:rFonts w:eastAsia="Sylfaen" w:cs="Sylfaen" w:ascii="Sylfaen" w:hAnsi="Sylfaen"/>
                <w:b/>
                <w:color w:val="000000"/>
                <w:sz w:val="24"/>
                <w:lang w:val="ka-GE"/>
              </w:rPr>
              <w:t xml:space="preserve">                                                                                                                                                                                                                                                                                                                                                                                                 </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Regulation Agency for Medical and Pharmaceutical Activit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Quality control of medical practice and ensuring safet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Control of medical and social experti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upervision of the quality and circulation of medicinal products and pharmaceutical activit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opulation protected from illegal medical and medical activiti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Complete medical-social examinat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harmaceutical market protected from unfit, low-quality and spoiled produc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pPr>
            <w:r>
              <w:rPr>
                <w:rFonts w:eastAsia="Sylfaen" w:cs="Sylfaen" w:ascii="Sylfaen" w:hAnsi="Sylfaen"/>
                <w:bCs/>
                <w:color w:val="000000"/>
              </w:rPr>
              <w:t>Indicator name: Supervision of medical activities.</w:t>
            </w:r>
          </w:p>
          <w:p>
            <w:pPr>
              <w:pStyle w:val="Normal0"/>
              <w:spacing w:lineRule="auto" w:line="360"/>
              <w:jc w:val="both"/>
              <w:rPr>
                <w:rFonts w:ascii="Sylfaen" w:hAnsi="Sylfaen" w:eastAsia="Sylfaen" w:cs="Sylfaen"/>
                <w:bCs/>
                <w:color w:val="000000"/>
                <w:lang w:val="ka-GE"/>
              </w:rPr>
            </w:pPr>
            <w:r>
              <w:rPr>
                <w:rFonts w:eastAsia="Sylfaen" w:cs="Sylfaen" w:ascii="Sylfaen" w:hAnsi="Sylfaen"/>
                <w:bCs/>
                <w:color w:val="000000"/>
              </w:rPr>
              <w:t>Basic indicator: Quality control of medical care - 300; Various types of control of institutions implementing medical activities - 900; Medical social examination - 3100.</w:t>
            </w:r>
            <w:r>
              <w:rPr>
                <w:rFonts w:eastAsia="Sylfaen" w:cs="Sylfaen" w:ascii="Sylfaen" w:hAnsi="Sylfaen"/>
                <w:bCs/>
                <w:color w:val="000000"/>
                <w:lang w:val="ka-GE"/>
              </w:rPr>
              <w:t xml:space="preserve">                                                                                                                                                                                                                                                                                                                                                                                                                                                                                                                                                                                                                                                                                         </w:t>
            </w:r>
          </w:p>
          <w:p>
            <w:pPr>
              <w:pStyle w:val="Normal0"/>
              <w:spacing w:lineRule="auto" w:line="360"/>
              <w:jc w:val="both"/>
              <w:rPr/>
            </w:pPr>
            <w:r>
              <w:rPr>
                <w:rFonts w:eastAsia="Sylfaen" w:cs="Sylfaen" w:ascii="Sylfaen" w:hAnsi="Sylfaen"/>
                <w:bCs/>
                <w:color w:val="000000"/>
              </w:rPr>
              <w:t>Target rate: The Baseline rate is maintained.</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Reduction of requiremen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pPr>
            <w:r>
              <w:rPr>
                <w:rFonts w:eastAsia="Sylfaen" w:cs="Sylfaen" w:ascii="Sylfaen" w:hAnsi="Sylfaen"/>
                <w:bCs/>
                <w:color w:val="000000"/>
              </w:rPr>
              <w:t>Indicator name: Supervision and regulation of pharmaceutical activities.</w:t>
            </w:r>
          </w:p>
          <w:p>
            <w:pPr>
              <w:pStyle w:val="Normal0"/>
              <w:spacing w:lineRule="auto" w:line="360"/>
              <w:jc w:val="both"/>
              <w:rPr>
                <w:rFonts w:ascii="Sylfaen" w:hAnsi="Sylfaen" w:eastAsia="Sylfaen" w:cs="Sylfaen"/>
                <w:bCs/>
                <w:color w:val="000000"/>
                <w:lang w:val="ka-GE"/>
              </w:rPr>
            </w:pPr>
            <w:r>
              <w:rPr>
                <w:rFonts w:eastAsia="Sylfaen" w:cs="Sylfaen" w:ascii="Sylfaen" w:hAnsi="Sylfaen"/>
                <w:bCs/>
                <w:color w:val="000000"/>
              </w:rPr>
              <w:t>Basic indicator: Control and supervision of the legal circulation of pharmaceutical products - 130; Control of retailers and wholesalers - 400; Selective control of pharmaceutical products - 150.</w:t>
            </w:r>
            <w:r>
              <w:rPr>
                <w:rFonts w:eastAsia="Sylfaen" w:cs="Sylfaen" w:ascii="Sylfaen" w:hAnsi="Sylfaen"/>
                <w:bCs/>
                <w:color w:val="000000"/>
                <w:lang w:val="ka-GE"/>
              </w:rPr>
              <w:t xml:space="preserve">                                                                                                                                                                                                                                                                                                                                                                                                                                                                                                                                                                                                                                                            </w:t>
            </w:r>
          </w:p>
          <w:p>
            <w:pPr>
              <w:pStyle w:val="Normal0"/>
              <w:spacing w:lineRule="auto" w:line="360"/>
              <w:jc w:val="both"/>
              <w:rPr/>
            </w:pPr>
            <w:r>
              <w:rPr>
                <w:rFonts w:eastAsia="Sylfaen" w:cs="Sylfaen" w:ascii="Sylfaen" w:hAnsi="Sylfaen"/>
                <w:bCs/>
                <w:color w:val="000000"/>
              </w:rPr>
              <w:t>Target rate: The Baseline rate is maintained.</w:t>
            </w:r>
          </w:p>
          <w:p>
            <w:pPr>
              <w:pStyle w:val="Normal0"/>
              <w:spacing w:lineRule="auto" w:line="360"/>
              <w:jc w:val="both"/>
              <w:rPr>
                <w:rFonts w:ascii="Sylfaen" w:hAnsi="Sylfaen" w:cs="Sylfaen"/>
              </w:rPr>
            </w:pPr>
            <w:r>
              <w:rPr>
                <w:rFonts w:eastAsia="Sylfaen" w:cs="Sylfaen" w:ascii="Sylfaen" w:hAnsi="Sylfaen"/>
                <w:bCs/>
                <w:color w:val="000000"/>
              </w:rPr>
              <w:t>Probability of error (%/description): 2%.</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Disease Control and Epidemiological Safety Program (27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 LEPL L. Sakvarelidze National Center for Disease Control and Public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Uninterrupted delivery of health care services focused on the needs of the communit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Quality Public Healthcare</w:t>
            </w:r>
            <w:r>
              <w:rPr>
                <w:rFonts w:eastAsia="Sylfaen" w:cs="Sylfaen" w:ascii="Sylfaen" w:hAnsi="Sylfaen"/>
                <w:color w:val="000000"/>
                <w:lang w:val="ka-GE"/>
              </w:rPr>
              <w:t xml:space="preserve">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ic indicator: Monitoring and analysis of the health status of the population in the field of public health protection; Ensuring a safe epidemiological situation in the country; Laboratory activities, organization, and operation of national referral laboratories, particularly activities related to dangerous infections; Immunoprophylaxis planning, logistics provision, and supervision of its implementation.</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cs="Sylfaen"/>
              </w:rPr>
            </w:pPr>
            <w:r>
              <w:rPr>
                <w:rFonts w:eastAsia="Sylfaen" w:cs="Sylfaen" w:ascii="Sylfaen" w:hAnsi="Sylfaen"/>
                <w:bCs/>
                <w:color w:val="000000"/>
              </w:rPr>
              <w:t>Target indicator: Ensured epidemiological and biological safety in the field of public health and biological safety; Timely informed society, identified communicable and non-communicable diseases, and public health risks of importance; Well-operation unified laboratory systems for surveillance and response; Implementation and monitoring of state programs and measures for public health protection in the field of public health.</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Social Security Programs (27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ocial Service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goals N1.5.2 (social)</w:t>
            </w:r>
          </w:p>
          <w:p>
            <w:pPr>
              <w:pStyle w:val="Normal0"/>
              <w:spacing w:lineRule="auto" w:line="360"/>
              <w:jc w:val="both"/>
              <w:rPr>
                <w:rFonts w:ascii="Sylfaen" w:hAnsi="Sylfaen" w:cs="Sylfaen"/>
              </w:rPr>
            </w:pPr>
            <w:r>
              <w:rPr>
                <w:rFonts w:eastAsia="Sylfaen" w:cs="Sylfaen" w:ascii="Sylfaen" w:hAnsi="Sylfaen"/>
                <w:color w:val="000000"/>
              </w:rPr>
              <w:t>Human Capital Objectives N1.6 (Social)</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mplementation of state policy in the field of social security of the population and its promo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upporting the most socially vulnerable segments of the population, improving the services provided to citizens and enhancing their quality, introducing more flexible, simple, fast, and easily accessible mechanisms for the populat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dentifying, determining, and registering recipients of social assistance, pensions, and various monetary and non-monetary state benefits; assigning assistance to them and organizing its timely deliver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Strengthening families, developing alternative services, and enhancing their accessibilit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pPr>
            <w:r>
              <w:rPr>
                <w:rFonts w:eastAsia="Sylfaen" w:cs="Sylfaen" w:ascii="Sylfaen" w:hAnsi="Sylfaen"/>
                <w:bCs/>
                <w:color w:val="000000"/>
              </w:rPr>
              <w:t>Indicator name: Support of social security.</w:t>
            </w:r>
          </w:p>
          <w:p>
            <w:pPr>
              <w:pStyle w:val="Normal0"/>
              <w:spacing w:lineRule="auto" w:line="360"/>
              <w:jc w:val="both"/>
              <w:rPr/>
            </w:pPr>
            <w:r>
              <w:rPr>
                <w:rFonts w:eastAsia="Sylfaen" w:cs="Sylfaen" w:ascii="Sylfaen" w:hAnsi="Sylfaen"/>
                <w:bCs/>
                <w:color w:val="000000"/>
              </w:rPr>
              <w:t>Basic indicator: Social security programs are aimed at the most needy population; legally defined beneficiaries and targeted social groups receive pensions, compensation, subsistence allowance, social packages, and other targeted assistance on time. Beneficiaries are recorded with maximum accuracy. Disbursements and services are provided in full and on time. Continuous financial support is provided to persons with disabilities. 41 complaints about late or incomplete receipt of the issue/service have been addressed.</w:t>
            </w:r>
          </w:p>
          <w:p>
            <w:pPr>
              <w:pStyle w:val="Normal0"/>
              <w:spacing w:lineRule="auto" w:line="360"/>
              <w:jc w:val="both"/>
              <w:rPr/>
            </w:pPr>
            <w:r>
              <w:rPr>
                <w:rFonts w:eastAsia="Sylfaen" w:cs="Sylfaen" w:ascii="Sylfaen" w:hAnsi="Sylfaen"/>
                <w:bCs/>
                <w:color w:val="000000"/>
              </w:rPr>
              <w:t>Target rate: The Baseline rate is maintained.</w:t>
            </w:r>
          </w:p>
          <w:p>
            <w:pPr>
              <w:pStyle w:val="Normal0"/>
              <w:spacing w:lineRule="auto" w:line="360"/>
              <w:jc w:val="both"/>
              <w:rPr>
                <w:rFonts w:ascii="Sylfaen" w:hAnsi="Sylfaen" w:cs="Sylfaen"/>
              </w:rPr>
            </w:pPr>
            <w:r>
              <w:rPr>
                <w:rFonts w:eastAsia="Sylfaen" w:cs="Sylfaen" w:ascii="Sylfaen" w:hAnsi="Sylfaen"/>
                <w:bCs/>
                <w:color w:val="000000"/>
              </w:rPr>
              <w:t>Probability of error (%/description): 0.0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State care, protection and assistance to victims of human trafficking (27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gency for State Care and Assistance for the Victims of Human Traffick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mplementation of state policies for the protection and assistance/support of victims of human trafficking, violence against women and/or domestic violence, and victims of sexual viole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functions of the central and local guardianship and care authority as provided by legislation in the territory of Georgia, as well as providing the function of the central guardianship and care authority for adoption purposes in another stat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the state policy on guardianship, care, support, adoption, and foster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on, assistance/support, and promotion of the rehabilitation of victims of human trafficking, violence against women and/or domestic violence, and sexual viole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the creation of decent living conditions for persons with disabilities, the elderly, and children deprived of care.</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ervices tailored to the individual needs of beneficiaries, meeting high-quality standards, and improving well-being and quality of lif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pPr>
            <w:r>
              <w:rPr>
                <w:rFonts w:eastAsia="Sylfaen" w:cs="Sylfaen" w:ascii="Sylfaen" w:hAnsi="Sylfaen"/>
                <w:bCs/>
                <w:color w:val="000000"/>
              </w:rPr>
              <w:t>Indicator name: Number of service manual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Service guidelines are prepared and implemented for at least 6 key process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The number of service guidelines prepared and implemented in accordance with the baseline indicator - 9.</w:t>
            </w:r>
          </w:p>
          <w:p>
            <w:pPr>
              <w:pStyle w:val="Normal0"/>
              <w:spacing w:lineRule="auto" w:line="360"/>
              <w:jc w:val="both"/>
              <w:rPr>
                <w:rFonts w:ascii="Sylfaen" w:hAnsi="Sylfaen" w:cs="Sylfaen"/>
                <w:lang w:val="ka-GE"/>
              </w:rPr>
            </w:pPr>
            <w:r>
              <w:rPr>
                <w:rFonts w:eastAsia="Sylfaen" w:cs="Sylfaen" w:ascii="Sylfaen" w:hAnsi="Sylfaen"/>
                <w:bCs/>
                <w:color w:val="000000"/>
              </w:rPr>
              <w:t>Probability of error (%/description): -/+25%.</w:t>
            </w:r>
            <w:r>
              <w:rPr>
                <w:rFonts w:eastAsia="Sylfaen" w:cs="Sylfaen" w:ascii="Sylfaen" w:hAnsi="Sylfaen"/>
                <w:bCs/>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emergency coordination and urgent assistance (27 0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Center for Emergency Coordination and Urgent Assistan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and coordinating the provision of quick and high-quality emergency and urgent medical aid, as well as referral aid, to the population of the administrative-territorial units of Georgia on a daily basis, including during various types of disasters such as epidemics, pandemics, martial law, and emergency situations. Additionally, providing primary health care services to the pop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ministration of educational and/or training services for the purpose of professional training, retraining, and qualification enhanc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ordination of emergency situations and management of emergency assistance throughout the territory of Georgi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Ensuring and coordinating the provision of quick and high-quality emergency medical and referral assistance, as well as primary health care services, to the population in the administrative-territorial units of Georgia on a daily basis, including during various types of disasters such as epidemics, pandemics, and emergency situations during the state of war.</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educational and/or training services for the purpose of professional training, retraining, and qualification enhancement.</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roper, timely, and effective delivery of primary emergency services to the population of Georgia in regions and administrative territorial uni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Management of primary and emergency medical assistance (call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100% fulfillment of calls.</w:t>
            </w: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Target rate: The Baseline rate is maintained.</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Low.</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ossible risks: Untargeted call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sion of IDPs, eco-migrants and livelihood (27 01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 xml:space="preserve">LEPL Agency for Refugees, Ecomigrants and Livelihood </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state policy towards internally displaced persons (IDPs) and individuals affected and displaced due to natural events (eco-migrants), and promoting the improvement of their socio-economic conditions, including through the creation of livelihood opportun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acilitating the reintegration of Georgian citizens returning from emigration to Georgia and supporting the local integration of individuals with international protection, foreigners with a legal basis in Georgia, and stateless persons with status in Georgi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roved socio-economic status of internally displaced persons (IDPs) and individuals affected and displaced due to natural events, Georgian citizens returning to Georgia from emigration, individuals with international protection, foreigners with a legal basis in Georgia, and stateless individuals with status in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Continuous registration of IDPs (status assignment, termination, restoration).</w:t>
            </w:r>
          </w:p>
          <w:p>
            <w:pPr>
              <w:pStyle w:val="Normal0"/>
              <w:spacing w:lineRule="auto" w:line="360"/>
              <w:jc w:val="both"/>
              <w:rPr/>
            </w:pPr>
            <w:r>
              <w:rPr>
                <w:rFonts w:eastAsia="Sylfaen" w:cs="Sylfaen" w:ascii="Sylfaen" w:hAnsi="Sylfaen"/>
                <w:color w:val="000000"/>
              </w:rPr>
              <w:t>Baseline rate: 10,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00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Monitoring of applications filled in by displaced persons and families affected by natural disasters.</w:t>
            </w:r>
          </w:p>
          <w:p>
            <w:pPr>
              <w:pStyle w:val="Normal0"/>
              <w:spacing w:lineRule="auto" w:line="360"/>
              <w:jc w:val="both"/>
              <w:rPr/>
            </w:pPr>
            <w:r>
              <w:rPr>
                <w:rFonts w:eastAsia="Sylfaen" w:cs="Sylfaen" w:ascii="Sylfaen" w:hAnsi="Sylfaen"/>
                <w:color w:val="000000"/>
              </w:rPr>
              <w:t>Baseline rate: 15,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20,0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ow referral of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Evaluation/reevaluation of received applications.</w:t>
            </w:r>
          </w:p>
          <w:p>
            <w:pPr>
              <w:pStyle w:val="Normal0"/>
              <w:spacing w:lineRule="auto" w:line="360"/>
              <w:jc w:val="both"/>
              <w:rPr/>
            </w:pPr>
            <w:r>
              <w:rPr>
                <w:rFonts w:eastAsia="Sylfaen" w:cs="Sylfaen" w:ascii="Sylfaen" w:hAnsi="Sylfaen"/>
                <w:color w:val="000000"/>
              </w:rPr>
              <w:t>Baseline rate: 13,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5,0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Low referral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employment promotion services (27 01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State Employment Support Agency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Human Capital Objectives N2.4 (Heal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mplementation of state policy in the field of labor and employment 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naging active labor market policies and mechanisms for employment promotion 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emporary legal employment opportunities for Georgian citizens abroad and promoting the employment of returning labor migrants in the local labor market within the framework of circular labor mig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cessing and analyzing statistical information about employers and the workforce.</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implementation of state policy in the field of labor and employment promotion is ensured, including the management of active labor market policy and employment promotion service mechanisms in the country. This includes the registration of job seekers and vacant jobs, as well as the administration of the labor market management inform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orts are made to promote the employment of labor migrants returning to Georgia in the local labor market, as well as to facilitate temporary legal employment opportunities for Georgian citizens abroa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dditionally, employment forums are being organize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Provision of employment promotion meas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Implementation of measures to promote labor relations and employment.</w:t>
            </w:r>
          </w:p>
          <w:p>
            <w:pPr>
              <w:pStyle w:val="Normal0"/>
              <w:spacing w:lineRule="auto" w:line="360"/>
              <w:jc w:val="both"/>
              <w:rPr/>
            </w:pPr>
            <w:r>
              <w:rPr>
                <w:rFonts w:eastAsia="Sylfaen" w:cs="Sylfaen" w:ascii="Sylfaen" w:hAnsi="Sylfaen"/>
                <w:color w:val="000000"/>
              </w:rPr>
              <w:t>Target rate: The Baseline rate is maintaine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Low interest from the target group; Force majeure circumstan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Healthcare Programs (27 01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Heal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state policy in the field of population health protection and promo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and improvement of services to enhance the implementation of healthcare program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population is provided with the smooth operation of health care programs in accordance with their need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pPr>
            <w:r>
              <w:rPr>
                <w:rFonts w:eastAsia="Sylfaen" w:cs="Sylfaen" w:ascii="Sylfaen" w:hAnsi="Sylfaen"/>
                <w:bCs/>
                <w:color w:val="000000"/>
              </w:rPr>
              <w:t>Indicator name: Promotion of smooth operation of health protection program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Provision of relevant services to target groups involved in health programs.</w:t>
            </w:r>
          </w:p>
          <w:p>
            <w:pPr>
              <w:pStyle w:val="Normal0"/>
              <w:spacing w:lineRule="auto" w:line="360"/>
              <w:jc w:val="both"/>
              <w:rPr>
                <w:rFonts w:ascii="Sylfaen" w:hAnsi="Sylfaen" w:cs="Sylfaen"/>
              </w:rPr>
            </w:pPr>
            <w:r>
              <w:rPr>
                <w:rFonts w:eastAsia="Sylfaen" w:cs="Sylfaen" w:ascii="Sylfaen" w:hAnsi="Sylfaen"/>
                <w:bCs/>
                <w:color w:val="000000"/>
              </w:rPr>
              <w:t>Target rate: Baseline rates are maintaine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and management of information technology systems (27 01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Information Technology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3.3.1 (Employment)</w:t>
            </w:r>
          </w:p>
          <w:p>
            <w:pPr>
              <w:pStyle w:val="Normal0"/>
              <w:spacing w:lineRule="auto" w:line="360"/>
              <w:jc w:val="both"/>
              <w:rPr>
                <w:rFonts w:ascii="Sylfaen" w:hAnsi="Sylfaen" w:cs="Sylfaen"/>
              </w:rPr>
            </w:pPr>
            <w:r>
              <w:rPr>
                <w:rFonts w:eastAsia="Sylfaen" w:cs="Sylfaen" w:ascii="Sylfaen" w:hAnsi="Sylfaen"/>
                <w:color w:val="000000"/>
              </w:rPr>
              <w:t>Human Capital Objectives N4.4 (Social)</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anagement of information systems and information technology infrastructure necessary for the operation of the Ministry's system, including the creation of an integrated server and network infrastructure, to ensure its reliable, efficient operation, and ongoing development.</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formation systems, information technologies, integrated server and network infrastructure are provided for the operation of the Ministry's system.</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pPr>
            <w:r>
              <w:rPr>
                <w:rFonts w:eastAsia="Sylfaen" w:cs="Sylfaen" w:ascii="Sylfaen" w:hAnsi="Sylfaen"/>
                <w:bCs/>
                <w:color w:val="000000"/>
              </w:rPr>
              <w:t>Indicator name: Development of information systems, information technologies, integrated server and network infrastructur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ic indicator: Provision of electronic services, administration of server and network infrastructure, optimization of resources, and ensuring smooth operation.</w:t>
            </w:r>
          </w:p>
          <w:p>
            <w:pPr>
              <w:pStyle w:val="Normal0"/>
              <w:spacing w:lineRule="auto" w:line="360"/>
              <w:jc w:val="both"/>
              <w:rPr>
                <w:rFonts w:ascii="Sylfaen" w:hAnsi="Sylfaen" w:cs="Sylfaen"/>
              </w:rPr>
            </w:pPr>
            <w:r>
              <w:rPr>
                <w:rFonts w:eastAsia="Sylfaen" w:cs="Sylfaen" w:ascii="Sylfaen" w:hAnsi="Sylfaen"/>
                <w:bCs/>
                <w:color w:val="000000"/>
              </w:rPr>
              <w:t>Target rate: Baseline data maintaine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and management of individual medical care of citizens (27 01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Georgian Solidarity Fun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obilization of alternative (non-budgetary) resources, involving society, the private sector, and the state, to support individuals facing the risk of catastrophic social costs and address priority social need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obilization of alternative (non-budgetary) resources for socially vulnerable individuals in Georgia who face the risk of catastrophic social costs, and addressing priority social needs with the participation of society, the private sector, and the st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inancing social and health protection projects, including the planning and implementation of one-time grants, as well as regular social allowances/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support to beneficiaries under the age of 22 with oncological diseases for therapy and diagnostics that exceed the limits of state and municipal funding, as well as covering expensive diagnostic services and treatment abroad when medically necessa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access to expensive medicines for adults with oncological diseas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abor and Employment System Reform Program (27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Internally Displaced Persons from Occupied Territories, Labor, Health and Social Affairs of Georgia; LEPL State Employment Support Agency; LEPL Labor Inspection Service; LEPL Social Service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3.3.2 (Employ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3.1.2 (Employ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3.1.1 (Employ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3.2 (Employment)</w:t>
            </w:r>
          </w:p>
          <w:p>
            <w:pPr>
              <w:pStyle w:val="Normal0"/>
              <w:spacing w:lineRule="auto" w:line="360"/>
              <w:jc w:val="both"/>
              <w:rPr>
                <w:rFonts w:ascii="Sylfaen" w:hAnsi="Sylfaen" w:cs="Sylfaen"/>
              </w:rPr>
            </w:pPr>
            <w:r>
              <w:rPr>
                <w:rFonts w:eastAsia="Sylfaen" w:cs="Sylfaen" w:ascii="Sylfaen" w:hAnsi="Sylfaen"/>
                <w:color w:val="000000"/>
              </w:rPr>
              <w:t>Sustainable Development Goals - SDG 8 - Decent work and economic grow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By developing and implementing active labor market policies and employment promotion services in the country, the competitiveness of job seekers is enhanced, and employment opportunities are promo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is includes the registration of jobseekers, counseling services, and the development of employment promotion services for individuals with disabilities and special needs, including wom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fessional training and retraining programs are provided to job seekers in high-demand professions, along with internships at workplaces to enhance their competitiveness and develop key competencies. These initiatives aim to promote the employment of job seekers, with a focus on the advantages of women's particip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n active labor market policy is implemented for socially disadvantaged able-bodied individuals, offering public works opportunities that do not require specialized professional train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orts are made to ensure effective application of labor norms in Georgia, including the institutional strengthening of labor inspection. Facilities and workplaces operating in Georgia are inspected within the scope of the Labor Inspection Law.</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ervision is carried out to ensure the effective implementation of labor legislation, labor safety norms, measures to detect forced labor and labor exploitation (trafficking), and to fulfill the management fun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Administrative-legal acts are developed and effectively implemented to improve working conditions in Georgia, in line with labor legislation and international labor standards, with a focus on promoting healthy and decent labor relations between employers and employe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abor rights standards in Georgia are improved, and norms are promoted, including the prevention of discrimination, prohibition of sexual harassment, gender equality, and prevention of forced labor and labor explo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earch is conducted to assess the current situation in the labor market, labor legislation, and labor safety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orts are made to ensure the effective application of labor norms in Georgia, including the enforcement of the Organic Law of Georgia "On Labor Safety" and labor legislation. Periodic inspections are conducted at active workplaces to detect forced labor and labor exploitation, with a focus on implementing preventive measures and prohibiting discrimination, sexual harassment, and gender-based inequ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Activities are undertaken to promote equality and prevent forced labor exploitation in the direction of labor rights.</w:t>
              <w:br/>
              <w:br/>
            </w:r>
            <w:r>
              <w:rPr>
                <w:rFonts w:eastAsia="Sylfaen" w:cs="Sylfaen" w:ascii="Sylfaen" w:hAnsi="Sylfaen"/>
                <w:i/>
                <w:color w:val="000000"/>
                <w:shd w:fill="E2EFD9" w:val="clear"/>
              </w:rPr>
              <w:t>New direction of labor safety policy</w:t>
            </w:r>
            <w:r>
              <w:rPr>
                <w:rFonts w:eastAsia="Sylfaen" w:cs="Sylfaen" w:ascii="Sylfaen" w:hAnsi="Sylfaen"/>
                <w:color w:val="000000"/>
              </w:rPr>
              <w:br/>
              <w:br/>
              <w:t>Considering the amendments made to the labor legislation, particularly the Organic Law of Georgia "On Labor Safety" and the Labor Code of Georgia, the Labor Inspection Service within the Labor Inspectorate has been established to effectively carry out labor inspection functions. This service aims to ensure the effectiveness of a broad range of labor rights and enhance the enforcement mechanis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institutional and structural system of labor inspection will be strengthened, leading to significant improvements in the protection of labor rights for employees. The establishment of a new, independent, and comprehensive labor inspection mechanism will play a crucial role in achieving this objectiv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labor inspection mechanism will conduct appropriate inspections to prevent discrimination, sexual harassment, and forced labor exploitation, while promoting gender equality. In the medium term, the inspections will extend to encompass labor safety aspects of fac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i/>
                <w:color w:val="000000"/>
                <w:shd w:fill="E2EFD9" w:val="clear"/>
              </w:rPr>
              <w:t>New direction of employment policy</w:t>
            </w:r>
            <w:r>
              <w:rPr>
                <w:rFonts w:eastAsia="Sylfaen" w:cs="Sylfaen" w:ascii="Sylfaen" w:hAnsi="Sylfaen"/>
                <w:color w:val="000000"/>
              </w:rPr>
              <w:br/>
              <w:br/>
              <w:t>The LEPL State Employment Support Agency was established to effectively implement state policy in the field of labor and employment promotion in the country, including active labor market policy and management of employment promotion service mechanisms. The State Agency for Employment Promotion is committed to increasing the number of employed individuals and improving the quality of busin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agency actively promotes employment by connecting job seekers with businesses and aligning the qualifications of job seekers with the requirements of businesses in the country. Additionally, measures are undertaken to effectively stimulate the labor market, thereby positively impacting the well-being of citizens and the rate of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i/>
                <w:i/>
                <w:shd w:fill="E2EFD9" w:val="clear"/>
              </w:rPr>
            </w:pPr>
            <w:r>
              <w:rPr>
                <w:rFonts w:cs="Sylfaen" w:ascii="Sylfaen" w:hAnsi="Sylfaen"/>
                <w:i/>
                <w:shd w:fill="E2EFD9" w:val="clear"/>
              </w:rPr>
              <w:t>Promotion of employment in public works</w:t>
            </w:r>
          </w:p>
          <w:p>
            <w:pPr>
              <w:pStyle w:val="Normal"/>
              <w:spacing w:lineRule="auto" w:line="360" w:before="0" w:after="200"/>
              <w:jc w:val="both"/>
              <w:rPr>
                <w:rFonts w:ascii="Sylfaen" w:hAnsi="Sylfaen" w:cs="Sylfaen"/>
              </w:rPr>
            </w:pPr>
            <w:r>
              <w:rPr>
                <w:rFonts w:eastAsia="Sylfaen" w:cs="Sylfaen" w:ascii="Sylfaen" w:hAnsi="Sylfaen"/>
                <w:color w:val="000000"/>
                <w:sz w:val="20"/>
                <w:szCs w:val="20"/>
              </w:rPr>
              <w:t>Promoting the employment of socially disadvantaged able-bodied persons in public works through the implementation of active labor market poli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s a result of the development program of employment promotion services, there has been an increase in the number of employees, both men and wom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professional skills of job seekers are being raised and their competitiveness is being enhanced in accordance with the labor market requirements, with a particular focus on increasing the participation of wom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ocially disadvantaged able-bodied individuals engaged in public works have increased, specifically in jobs that do not require special professional train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posals and drafts of administrative-legal acts have been developed to improve labor norms and their application in Georgia. This includes drafts for labor safety, industrial sanitary-hygienic norms, trafficking, and the protection of labor rights, aiming to improve working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tivities of labor inspectors are recorded, and the collected information is processed and analyzed, as required by the law of Georgia "On Labor Insp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ppropriate inspections have been conducted at workplaces and objects, including inspections focused on preventing discrimination, sexual harassment, promoting gender equality, and preventing forced labor explo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wareness is being raised among the parties involved in labor relations and other interested par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orts are made to improve working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upervision is carried out to enforce labor norms, based on the number of inspected objects. Promoting greater awareness of labor norms among employers and employees is emphasiz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Employment promotion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Resulting in up to 5,000 job seekers being employed, including 60% women, through various employment promotion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in the number of employees as a result of employment promotion activities: 2023 - 30%; 2024 - 20%; 2025 - 15%; 2026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imited number of available job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Number of job seekers with training and employment based on labor market demand.</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Training of up to 2.3 thousand individuals, including 70% women beneficiaries, and employment of up to 2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Retraining of individuals within the program by years: 2023 - up to 2.5 thousand; 2024 - up to 5.0 thousand; 2025 - up to 10.0 thousand; 2026 - up to 15.0 thousand. The number of women beneficiaries remains 70% each year, with 20% employe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ow engagement rate of job seekers and employers, including wom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Objects checked through labor insp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Number of objects - 1,05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Number of objects inspected by years: 2023 - 1.1 thousand; 2024 - 1.2 thousand; 2025 - 1.3 thousand; 2026 - 1.5 thousan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adequate enforcement mechanism, insufficient material and technical resources, and staff short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Number of beneficiaries involved in public works.</w:t>
            </w:r>
          </w:p>
          <w:p>
            <w:pPr>
              <w:pStyle w:val="Normal0"/>
              <w:spacing w:lineRule="auto" w:line="360"/>
              <w:jc w:val="both"/>
              <w:rPr/>
            </w:pPr>
            <w:r>
              <w:rPr>
                <w:rFonts w:eastAsia="Sylfaen" w:cs="Sylfaen" w:ascii="Sylfaen" w:hAnsi="Sylfaen"/>
                <w:color w:val="000000"/>
              </w:rPr>
              <w:t>Basic indicator: Number of persons engaged in public work - up to 25.0 thousand, including 50% women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Number of beneficiaries involved in public works by years: 2023 - up to 27.0 thousand; 2024 - up to 30.0 thousand; 2025 - up to 40.0 thousand; 2026 - up to 50.0 thousand. Among them, the number of women beneficiaries is 55% each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cs="Sylfaen"/>
              </w:rPr>
            </w:pPr>
            <w:r>
              <w:rPr>
                <w:rFonts w:eastAsia="Sylfaen" w:cs="Sylfaen" w:ascii="Sylfaen" w:hAnsi="Sylfaen"/>
                <w:color w:val="000000"/>
              </w:rPr>
              <w:t>Possible risks: Low rate of involvement of beneficiaries, including employers and wome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ding health care services for the employees of the Ministry of Internal Affairs of Georgia and the State Security Service of Georgia (30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Healthcare Service of the Ministry of Internal Affai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and enhancing the health condition and physical development of employees at the Ministry of Internal Affairs of Georgia and the State Security Service of Georgia, reducing sickness and work incapacity rat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high combat and mobilization readiness of medical units; when required, organizing the provision of medical assistance to the wounded and facilitating their evacu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ervising sanitary-hygienic and anti-epidemic measures within the Ministry of Internal Affair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medical services to employees of the Ministry of Internal Affairs of Georgia and their family membe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sion of beneficiaries with modern and appropriate medical services and remed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ndicator name: Indicator of Beneficiaries' Access to Medical Services</w:t>
            </w:r>
          </w:p>
          <w:p>
            <w:pPr>
              <w:pStyle w:val="Normal0"/>
              <w:spacing w:lineRule="auto" w:line="360"/>
              <w:jc w:val="both"/>
              <w:rPr/>
            </w:pPr>
            <w:r>
              <w:rPr>
                <w:rFonts w:eastAsia="Sylfaen" w:cs="Sylfaen" w:ascii="Sylfaen" w:hAnsi="Sylfaen"/>
                <w:color w:val="000000"/>
              </w:rPr>
              <w:t>Basic indicator: In 2021, 100% of the personnel managed under the service (considering the existing infrastructure) received various medical services. Specifically: 58,086 visits to specialist doctors were recorded; dental services were provided to 4,819 patients; 10,758 ultrasound examinations were conducted; 3,525 examinations took place in the functional diagnostics office; 11,185 procedures were performed in the physiotherapy office; 14,356 patients received radiographic coverage; 80,624 different laboratory studies were carried out; 1,110 procedures were conducted in the injection room; 1,309 treatment procedures were performed in the massage room. The Central Military-Medical Commission approved the following: new personnel - 3,895 persons; conscripts - 1,207 persons; civilians - 170 persons.</w:t>
            </w:r>
          </w:p>
          <w:p>
            <w:pPr>
              <w:pStyle w:val="Normal0"/>
              <w:spacing w:lineRule="auto" w:line="360"/>
              <w:jc w:val="both"/>
              <w:rPr>
                <w:rFonts w:ascii="Sylfaen" w:hAnsi="Sylfaen" w:cs="Sylfaen"/>
              </w:rPr>
            </w:pPr>
            <w:r>
              <w:rPr>
                <w:rFonts w:eastAsia="Sylfaen" w:cs="Sylfaen" w:ascii="Sylfaen" w:hAnsi="Sylfaen"/>
                <w:color w:val="000000"/>
              </w:rPr>
              <w:t>Target rate: The baseline rate is being maintaine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 xml:space="preserve"> </w:t>
            </w:r>
            <w:r>
              <w:rPr>
                <w:rFonts w:eastAsia="Sylfaen" w:cs="Sylfaen" w:ascii="Sylfaen" w:hAnsi="Sylfaen"/>
                <w:b/>
                <w:color w:val="000000"/>
                <w:sz w:val="24"/>
              </w:rPr>
              <w:t>LEPL Pension Agency (57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Pension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anagement and administration of the defined cumulative pension scheme as per the Law of Georgia "On Funded Pens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suring the effective operation of the funded pension schem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per disposal of pension assets in line with sound investment principles, in consideration of the interests of participants in the cumulative pension scheme and their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nalyzing the cumulative pension scheme, conducting risk assessments, developing a vision for its development and enhancement, and preparing recommenda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introduced model of the cumulative pension system has a total of 1,445,000 participants. There is an increase in the number of voluntary and self-employed individuals joining the pension accumulation schem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pension assets have a total value of 3.9 billion GEL. Development of the capital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n investment policy and risk control policy have been developed, along with procedures, methodology, and documentation. One hundred percent of the asset value resulting from investment activities is being investe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ndicator name: Number of Registered Participants</w:t>
            </w:r>
          </w:p>
          <w:p>
            <w:pPr>
              <w:pStyle w:val="Normal0"/>
              <w:spacing w:lineRule="auto" w:line="360"/>
              <w:jc w:val="both"/>
              <w:rPr/>
            </w:pPr>
            <w:r>
              <w:rPr>
                <w:rFonts w:eastAsia="Sylfaen" w:cs="Sylfaen" w:ascii="Sylfaen" w:hAnsi="Sylfaen"/>
                <w:color w:val="000000"/>
              </w:rPr>
              <w:t>Baseline: As of December 31, 2022, the estimated number of participants is 1,348,000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The target is to have a total of 1,445,000 registered participa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There is a 10% probability of error.</w:t>
            </w:r>
          </w:p>
          <w:p>
            <w:pPr>
              <w:pStyle w:val="Normal0"/>
              <w:spacing w:lineRule="auto" w:line="360"/>
              <w:jc w:val="both"/>
              <w:rPr>
                <w:rFonts w:ascii="Sylfaen" w:hAnsi="Sylfaen" w:cs="Sylfaen"/>
              </w:rPr>
            </w:pPr>
            <w:r>
              <w:rPr>
                <w:rFonts w:eastAsia="Sylfaen" w:cs="Sylfaen" w:ascii="Sylfaen" w:hAnsi="Sylfaen"/>
                <w:color w:val="000000"/>
              </w:rPr>
              <w:t>Possible risks: Risks include the potential impact of adverse domestic and foreign economic factors that could result in a decrease in the number of employed individuals. Unforeseen Force Majeure circumstan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Defence, Public Order and Security</w:t>
      </w:r>
    </w:p>
    <w:p>
      <w:pPr>
        <w:pStyle w:val="Normal"/>
        <w:spacing w:lineRule="auto" w:line="360"/>
        <w:jc w:val="right"/>
        <w:rPr>
          <w:rFonts w:ascii="Sylfaen" w:hAnsi="Sylfaen" w:cs="Sylfaen"/>
          <w:i/>
          <w:i/>
          <w:iCs/>
          <w:sz w:val="18"/>
          <w:szCs w:val="18"/>
        </w:rPr>
      </w:pPr>
      <w:r>
        <w:rPr>
          <w:rFonts w:cs="Sylfaen" w:ascii="Sylfaen" w:hAnsi="Sylfaen"/>
          <w:i/>
          <w:iCs/>
          <w:sz w:val="18"/>
          <w:szCs w:val="18"/>
        </w:rPr>
        <w:t>Thousand GEL</w:t>
      </w:r>
    </w:p>
    <w:tbl>
      <w:tblPr>
        <w:tblW w:w="5000" w:type="pct"/>
        <w:jc w:val="left"/>
        <w:tblInd w:w="-118" w:type="dxa"/>
        <w:tblLayout w:type="fixed"/>
        <w:tblCellMar>
          <w:top w:w="0" w:type="dxa"/>
          <w:left w:w="108" w:type="dxa"/>
          <w:bottom w:w="0" w:type="dxa"/>
          <w:right w:w="108" w:type="dxa"/>
        </w:tblCellMar>
      </w:tblPr>
      <w:tblGrid>
        <w:gridCol w:w="941"/>
        <w:gridCol w:w="5453"/>
        <w:gridCol w:w="1261"/>
        <w:gridCol w:w="1262"/>
        <w:gridCol w:w="1261"/>
        <w:gridCol w:w="1261"/>
        <w:gridCol w:w="1262"/>
        <w:gridCol w:w="1257"/>
      </w:tblGrid>
      <w:tr>
        <w:trPr>
          <w:tblHeader w:val="true"/>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45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ublic order and development/enhancement of international coopera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2,13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2,13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2,13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62,725.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2,72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fence manage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6,57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6,576.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5,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9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vision of Logistic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87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876.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5,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Establishment of a penitentiary system corresponding to international standar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7,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7,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7,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6,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8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defence capabilit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4,4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4,44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0,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0 0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Ensuring state security</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7,6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7,6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2,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9,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tate border protec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4,6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4,6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6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aising the level of civil security, creating and managing state material reserv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90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603.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0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09.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09.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5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Infrastructure develop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fessional military educa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626.2</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2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6.2</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30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307.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307.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0 0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Ensuring the safety of protected persons and object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3,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4,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1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secutor's Office of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5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5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5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3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Healthcare and social security</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4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77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6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2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7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cientific research and defence industry develop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745.5</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60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137.5</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9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9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3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evention of economic crime</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4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4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0 0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vision of operational-technical activit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97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97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4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Intelligence Service of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4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Command, control, communication and computer system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8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7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tate Department of Veterans Affair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19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9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3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Increasing the level of protection and security of natural and legal persons (including property), diplomatic missions, national treasur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8,06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6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3,7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4,8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6,04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6,59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6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Crime prevention, development of the probation system and resocialization of ex-prisoner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05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957.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757.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Covering obligations under international agreements in the field of transport and subsidizing transportation cost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4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Office of the National Security Council</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9 06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International peacekeeping mission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0 03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 xml:space="preserve">Special State Government Communications Agency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2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2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65.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84.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8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Operation of an effective system of emergency and emergency assistance</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642.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7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Ensuring the efficiency of the services of the LEPL Service Agency of the Ministry of Internal Affairs of Georgia and its availability to all stakeholder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95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956.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4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53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750.0</w:t>
            </w:r>
          </w:p>
        </w:tc>
      </w:tr>
      <w:tr>
        <w:trPr>
          <w:trHeight w:val="288" w:hRule="atLeast"/>
        </w:trPr>
        <w:tc>
          <w:tcPr>
            <w:tcW w:w="6394"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Total</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312,142.7</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006,733.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05,409.7</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484,165.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648,965.0</w:t>
            </w:r>
          </w:p>
        </w:tc>
        <w:tc>
          <w:tcPr>
            <w:tcW w:w="1257"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833,554.0</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ublic order and development/enhancement of international cooperation (3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Units of the Ministry of Internal Affair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16 – Peace, Justice and Strong Institu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the preventive and investigative fun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an efficient and accountable law enforcement agency that ensures crime prevention, swift response to crime, public safety, maintenance of law and order, and detection of administrative vio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effectiveness of timely response and ongoing investigation into cases of domestic crime, violence against women, discrimination, intolerance, trafficking, and crimes involving min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tinuously upgrading the Ministry's material and technical resources and vehicle fleet, as well as rehabilitating the infrastructure, to improve social security guarantees for employees within the system and further enhance their financial security. Additionally, constructing a 1,100-apartment complex called "Police City" in Tbilisi.</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level of human rights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d public order and crime-fighting mechanis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operations of the patrol police depart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habilitated infrastructure, upgraded material and technical resources and vehicle fleet, improved and safeguarded social guarantees for employees of the Ministry of Internal Affai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dicator of Public Order, Crime Fighting Mechanisms, and Quality of Human Rights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law and order service operates in 2 territorial bodies of the Ministry of Internal Affairs. Analysis-based policing activities have been implemented in 4 territorial bodies of the Ministry of Internal Affairs. Thirteen expert laboratories have been accredited according to ISO17025:2017. Child-friendly spaces have been created at 6 locations of the Ministry of Internal Affairs. Seventeen witness and victim coordinators are employed in relevant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The Institute of Law and Order Officer is implemented in 4 territorial bodies of the Ministry of Internal Affairs. Analysis-based policing activities have been implemented in 11 territorial bodies of the Ministry of Internal Affairs. Twenty-three laboratories are accredited and maintaining achieved results. Child-friendly spaces are created in 2 locations of the Ministry of Internal Affairs (Shida Kartli and Samtskhe-Javakheti), and child-friendly environments/spaces are functional in the units. At least 33 witness and victim coordinators are employed in relevant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imited personnel resources, outflow of qualified human resources, inability to find personnel with appropriate qualifications and skil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dicator of Unified Service Centers' 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re is a single service center available in 4 municipalities (Tbilisi, Rustavi, Mtskheta, and Gori).</w:t>
            </w:r>
          </w:p>
          <w:p>
            <w:pPr>
              <w:pStyle w:val="Normal0"/>
              <w:spacing w:lineRule="auto" w:line="360"/>
              <w:jc w:val="both"/>
              <w:rPr/>
            </w:pPr>
            <w:r>
              <w:rPr>
                <w:rFonts w:eastAsia="Sylfaen" w:cs="Sylfaen" w:ascii="Sylfaen" w:hAnsi="Sylfaen"/>
                <w:color w:val="000000"/>
              </w:rPr>
              <w:t>Target: Five new service centers of the unified service center are created and operation (Batumi, Zugdidi, Ozurgeti, Telavi, and Akhaltsikh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s in the execution of works due to unforeseen reas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dicator of Equipping Patrol Police Inspectors with Special Mea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Patrol inspectors of the patrol police department are equipped with partially updated special equipment. 40% of special equipment has been updat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100% of patrol police inspectors are equipped with special mea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s in delivery due to unpredictable circumstances in the special equipment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dicator of Material and Technical Base Renewal, Car Park,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65% of the Ministry's material and technical base needs to be renewed. There are 6,638 motor vehicles on the Ministry's balance sheet, of which 600 vehicles are unusable (approximately 10% of the total number). 30% of the administrative buildings on the balance sheet of the Ministry fully meet working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The Ministry's material and technical base is updated by 20%. 20% of the infrastructure has been rehabilitated, and 5 additional buildings have been constructed. The car park has been updated by 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Failure of the existing material and technical base in an unforeseen amount due to its age, increased cost of vehicles, finding suitable plots of land for the buildings to be constructed, damage caused to existing buildings due to climatic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dicator of Provision of Housing for Police Office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Several projects have been implemented to improve social security guarantees for Ministry employees. In recent years, 166 residential apartments in Tbilisi and Rustavi were completed and allocated to employe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Construction of "Police City" with 1100 apart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Violation of contract terms by the relevant construction company, delays in construction processes due to climatic condi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fence Management (29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Defen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termining the priority directions of the Ministry of Defense of Georgia to support Georgia's national security poli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forming the public about the measures implemented by the Ministry of Defense of Georgia and promoting awar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bilateral and multilateral cooperation measures with partner countries and international organizations (such as NATO, the European Union, OSCE, UN, the Ministry of Defense of Southeast Europe, and oth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support to diplomatic (civilian and military) representatives of the Ministry of Defense and facilitating arms control and verification measur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conceptual and organizational framework of state defense planning has been developed/upda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public is informed about the measures implemented by the Ministry of Defen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roperability with NATO, the European Union, and their member states has been enhanc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ilateral/multilateral cooperation and political support for Georgia in partner countries and international/regional organizations (NATO, European Union, United Nations, OSCE, Ministry of Defense of Southeast Europe, and other organizations) are further deepen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ormats of bilateral cooperation with new partner countries have been developed/implement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Departmental Level Conceptual and Organizational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Strategic Defense Planning, Monitoring and Evaluation Manual" has been developed and approved. Guidelines for developing defense policy and planning documents, Defense Strategic Review Action Plan 2021-2025, and Minister of Defense Directives 2022 are in plac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Development and updating of conceptual documents of the Ministry of Defense of Georgia in accordance with normative acts and national-level strategic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Low prob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Outflow of qualified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Bilateral and Multilateral Co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Ongoing bilateral cooperation with 25 partner countries. Successful cooperation with NATO, the European Union, and other international organizations in various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Maintaining bilateral cooperation with partner countries and organizations. Initiating and deepening cooperation with new partner countries and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Low probability.</w:t>
            </w:r>
          </w:p>
          <w:p>
            <w:pPr>
              <w:pStyle w:val="Normal0"/>
              <w:spacing w:lineRule="auto" w:line="360"/>
              <w:jc w:val="both"/>
              <w:rPr>
                <w:rFonts w:ascii="Sylfaen" w:hAnsi="Sylfaen" w:cs="Sylfaen"/>
              </w:rPr>
            </w:pPr>
            <w:r>
              <w:rPr>
                <w:rFonts w:eastAsia="Sylfaen" w:cs="Sylfaen" w:ascii="Sylfaen" w:hAnsi="Sylfaen"/>
                <w:color w:val="000000"/>
              </w:rPr>
              <w:t>Possible Risks: Less efficient execution of planned activities due to global, regional, and local challeng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ogistics (29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Defen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sion of full logistical support for increasing the combat readiness of military uni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imely and continuous provision of material and technical means and services to the units of the Defence For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stablishment of a penitentiary system corresponding to international standards (2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pecial Penitentiary Servic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 - SDG 4: Quality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 - SDG 16: Peace, Justice, and Strong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ustainable Development Goal - SDG 3: Health and Well-be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ctions in order to establish a penitentiary system that aligns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1. Developing relevant legislative changes and implementing measures based on the analysis of Georgian legislation, recommendations from international organizations, independent experts, and the Public Defender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 Improving the administration of the penitentia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 Ensuring the provision of food services within the penitentia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 Supplying the penitentiary system with uniforms, equipment, and necessary personal hygiene i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5. Re-socializing accused individuals/convicts by involving them in training/educational and psychosocial programs, trainings, courses, cultural events, and employment programs to support rehabil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6. Providing the penitentiary system with necessary medicines, medical items, laboratory items, and reag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7. Offering consultations from specialist doctors of various profiles for accused individuals/convicts, providing specialized medical services in civil sector clinics, and offering services at the treatment facility for accused and convicted persons, including the tuberculosis treatment and rehabilitation cente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8. Conducting screenings of individuals in need of anti-tuberculosis treatment to detect HIV infection/AIDS and providing the relevant treatment course, including participation in the antiretroviral treatment program for HIV infection/AIDS, as part of the state hepatitis C management program for accused/convicted individu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9. Ensuring universal access to diagnosis and treat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10. Creating penitentiary infrastructure that is adapted to the needs of prisoners and employees to bring the penitentiary system closer to international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enitentiary system complying with international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Management of the penitentiary system, improvement of living conditions for the accused/convicted, and resocialization/rehabilitation of the accused/convicted.</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Significant legislative changes have been made to improve the penitentia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Taking into account the analysis of Georgian legislation on the legal status of convicts and the recommendations of international organizations, independent experts, and the Public Defender of Georgia, a package of relevant legislative changes has been develope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The system cannot consider a number of recommendations due to various objective reasons. Among them, in some cases, due to irrelevance, other priority directions, and nee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Provision of equivalent medical services to accused and convicted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100% of the accused and convicts are provided with primary medical services and medical drugs, and they receive specialized medical services inside and outside the penitentia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Every year, accused and convicted persons are 100% provided with primary medical care and medicines, and they receive specialized medical services inside and outside the penitentia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Indicator of the construction and equipping of the infrastructure of the penitentia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Penitentiary institutions have updated infrastructure and are equipped with the necessary machinery. One new facility is under construction.</w:t>
            </w:r>
          </w:p>
          <w:p>
            <w:pPr>
              <w:pStyle w:val="Normal0"/>
              <w:spacing w:lineRule="auto" w:line="360"/>
              <w:jc w:val="both"/>
              <w:rPr>
                <w:rFonts w:ascii="Sylfaen" w:hAnsi="Sylfaen" w:cs="Sylfaen"/>
              </w:rPr>
            </w:pPr>
            <w:r>
              <w:rPr>
                <w:rFonts w:eastAsia="Sylfaen" w:cs="Sylfaen" w:ascii="Sylfaen" w:hAnsi="Sylfaen"/>
                <w:color w:val="000000"/>
              </w:rPr>
              <w:t>Target indicator: One new institution will be built and operational in 2023-2026. The construction of two new institutions is underway, and the existing institutions will be renovated and equipped with appropriate machiner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0"/>
              <w:spacing w:lineRule="auto" w:line="360"/>
              <w:rPr>
                <w:rFonts w:ascii="Sylfaen" w:hAnsi="Sylfaen" w:cs="Sylfaen"/>
                <w:lang w:val="ka-GE"/>
              </w:rPr>
            </w:pPr>
            <w:r>
              <w:rPr>
                <w:rFonts w:cs="Sylfaen" w:ascii="Sylfaen" w:hAnsi="Sylfaen"/>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the penitentiary system and improvement of living conditions of the accused/convicts (26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pecial Penitentiary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administration of the penitentia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uniforms, equipment, and necessary means for personal hygiene to the penitentia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food services in the penitentiary system;</w:t>
            </w:r>
          </w:p>
          <w:p>
            <w:pPr>
              <w:pStyle w:val="Normal0"/>
              <w:spacing w:lineRule="auto" w:line="360"/>
              <w:jc w:val="both"/>
              <w:rPr>
                <w:rFonts w:ascii="Sylfaen" w:hAnsi="Sylfaen" w:cs="Sylfaen"/>
              </w:rPr>
            </w:pPr>
            <w:r>
              <w:rPr>
                <w:rFonts w:eastAsia="Sylfaen" w:cs="Sylfaen" w:ascii="Sylfaen" w:hAnsi="Sylfaen"/>
                <w:color w:val="000000"/>
              </w:rPr>
              <w:t>Resocialization of the accused/convicts - ensuring the involvement of the convicted in training/educational and psychosocial programs, training and courses, cultural and sports events, and employment programs for the purpose of rehabilitat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Effective management of the system and improvement of 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Maintenance of food service in the penitentia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Equipping the penitentiary system with uniforms, equipment, and necessary means for personal hygiene;</w:t>
            </w:r>
          </w:p>
          <w:p>
            <w:pPr>
              <w:pStyle w:val="Normal0"/>
              <w:spacing w:lineRule="auto" w:line="360"/>
              <w:jc w:val="both"/>
              <w:rPr>
                <w:rFonts w:ascii="Sylfaen" w:hAnsi="Sylfaen" w:cs="Sylfaen"/>
              </w:rPr>
            </w:pPr>
            <w:r>
              <w:rPr>
                <w:rFonts w:eastAsia="Sylfaen" w:cs="Sylfaen" w:ascii="Sylfaen" w:hAnsi="Sylfaen"/>
                <w:color w:val="000000"/>
              </w:rPr>
              <w:t>Resocialization of the accused/convicts - promotion of the rehabilitation proces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Food service indicator for the accused/convicted, as well as mandatory military servicemen and employe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rate: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Indicator of equipping the accused/convicts, employees of the penitentiary system, and mandatory military personnel with uniforms, equipment, and necessary means for personal hygien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rate: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Number of beneficiaries undergoing the updated case management methodolog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rate: 396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The number of beneficiaries undergoing the updated case management methodology has increased by at least 5%.</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Number of institutions where the sports management strategy has been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Sports management strategy has been implemented in 2 penitentiary institutions.</w:t>
            </w:r>
          </w:p>
          <w:p>
            <w:pPr>
              <w:pStyle w:val="Normal0"/>
              <w:spacing w:lineRule="auto" w:line="360"/>
              <w:jc w:val="both"/>
              <w:rPr>
                <w:rFonts w:ascii="Sylfaen" w:hAnsi="Sylfaen" w:cs="Sylfaen"/>
              </w:rPr>
            </w:pPr>
            <w:r>
              <w:rPr>
                <w:rFonts w:eastAsia="Sylfaen" w:cs="Sylfaen" w:ascii="Sylfaen" w:hAnsi="Sylfaen"/>
                <w:color w:val="000000"/>
              </w:rPr>
              <w:t>Target indicator: The number of penitentiary institutions where the sports management strategy has been implemented has increased by at least 5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sion of equivalent medical services to accused and convicted persons (26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pecial Penitentiary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the penitentiary system with necessary medications, medical items, laboratory items, and reag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consultations with invited specialist doctors of various fields for the accused/convicts, offering specialized medical services in clinics outside the penitentiary system, and facilitating services at the treatment facility for accused and convicted individuals as well as the tuberculosis treatment and rehabilitation center;</w:t>
            </w:r>
          </w:p>
          <w:p>
            <w:pPr>
              <w:pStyle w:val="Normal0"/>
              <w:spacing w:lineRule="auto" w:line="360"/>
              <w:jc w:val="both"/>
              <w:rPr>
                <w:rFonts w:ascii="Sylfaen" w:hAnsi="Sylfaen" w:eastAsia="Sylfaen" w:cs="Sylfaen"/>
                <w:color w:val="000000"/>
              </w:rPr>
            </w:pPr>
            <w:r>
              <w:rPr>
                <w:rFonts w:eastAsia="Sylfaen" w:cs="Sylfaen" w:ascii="Sylfaen" w:hAnsi="Sylfaen"/>
                <w:color w:val="000000"/>
              </w:rPr>
              <w:t>Screening individuals in need of anti-tuberculosis treatment to detect HIV infection/AIDS, and conducting the appropriate treatment course for accused/convicts as part of the state hepatitis C management program, including patients in the antiretroviral treatment program for HIV infection/AIDS;</w:t>
            </w:r>
          </w:p>
          <w:p>
            <w:pPr>
              <w:pStyle w:val="Normal0"/>
              <w:spacing w:lineRule="auto" w:line="360"/>
              <w:jc w:val="both"/>
              <w:rPr>
                <w:rFonts w:ascii="Sylfaen" w:hAnsi="Sylfaen" w:cs="Sylfaen"/>
              </w:rPr>
            </w:pPr>
            <w:r>
              <w:rPr>
                <w:rFonts w:eastAsia="Sylfaen" w:cs="Sylfaen" w:ascii="Sylfaen" w:hAnsi="Sylfaen"/>
                <w:color w:val="000000"/>
              </w:rPr>
              <w:t>Ensuring universal access to diagnosis and treatment.</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aintaining and improving the health conditions of the accused/convic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indicator of provision of medical services for the accused and convicted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rate - 100%;</w:t>
            </w:r>
          </w:p>
          <w:p>
            <w:pPr>
              <w:pStyle w:val="Normal0"/>
              <w:spacing w:lineRule="auto" w:line="360"/>
              <w:jc w:val="both"/>
              <w:rPr>
                <w:rFonts w:ascii="Sylfaen" w:hAnsi="Sylfaen" w:cs="Sylfaen"/>
              </w:rPr>
            </w:pPr>
            <w:r>
              <w:rPr>
                <w:rFonts w:eastAsia="Sylfaen" w:cs="Sylfaen" w:ascii="Sylfaen" w:hAnsi="Sylfaen"/>
                <w:color w:val="000000"/>
              </w:rPr>
              <w:t>Target rate - 10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mproving the infrastructure of the penitentiary system (26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pecial Penitentiary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reating a penitentiary infrastructure adapted to the needs of prisoners and employees to align the penitentiary system with international standard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infrastructure of the penitentiary system has been improv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A penitentiary infrastructure has been created, specifically designed to meet the needs of both prisoners and staff.</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Indicator of construction and equipping of the penitentiary system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Penitentiary institutions have updated infrastructure and are equipped with the necessary machinery. One new facility is under construction;</w:t>
            </w:r>
          </w:p>
          <w:p>
            <w:pPr>
              <w:pStyle w:val="Normal0"/>
              <w:spacing w:lineRule="auto" w:line="360"/>
              <w:jc w:val="both"/>
              <w:rPr>
                <w:rFonts w:ascii="Sylfaen" w:hAnsi="Sylfaen" w:cs="Sylfaen"/>
              </w:rPr>
            </w:pPr>
            <w:r>
              <w:rPr>
                <w:rFonts w:eastAsia="Sylfaen" w:cs="Sylfaen" w:ascii="Sylfaen" w:hAnsi="Sylfaen"/>
                <w:color w:val="000000"/>
              </w:rPr>
              <w:t>Target indicator: One new institution will be built and operational. The existing institutions will be repaired, reconstructed, and equipped with appropriate machiner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bCs/>
                <w:color w:val="000000"/>
              </w:rPr>
              <w:br/>
              <w:t>1.</w:t>
            </w:r>
          </w:p>
          <w:p>
            <w:pPr>
              <w:pStyle w:val="Normal0"/>
              <w:spacing w:lineRule="auto" w:line="360"/>
              <w:jc w:val="both"/>
              <w:rPr/>
            </w:pPr>
            <w:r>
              <w:rPr>
                <w:rFonts w:eastAsia="Sylfaen" w:cs="Sylfaen" w:ascii="Sylfaen" w:hAnsi="Sylfaen"/>
                <w:bCs/>
                <w:color w:val="000000"/>
              </w:rPr>
              <w:t>Indicator name: Construction and equipping of the penitentiary system infrastructur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indicator: Penitentiary institutions have updated infrastructure and are equipped with the necessary machinery. One new facility is under construction;</w:t>
            </w:r>
          </w:p>
          <w:p>
            <w:pPr>
              <w:pStyle w:val="Normal0"/>
              <w:spacing w:lineRule="auto" w:line="360"/>
              <w:jc w:val="both"/>
              <w:rPr>
                <w:rFonts w:ascii="Sylfaen" w:hAnsi="Sylfaen" w:cs="Sylfaen"/>
                <w:bCs/>
              </w:rPr>
            </w:pPr>
            <w:r>
              <w:rPr>
                <w:rFonts w:eastAsia="Sylfaen" w:cs="Sylfaen" w:ascii="Sylfaen" w:hAnsi="Sylfaen"/>
                <w:bCs/>
                <w:color w:val="000000"/>
              </w:rPr>
              <w:t>Target indicator: One new institution will be built and operational between 2023-2026. The construction of two new institutions is underway, and the existing institutions will be renovated and equipped with appropriate machiner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bCs/>
                <w:sz w:val="20"/>
                <w:szCs w:val="20"/>
              </w:rPr>
            </w:pPr>
            <w:r>
              <w:rPr>
                <w:rFonts w:eastAsia="Times New Roman" w:cs="Sylfaen" w:ascii="Sylfaen" w:hAnsi="Sylfaen"/>
                <w:bCs/>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defence capabilities (29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Defen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o achieve the goals and objectives of the national defense, the development of NATO-compatible capabilities of the Georgian Defense Forces, according to combat func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ATO Compatible Defence Force Capabilit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sion of State Security (2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tate Security Servi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tection of Georgia's constitutional structure, sovereignty, territorial integrity, and military potential from illegal actions of foreign special services and individuals;</w:t>
            </w:r>
          </w:p>
          <w:p>
            <w:pPr>
              <w:pStyle w:val="Normal0"/>
              <w:spacing w:lineRule="auto" w:line="360"/>
              <w:jc w:val="both"/>
              <w:rPr>
                <w:rFonts w:ascii="Sylfaen" w:hAnsi="Sylfaen" w:eastAsia="Sylfaen" w:cs="Sylfaen"/>
                <w:color w:val="000000"/>
              </w:rPr>
            </w:pPr>
            <w:r>
              <w:rPr>
                <w:rFonts w:eastAsia="Sylfaen" w:cs="Sylfaen" w:ascii="Sylfaen" w:hAnsi="Sylfaen"/>
                <w:color w:val="000000"/>
              </w:rPr>
              <w:t>Detection and protection against unconstitutional, violent changes to the constitutional structure of the state and state power;</w:t>
            </w:r>
          </w:p>
          <w:p>
            <w:pPr>
              <w:pStyle w:val="Normal0"/>
              <w:spacing w:lineRule="auto" w:line="360"/>
              <w:jc w:val="both"/>
              <w:rPr>
                <w:rFonts w:ascii="Sylfaen" w:hAnsi="Sylfaen" w:eastAsia="Sylfaen" w:cs="Sylfaen"/>
                <w:color w:val="000000"/>
              </w:rPr>
            </w:pPr>
            <w:r>
              <w:rPr>
                <w:rFonts w:eastAsia="Sylfaen" w:cs="Sylfaen" w:ascii="Sylfaen" w:hAnsi="Sylfaen"/>
                <w:color w:val="000000"/>
              </w:rPr>
              <w:t>Combatting terrorism;</w:t>
            </w:r>
          </w:p>
          <w:p>
            <w:pPr>
              <w:pStyle w:val="Normal0"/>
              <w:spacing w:lineRule="auto" w:line="360"/>
              <w:jc w:val="both"/>
              <w:rPr>
                <w:rFonts w:ascii="Sylfaen" w:hAnsi="Sylfaen" w:eastAsia="Sylfaen" w:cs="Sylfaen"/>
                <w:color w:val="000000"/>
              </w:rPr>
            </w:pPr>
            <w:r>
              <w:rPr>
                <w:rFonts w:eastAsia="Sylfaen" w:cs="Sylfaen" w:ascii="Sylfaen" w:hAnsi="Sylfaen"/>
                <w:color w:val="000000"/>
              </w:rPr>
              <w:t>Combatting transnational organized crime and international crime that pose a threat to state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country's economic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measures to prevent, detect, and combat corruption;</w:t>
            </w:r>
          </w:p>
          <w:p>
            <w:pPr>
              <w:pStyle w:val="Normal0"/>
              <w:spacing w:lineRule="auto" w:line="360"/>
              <w:jc w:val="both"/>
              <w:rPr>
                <w:rFonts w:ascii="Sylfaen" w:hAnsi="Sylfaen" w:cs="Sylfaen"/>
              </w:rPr>
            </w:pPr>
            <w:r>
              <w:rPr>
                <w:rFonts w:eastAsia="Sylfaen" w:cs="Sylfaen" w:ascii="Sylfaen" w:hAnsi="Sylfaen"/>
                <w:color w:val="000000"/>
              </w:rPr>
              <w:t>Protection of the regime of state secrets and implementation of measures to ensure compliance with Georgia's legislation and control over the protection of state secre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telligence and other illegal activities of special services of foreign countries detected and prevented in tim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xpected threats to the state are predicted and prevente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tate Border Protection (3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tate sub-structural body of the Ministry of Internal Affairs - Border Poli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Prevention, detection, and elimination of illegal actions on the state border of Georgia, in the border zone, in the maritime space of Georgia, and on ships subject to the jurisdiction of Georgia in accordance with the legislation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rescue operations throughout the territory of Georgia to save human life and propert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on of sovereign rights in the maritime spac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safety of seafaring and navigation and enforcing compliance with navigation rules;</w:t>
            </w:r>
          </w:p>
          <w:p>
            <w:pPr>
              <w:pStyle w:val="Normal0"/>
              <w:spacing w:lineRule="auto" w:line="360"/>
              <w:jc w:val="both"/>
              <w:rPr/>
            </w:pPr>
            <w:r>
              <w:rPr>
                <w:rFonts w:eastAsia="Sylfaen" w:cs="Sylfaen" w:ascii="Sylfaen" w:hAnsi="Sylfaen"/>
                <w:color w:val="000000"/>
              </w:rPr>
              <w:t>Development of border management, control, observation, and information exchange technologies; establishment of border infrastructure for effective operation of border police structural units, regional divisions, and border sec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Upgrading the small craft of the Border Police Navy;</w:t>
            </w:r>
          </w:p>
          <w:p>
            <w:pPr>
              <w:pStyle w:val="Normal0"/>
              <w:spacing w:lineRule="auto" w:line="360"/>
              <w:jc w:val="both"/>
              <w:rPr>
                <w:rFonts w:ascii="Sylfaen" w:hAnsi="Sylfaen" w:cs="Sylfaen"/>
              </w:rPr>
            </w:pPr>
            <w:r>
              <w:rPr>
                <w:rFonts w:eastAsia="Sylfaen" w:cs="Sylfaen" w:ascii="Sylfaen" w:hAnsi="Sylfaen"/>
                <w:color w:val="000000"/>
              </w:rPr>
              <w:t>Modernization and standardization of the aging air fleet of the border pol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border management, control, observation and information exchange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ed and rehabilitated border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odernized and standardized border police naval and air flee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1.</w:t>
            </w:r>
          </w:p>
          <w:p>
            <w:pPr>
              <w:pStyle w:val="Normal0"/>
              <w:spacing w:lineRule="auto" w:line="360"/>
              <w:jc w:val="both"/>
              <w:rPr/>
            </w:pPr>
            <w:r>
              <w:rPr>
                <w:rFonts w:eastAsia="Sylfaen" w:cs="Sylfaen" w:ascii="Sylfaen" w:hAnsi="Sylfaen"/>
                <w:bCs/>
                <w:color w:val="000000"/>
              </w:rPr>
              <w:t>Indicator name: Inclusion of border sectors in the unified computer network.</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indicator: 60 border sectors (92%) of the Land Border Protection Department are included in the unified computer network of the Ministry of Internal Affair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100% of sectors (65 sectors) are included in the unified computer network of the Ministry of Internal Affair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3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Difficult terrain in the locations of the border sectors and lack of appropriate state or commercial infrastructure in the surrounding area.</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pPr>
            <w:r>
              <w:rPr>
                <w:rFonts w:eastAsia="Sylfaen" w:cs="Sylfaen" w:ascii="Sylfaen" w:hAnsi="Sylfaen"/>
                <w:bCs/>
                <w:color w:val="000000"/>
              </w:rPr>
              <w:t>Indicator name: Construction of border sector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indicator: 82% of the border sectors of the Land Border Protection Department are built, 12 border sectors are yet to be constructed.</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Completion of N1 sector of Land Border Protection Department N2 Division (Akhaltsikhe) (Irmischala), N1 sector of Land Border Protection Department N9 Division (Mestia) (Ushguli), N2 sector of N8 Division (Java-On) (Gona), N3 sector (Zeskho), and establishment of a repair workshop at the Poti base of the Coast Guard Department.</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3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Delays in the construction process due to difficult climatic conditions and potential violation of contractual conditions by the construction company.</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3.</w:t>
            </w:r>
          </w:p>
          <w:p>
            <w:pPr>
              <w:pStyle w:val="Normal0"/>
              <w:spacing w:lineRule="auto" w:line="360"/>
              <w:jc w:val="both"/>
              <w:rPr/>
            </w:pPr>
            <w:r>
              <w:rPr>
                <w:rFonts w:eastAsia="Sylfaen" w:cs="Sylfaen" w:ascii="Sylfaen" w:hAnsi="Sylfaen"/>
                <w:bCs/>
                <w:color w:val="000000"/>
              </w:rPr>
              <w:t>Indicator name: Rate of renewal of the Coast Guard Department's vessel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indicator: The Coast Guard Department has 37 floating vehicles, with 12 units (32.5%) in working order, frequently experience malfunction due to age and workload.</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Purchase of 4 small speed boats of the Zodiac type for the Coast Guard Department.</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3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Potential violation of contractual conditions by the supplying company.</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4.</w:t>
            </w:r>
          </w:p>
          <w:p>
            <w:pPr>
              <w:pStyle w:val="Normal0"/>
              <w:spacing w:lineRule="auto" w:line="360"/>
              <w:jc w:val="both"/>
              <w:rPr/>
            </w:pPr>
            <w:r>
              <w:rPr>
                <w:rFonts w:eastAsia="Sylfaen" w:cs="Sylfaen" w:ascii="Sylfaen" w:hAnsi="Sylfaen"/>
                <w:bCs/>
                <w:color w:val="000000"/>
              </w:rPr>
              <w:t>Indicator name: Rate of renewal of border police aviation.</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indicator: The Main Department of Special Purpose Aviation of the Border Police has 14 flying machines, with 5 units (36%) in working order.</w:t>
            </w:r>
          </w:p>
          <w:p>
            <w:pPr>
              <w:pStyle w:val="Normal0"/>
              <w:spacing w:lineRule="auto" w:line="360"/>
              <w:jc w:val="both"/>
              <w:rPr/>
            </w:pPr>
            <w:r>
              <w:rPr>
                <w:rFonts w:eastAsia="Sylfaen" w:cs="Sylfaen" w:ascii="Sylfaen" w:hAnsi="Sylfaen"/>
                <w:bCs/>
                <w:color w:val="000000"/>
              </w:rPr>
              <w:t>Target indicator: Acquisition of three (H145 type, 1.5-2 ton capacity) helicopter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20%.</w:t>
            </w:r>
          </w:p>
          <w:p>
            <w:pPr>
              <w:pStyle w:val="Normal0"/>
              <w:spacing w:lineRule="auto" w:line="360"/>
              <w:jc w:val="both"/>
              <w:rPr>
                <w:rFonts w:ascii="Sylfaen" w:hAnsi="Sylfaen" w:cs="Sylfaen"/>
              </w:rPr>
            </w:pPr>
            <w:r>
              <w:rPr>
                <w:rFonts w:eastAsia="Sylfaen" w:cs="Sylfaen" w:ascii="Sylfaen" w:hAnsi="Sylfaen"/>
                <w:bCs/>
                <w:color w:val="000000"/>
              </w:rPr>
              <w:t>Possible risks: Potential violation of contractual conditions by the supplying compan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aising the level of civil security, creating and managing state material reserves (30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tate sub-structural body of the Ministry of Internal Affairs of Georgia - Emergency Management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implementation of comprehensive measures using appropriate resources and tools to protect human life, health, environment, and property from incidents and emergency situations caused by war, natural, and human factors at the tactical level;</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nd presenting recommendations/proposals to relevant individuals for decision-making at the strategic (political) and operational levels, and providing organizational, technical, and informational-analytic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t>Assigning the urban search and rescue team with the UN International Search and Rescue Advisory Group (INSARAG) classif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state services in the field of civil security;</w:t>
            </w:r>
          </w:p>
          <w:p>
            <w:pPr>
              <w:pStyle w:val="Normal0"/>
              <w:spacing w:lineRule="auto" w:line="360"/>
              <w:jc w:val="both"/>
              <w:rPr>
                <w:rFonts w:ascii="Sylfaen" w:hAnsi="Sylfaen" w:cs="Sylfaen"/>
              </w:rPr>
            </w:pPr>
            <w:r>
              <w:rPr>
                <w:rFonts w:eastAsia="Sylfaen" w:cs="Sylfaen" w:ascii="Sylfaen" w:hAnsi="Sylfaen"/>
                <w:color w:val="000000"/>
              </w:rPr>
              <w:t>Implementing operational procedures related to the creation, management, storage, and utilization of state material reserv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d level of civil security in the country and granted INSARAG (United Nations International Search and Rescue Advisory Group) classif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d utilization of modern technologies in the emergency management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Updated material-technical base, fire-rescue fleet, and rehabilitated service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ed state services in the field of civil security;</w:t>
            </w:r>
          </w:p>
          <w:p>
            <w:pPr>
              <w:pStyle w:val="Normal0"/>
              <w:spacing w:lineRule="auto" w:line="360"/>
              <w:jc w:val="both"/>
              <w:rPr>
                <w:rFonts w:ascii="Sylfaen" w:hAnsi="Sylfaen" w:cs="Sylfaen"/>
              </w:rPr>
            </w:pPr>
            <w:r>
              <w:rPr>
                <w:rFonts w:eastAsia="Sylfaen" w:cs="Sylfaen" w:ascii="Sylfaen" w:hAnsi="Sylfaen"/>
                <w:color w:val="000000"/>
              </w:rPr>
              <w:t>Created stocks of state material reserv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Improvement of the quality of response to incidents and emergency situations and increasing the number of activities carried out for state fire supervision to prevent the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The service carries out daily operations, including mining, underwater, and fire-rescue operations, to address incidents and emergency situations caused by natural and human factors. The average response time to incidents and emergency situations in populated areas is 10 minutes. An Urban Search and Rescue Team (USAR) has been established under the mentorship of the German Federal Technical Assistance Service (THW). The service conducts state fire supervision and supervises over 16,000 vital objects to prevent incidents and emergencies caused by human fac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Elimination of all incidents and emergency situations. Reduction of the average response time to incidents and emergencies in populated areas to 9 minutes. Execution of 16,000 activities, including inspections of facilities, for state fire supervision. Accreditation of the Georgian Urban Rescue Group by the UN International Search and Rescue Advisory Group (INSARA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crease in incidents and emergency situations, insufficient human and technological resources, reasons beyond the control of the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Provision of modern material and technical base for fire-rescue personnel, development of technologies, and renewal/modernization of fire-rescue special vehicles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Renewal of 50% of the service's material and technical base. Implementation of a unified centralized information system (eFris) for recording incidents and emergency situations and managing fire-rescue forces in the operational environment of the emergency management service, with improvements based on recommendations developed during the pilot phase. Refinement of the electronic fire safety supervision system (eFss) developed by the service according to recommendations developed during the pilot phase. Replacement of 40% of fire-rescue vehicles, 47% of boats, and 44% of mining-rescue vehicles. Additionally, 74% of the fire-rescue facilities listed on the service's balance sheet require rehabil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Updating 20% of the material and technical base. Full implementation of the electronic incident registration and operations management system (eFris) in the operational environment, with developed/improved functionality. Development/improvement of the functionality of the electronic fire safety supervision system (eFss). Purchase of 4 fire-rescue vehicles. Replacement/update of 10 floating/mountain rescue vehicles of different types. Additionally, rehabilitation has been carried out for 4% of fire-rescue fac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pPr>
            <w:r>
              <w:rPr>
                <w:rFonts w:eastAsia="Sylfaen" w:cs="Sylfaen" w:ascii="Sylfaen" w:hAnsi="Sylfaen"/>
                <w:color w:val="000000"/>
              </w:rPr>
              <w:t>Possible risks: Failure of the existing material and technical base, issues with server infrastructure, reasons beyond the control of the project, financing for unforeseen works.</w:t>
              <w:br/>
              <w:t>3.</w:t>
            </w:r>
          </w:p>
          <w:p>
            <w:pPr>
              <w:pStyle w:val="Normal0"/>
              <w:spacing w:lineRule="auto" w:line="360"/>
              <w:jc w:val="both"/>
              <w:rPr/>
            </w:pPr>
            <w:r>
              <w:rPr>
                <w:rFonts w:eastAsia="Sylfaen" w:cs="Sylfaen" w:ascii="Sylfaen" w:hAnsi="Sylfaen"/>
                <w:color w:val="000000"/>
              </w:rPr>
              <w:t>Indicator name: Development of state services in the field of civil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Initiatives have been undertaken to develop a vision for the advancement of civil security. Work is in progress to establish standard operating procedures for the Agency's Service Development Unit. Currently, applications are accepted both physically and via email.</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Short-term and long-term vision action plan for service development has been formulated and approved. A program (platform) for producing services in electronic format has been established. Necessary measures have been taken to address any identified deficiencies in the adopted action plan, approved standard operating procedures (SOP), and electronic document circulation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consistency of visions between the project initiator and relevant agencies during the agreement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Creation and management of state material reserv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Draft resolution of the Government of Georgia has been developed to approve the list of objects of state material reserves of Georgia as objects of special state importance, as well as the list of material values to be collected in the state material reserves system. Another draft resolution of the Government of Georgia has been formulated to approve the nomenclature of material values for the state reserves of Georgia and the quantity of accumulation. The vision project of state reserves has been develop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pproval of the vision project of state material reserves and implementation of relevant legislative changes. Plans are in place to replenish the state material reserv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cs="Sylfaen"/>
              </w:rPr>
            </w:pPr>
            <w:r>
              <w:rPr>
                <w:rFonts w:eastAsia="Sylfaen" w:cs="Sylfaen" w:ascii="Sylfaen" w:hAnsi="Sylfaen"/>
                <w:color w:val="000000"/>
              </w:rPr>
              <w:t>Possible risks: Non-availability of specific material values for purchasing state reserve stock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nfrastructure Development (29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Defen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aintenance and development of the existing infrastructure within the territory of the Ministry of Defense of Georgia and units of the Georgian Defense Forces encompass various tasks, including: Rehabilitating and developing all functional areas within military bases. Constructing new military facilities. Overhauling and constructing sports halls. Rehabilitating engineering communications and networks.</w:t>
            </w:r>
          </w:p>
          <w:p>
            <w:pPr>
              <w:pStyle w:val="Normal0"/>
              <w:spacing w:lineRule="auto" w:line="360"/>
              <w:jc w:val="both"/>
              <w:rPr>
                <w:rFonts w:ascii="Sylfaen" w:hAnsi="Sylfaen" w:cs="Sylfaen"/>
              </w:rPr>
            </w:pPr>
            <w:r>
              <w:rPr>
                <w:rFonts w:eastAsia="Sylfaen" w:cs="Sylfaen" w:ascii="Sylfaen" w:hAnsi="Sylfaen"/>
                <w:color w:val="000000"/>
              </w:rPr>
              <w:t>Establishing a housing fund for military personnel.</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Developed infrastructure of defense forces. Functional zones of restored and rehabilitated military cities. Properly arranged engineering communications and networks, improvement of housing conditions for military personnel.</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Number of Implemented Defense Forces Infrastructure Projec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In 2021, infrastructure works were carried out on 205 faciliti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Construction or repair of 134 barracks units and the arrangement or regularization of storage-parking zones and engineering communications at 164 faciliti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5-10%</w:t>
            </w:r>
          </w:p>
          <w:p>
            <w:pPr>
              <w:pStyle w:val="Normal0"/>
              <w:spacing w:lineRule="auto" w:line="360"/>
              <w:jc w:val="both"/>
              <w:rPr>
                <w:rFonts w:ascii="Sylfaen" w:hAnsi="Sylfaen" w:cs="Sylfaen"/>
              </w:rPr>
            </w:pPr>
            <w:r>
              <w:rPr>
                <w:rFonts w:eastAsia="Sylfaen" w:cs="Sylfaen" w:ascii="Sylfaen" w:hAnsi="Sylfaen"/>
                <w:bCs/>
                <w:color w:val="000000"/>
              </w:rPr>
              <w:t>Potential Risks: violation of construction and repair work deadlin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fessional Military Education (2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Defence of Georgia; LEPL General Giorgi Kvinitadze Military Lyceum of Cadets; LEPL Davit Agmashenebeli National Military Academy of Georgia; LEPL Defence Institutional Building School</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general education and primary military training of cadets by implementing effective educational and training programs to form a highly qualified staff.</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education and training to a corps of officers with qualified and relevant skil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ing specialized short and long-term courses, training sessions, meetings, and conferences to share experiences for the professional training of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the training and education system for military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training courses for professional development outside the country for both military personnel and civilians to establish modern defense fo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articipating in the NATO program "Partnership for Peace" (PfP) as well as bilateral cooperation with partner countries and implementing professional development programs in Georgia for servicemen and civilians of the Georgian Defense For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adets continue their studies at higher military and civilian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 cadre of qualified officers with military education and higher academic degre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a cycle and management model of training programs compatible with NATO.</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 training and military education command has provided training to the personnel of the defense forces using special simulators and virtual tools. Military personnel and civilian personnel have been trained or retrain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 Indicator: Number of accredited master's educational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Accreditation has been obtained for 5 undergraduate and 3 graduate educational programs. Scientific conferences and research activities are being supported. Development of the Distance Learning Center (ADL).</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Ensuring compliance and congruence of the mentioned programs with national standards and periodic renewal/accreditation as necessary. The Distance Learning Center is fully staffed. The conceptual base of the center has been created. Center employees are traine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Average probability.</w:t>
            </w:r>
          </w:p>
          <w:p>
            <w:pPr>
              <w:pStyle w:val="Normal0"/>
              <w:spacing w:lineRule="auto" w:line="360"/>
              <w:jc w:val="both"/>
              <w:rPr/>
            </w:pPr>
            <w:r>
              <w:rPr>
                <w:rFonts w:eastAsia="Sylfaen" w:cs="Sylfaen" w:ascii="Sylfaen" w:hAnsi="Sylfaen"/>
                <w:color w:val="000000"/>
              </w:rPr>
              <w:t>Possible risks: Insufficient number of staff (academic, scientific, invited, administrative, support staff) and infrastructure for quality operation of the educational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 Indicator: Number of specialized short and long-term training programs and conferen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30.</w:t>
            </w:r>
          </w:p>
          <w:p>
            <w:pPr>
              <w:pStyle w:val="Normal0"/>
              <w:spacing w:lineRule="auto" w:line="360"/>
              <w:jc w:val="both"/>
              <w:rPr/>
            </w:pPr>
            <w:r>
              <w:rPr>
                <w:rFonts w:eastAsia="Sylfaen" w:cs="Sylfaen" w:ascii="Sylfaen" w:hAnsi="Sylfaen"/>
                <w:color w:val="000000"/>
              </w:rPr>
              <w:t>Target: Maintaining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hanges in the programs provided for in the pla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 Indicator: Infrastructure arrangement of the Combat Training Center.</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ternational Maneuver Captain Career Course and International Observer-Controller courses are recognized at NATO-LISTED level. The departments of planning, evaluation, and doctrines are established in the subdivisions of the General Public Center. JTEC (Joint Training and Evaluation Center) was established as a combat training center with relevant international standards. Professional training on special simulators and virtual means is in progress. JTEC implemented a NATO-GEO joint exercise. A partnership agreement with JFTC (Joint Force Training Centre) was signed. The construction of a new NATO-standard building is in the final phas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JTEC is fully provided with network infrastructure and has its own technical mea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Failure to fulfill events planned in previous yea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 Indicator: Number of upgraded civilian personnel and military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207 retrained civilians during the year. Military personnel: up to 200 events abroad, up to 200 events in Georgia during the year.</w:t>
            </w:r>
          </w:p>
          <w:p>
            <w:pPr>
              <w:pStyle w:val="Normal0"/>
              <w:spacing w:lineRule="auto" w:line="360"/>
              <w:jc w:val="both"/>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10%.</w:t>
            </w:r>
          </w:p>
          <w:p>
            <w:pPr>
              <w:pStyle w:val="Normal0"/>
              <w:spacing w:lineRule="auto" w:line="360"/>
              <w:jc w:val="both"/>
              <w:rPr>
                <w:rFonts w:ascii="Sylfaen" w:hAnsi="Sylfaen" w:cs="Sylfaen"/>
              </w:rPr>
            </w:pPr>
            <w:r>
              <w:rPr>
                <w:rFonts w:eastAsia="Sylfaen" w:cs="Sylfaen" w:ascii="Sylfaen" w:hAnsi="Sylfaen"/>
                <w:color w:val="000000"/>
              </w:rPr>
              <w:t>Possible risks: Change of the program provided for in the plan. Unscheduled cours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suring the safety of protected persons and objects (40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pecial State Protection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tection of the President of Georgia, the Prime Minister of Georgia and the heads of other higher authorities, high officials of foreign countries visiting Georgia, as well as government facilities and raising their security level.</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secutor's Office of Georgia (2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secutor's Office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16 - Peace, Justice and Strong Institu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tection of human rights during investigations and criminal prosecutions, including identifying the causes of violations of the state's positive obligation in this field and considering recommendations from international and human rights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effective and internationally compliant investigation and prosecution of domestic violence, torture, ill-treatment, and violations of minority righ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electronic system of criminal proceedings and enhancing electronic programs for human resources management tailored to the needs of prosecutors. Modernizing the electronic module for managing prosecutors' workloa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mechanisms for transparency and public accountability of the Prosecutor's Office, including effective relationships with the media and enhancing existing mechanisms for providing information to the publi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institution of witness and victim coordinators and increasing access to their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Raising awareness of the Prosecutor's Office and expanding its role in crime prevention, including through the "Public Prosecutor's Office" project.</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collection and analysis of statistical data related to minors and creating a supportive environment for min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effectiveness of the Prosecutor's Office of Georgia, introducing international standards into work practices, ensuring proper implementation of legislative innovations, and combating crime through professional training and qualification improvement of Prosecutor's Office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ing joint training projects for representatives of the Prosecutor's Office and other investigative agencies or target groups to promote consistent, coordinated activities and establish common approach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effective oversight of investigations and enhancing support for state prosecu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active participation in crime prevention, including among min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aintaining a workforce of qualified and competent personnel with high professional standard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 Indicator Name: Number of recommendations/guidelines developed based on the analysis of criminal cases to enhance the quality of prosecutorial activit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Development of at least 4 recommendations/guidelines during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Developing 4 recommendations by 2023 and publishing an additional 14 recommendations between 2024 and 2026.</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25%.</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onsidering the complexity and number of cases, difficulties related to supervising prosecutors' activities, and the impact of the pandemi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 Indicator Name: Number of preventive measures carried out within the framework of the "Public Prosecutor's Office" projec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onducting approximately 30 preventive measures within the framework of the "Public Prosecutor's Office" project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Conducting at least 50 preventive measures per year within the framework of the "Public Prosecutor's Office" project (with a guideline of 150 measures implemented between 2024 and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mpact of the pandemic, level of public interest and involvement in the project.</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3. Indicator Name: Number of training activities conducted.</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50 training activities conducted in 2022 to ensure professional training and qualification improvement of system employe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arget: Conducting 150 training activities by 2023, and 450 training activities between 2024 and 2026 to ensure professional training and qualification improvement of system employe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30%.</w:t>
            </w:r>
          </w:p>
          <w:p>
            <w:pPr>
              <w:pStyle w:val="Normal0"/>
              <w:spacing w:lineRule="auto" w:line="360"/>
              <w:jc w:val="both"/>
              <w:rPr>
                <w:rFonts w:ascii="Sylfaen" w:hAnsi="Sylfaen" w:cs="Sylfaen"/>
              </w:rPr>
            </w:pPr>
            <w:r>
              <w:rPr>
                <w:rFonts w:eastAsia="Sylfaen" w:cs="Sylfaen" w:ascii="Sylfaen" w:hAnsi="Sylfaen"/>
                <w:color w:val="000000"/>
              </w:rPr>
              <w:t>Possible risks: Workload of qualified trainer-experts and time constraints, difficulties related to simplified procurement of services necessary for employee qualifications and professional development, decreased interest and support from donor organizations. Pandemic.</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Healthcare and Social Security (29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Defence of Georgia, LEPL Giorgi Abramishvili Military Hospital of the Ministry of Defen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basic medical facilities for military and civilian employees of the Ministry of Defense of Georgia and developing and implementing measures to enhance the quality and efficiency of patient treatment.</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social support for personnel of the Ministry of Defense of Georgia and their family members, including provision of health insur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apacity development of medical units within the Ministry of Defens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reintegration and resocialization of wounded/injured servicemen and their family members into socie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physical and psychological rehabilitation process and prosthetic-orthopedic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social security and material provision for employees of the Ministry of Defense of Georgia and their family members, as well as individuals who participated in the struggle for the territorial integrity, freedom, and independence of Georgia and their family membe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atients provided with modern medical technologies and high-quality ambulatory and inpatient medical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an effective social support program in accordance with the requirements of the Georgian Defense Forc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insurance services for military personnel, civilians, and their family members. Enhanced medical facilities in units of the Ministry of Defens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Resocialization, reintegration, and rehabilitation of servicemen of the Defense Forces, including wounded/injured servicemen and their family membe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 Indicator Name: Number of employees of the Ministry of Defense, their family members, and citizens of Georgia provided with inpatient and outpatient medical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2022, up to 3,000 employees of the Ministry of Defense and their family members, and up to 5,000 citizens of Georgia received inpatient services. Outpatient services were provided to up to 25,000 employees of the Ministry of Defense and their family members, as well as up to 45,000 citizens of Georgia.</w:t>
            </w:r>
          </w:p>
          <w:p>
            <w:pPr>
              <w:pStyle w:val="Normal0"/>
              <w:spacing w:lineRule="auto" w:line="360"/>
              <w:jc w:val="both"/>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Low prob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Failure of medical equip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cientific research and development of defence industry (29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tate Scientific Technical Center Delta; LEPL Giorgi Tsulukidze Mining Institute; LEPL Perdinand Tavadze Institute of Metallurgy and Materials; LEPL Rafiel Dvali Institute of Machine Mechanics; LEPL Institute of Micro and Nano Electronics; LEPL Institute "Optics"; LEPL Ilya Vekua Sokhumi Institute of Physics and Technolog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Within the framework of the project "Physical security, management of ammunition stockpiles and conventional weapons destruction in Georgia", disposal of expired ammunition and decontamination of aviation missiles and bomb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operating system on anti-hail devic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As a result, in order to increase the area of protected areas from hail, the purchase of new missiles will increase significantl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Synthesis of explosive substances, research, expertise. Development, design, testing and analysis of armor materials for explosive structures. Perfection of explosion identification methods, research and design, testing and analysis of protective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cessing of technologies for obtaining semiconductor, thermoelectric, ceramic, polymer and superconducting nanocomposite materials, obtaining materials and creating products for various purposes based on them, and laboratory tes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thematical and physical modeling and research of dynamic processes in complex mechanical systems; development of methods and algorithms for calculating different types of loads in machine nodes and detail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Design of military, domestic and commercial optical systems and individual details. development of optical schemes with improved parameters for optical targets intended for various weap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quality of metals, metal materials and products and developing new technological processes for their production. rational use of natural resources and production was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ed and processed multi-spectral (infrared/ultraviolet), constructive technological base of the detector (fire monitoring sensor) facilitating the integration process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isposal of expired ammunition and decontamination of aviation missiles and bombs. Establishment of a demilitarized base equipped with modernized and advanced equipment. Expansion of protected areas through enhanced hail protection de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new technologies based on conducted research. Implementation of measures to promote the development of Georgia's mining indus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promising innovative technologies, specialized production facilities, defense-oriented radio-electronic and laser devices aimed at enhancing the country's defense cap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improvement of new designs for high-performance, metal, and energy-efficient machines and devices. Study of the mechanism of variation of tribological properties of frictional surfaces in machine par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manufacturing technology for high-quality optical systems and individual components for use in military, civilian, and renewable energy appl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research and experimental work in the fields of fundamental and applied research and technology development. Development of new innovative technologies and improved physics-mechanical and corrosion-resistant material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Development of technology for the formation of flame detectors and enhanced radiation detectors in a single crystal. Utilization of UV stimulated magnetron sputtering technolog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 Indicator Name: Replacement/Restoration of Anti-hail System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 xml:space="preserve">   </w:t>
            </w:r>
            <w:r>
              <w:rPr>
                <w:rFonts w:eastAsia="Sylfaen" w:cs="Sylfaen" w:ascii="Sylfaen" w:hAnsi="Sylfaen"/>
                <w:color w:val="000000"/>
              </w:rPr>
              <w:t>Baseline: Addition of 2 new repeaters in 2022. Design and manufacture of devices with improved parameters. Purchase of 5,000 units of new anti-hail missile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Target Indicator: Addition of 30 units of new anti-hail equipment, installation of repeaters to enhance communication, and purchase of 20,000 new enhanced-type missile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robability of Error (%/Description):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ossible Risks: Failure of the meteor radar.</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2. Indicator Name: Construction Projects; Scientific Articles; Number of Participation in Scientific Conferences and Number of Pat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Baseline: Construction projects - 30; Scientific research projects - 28; Scientific articles - 81; Participation in scientific conferences - 43; Scientific reports - 20; Patents - 2; Monographs - 1.</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Target Indicator: Construction projects - 140; Scientific research projects - 114; Scientific articles - 337; Participation in scientific conferences - 235; Scientific reports - 72; Patents - 19; Monographs - 8.</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Probability of Error (%/Description): 5-10%.</w:t>
            </w:r>
          </w:p>
          <w:p>
            <w:pPr>
              <w:pStyle w:val="Normal0"/>
              <w:spacing w:lineRule="auto" w:line="360"/>
              <w:jc w:val="both"/>
              <w:rPr>
                <w:rFonts w:ascii="Sylfaen" w:hAnsi="Sylfaen" w:cs="Sylfaen"/>
              </w:rPr>
            </w:pPr>
            <w:r>
              <w:rPr>
                <w:rFonts w:eastAsia="Sylfaen" w:cs="Sylfaen" w:ascii="Sylfaen" w:hAnsi="Sylfaen"/>
                <w:color w:val="000000"/>
              </w:rPr>
              <w:t xml:space="preserve">   </w:t>
            </w:r>
            <w:r>
              <w:rPr>
                <w:rFonts w:eastAsia="Sylfaen" w:cs="Sylfaen" w:ascii="Sylfaen" w:hAnsi="Sylfaen"/>
                <w:color w:val="000000"/>
              </w:rPr>
              <w:t>Possible Risks: Outflow of highly qualified personnel.</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evention of economic crime (2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vestigation Service of the Ministry of Finan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Fighting against crime in the financial and economic sphere, fostering a healthy and competitive environment in the country, protecting legal business activities, and establishing an orderly system at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preventive measures to deter future crim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Studying accumulated experience in personnel selection criteria and procedures from both Georgia and foreign count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articipating in projects conducted by the international network of financial crime investig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control over Georgia's economic borders to prevent tax evasion and implementing preventive measures to deter future crim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active participation in conferences and seminars organized by European services to detect and reveal fraud, as well as to employ anti-smuggling metho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operating within the framework of the "Eastern Partnership" to combat economic crime, particularly the recognition of intellectual property righ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educing and minimizing the level of crime in the financial and fiscal area;</w:t>
              <w:br/>
              <w:br/>
              <w:t>Creating a healthy competitive environment in the countr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sion of operative-technical activities (2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Operative Technical Agency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Based on the request of the authorized body, the implementation of special technological means and secret methods to gather information related to actions against the constitutional structure, sovereignty, self-defense capability, territorial integrity, law and order, and defence potential of Georgia. These measures includ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 Covert monitoring and recording of telephone commun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 Gathering information from communication channels.</w:t>
            </w:r>
          </w:p>
          <w:p>
            <w:pPr>
              <w:pStyle w:val="Normal0"/>
              <w:spacing w:lineRule="auto" w:line="360"/>
              <w:jc w:val="both"/>
              <w:rPr>
                <w:rFonts w:ascii="Sylfaen" w:hAnsi="Sylfaen" w:eastAsia="Sylfaen" w:cs="Sylfaen"/>
                <w:color w:val="000000"/>
              </w:rPr>
            </w:pPr>
            <w:r>
              <w:rPr>
                <w:rFonts w:eastAsia="Sylfaen" w:cs="Sylfaen" w:ascii="Sylfaen" w:hAnsi="Sylfaen"/>
                <w:color w:val="000000"/>
              </w:rPr>
              <w:t>- Obtaining information from computer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t>- Real-time determination of geolo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trol of postal and telegraphic messages.</w:t>
            </w:r>
          </w:p>
          <w:p>
            <w:pPr>
              <w:pStyle w:val="Normal0"/>
              <w:spacing w:lineRule="auto" w:line="360"/>
              <w:jc w:val="both"/>
              <w:rPr>
                <w:rFonts w:ascii="Sylfaen" w:hAnsi="Sylfaen" w:eastAsia="Sylfaen" w:cs="Sylfaen"/>
                <w:color w:val="000000"/>
              </w:rPr>
            </w:pPr>
            <w:r>
              <w:rPr>
                <w:rFonts w:eastAsia="Sylfaen" w:cs="Sylfaen" w:ascii="Sylfaen" w:hAnsi="Sylfaen"/>
                <w:color w:val="000000"/>
              </w:rPr>
              <w:t>- Covert video and/or audio recording, covert photograph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operational-technical measures as stipulated in Article 9, Clause 2, Sub-Clause "e" of the Law of Georgia "On Counterintelligence Activities," as well as electronic surveillance measures as specified in Clause 3 of the same Articl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information technology services for state agencies and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border technologies and provision of information technology services at border crossing poi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Obtaining factual data in a criminal case through covert investigative a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Gathering information about intelligence and/or terrorist activities conducted by foreign special services, organizations, groups of individuals through the implementation of operational-technical measures and electronic surveillance measures as prescribed by the law of Georgia on counter-intelligence activit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ommand, control, communication and computer systems (29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Defence of Georgia, LEPL Cyber Security Bureau</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Development of communication and information systems to support the command and control system of the Defense Force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cybersecurity and creating a secure environment for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consumer awar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epening bilateral and multilateral cooperation by organizing international forums, seminars, and conferences to share experiences in the field of cyber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ng cybersecurity elements into military training;</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implementation of additional standards and regulations in the field of information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frastructure development related to information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quality of service continuity and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radual implementation of the Integrated Resource Management System (IR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mmunication services, internet, and postal-courier servi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inimizing the detrimental consequences of any cyber attack and promptly restoring the functionality of information and communication technology infrastructure in the event of an attac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mploying military personnel with cybersecurity education in the Cyber Security Bureau to maintain a skilled workforc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Implementing a management and control system at the strategic, operational, and tactical levels within the Defense Forces of Georgia, maintaining communication and information systems resources, simplifying resource planning, and improving the decision-making process for management. This includes the electronification of data across the Ministry to organize and enhance the necessary information for accounting and reporting purpos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Ensuring the physical security of network infrastructure and continuing to equip subdivisions with communication tool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mplementation and Support of Integrated Resource Management System (IR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Ongoing implementation of IRMS system modules and various softwar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ontinued support and development of the Integrated Resource Management System (IRMS) with seamless operation of internal departmental emails and real-time service execu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ack of physically isolated (closed) network and network equipment in Ministry of Defense of Georgia subdivisions; Prolonged procurement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etwork Arrangement of Military Strategic, Operational, and Tactical Management and Control Systems of Defense Force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Establishment of a unified functional network for strategic, operational, and tactical management and control systems up to brigade level, with ongoing efforts for network decentralization</w:t>
            </w:r>
          </w:p>
          <w:p>
            <w:pPr>
              <w:pStyle w:val="Normal0"/>
              <w:spacing w:lineRule="auto" w:line="360"/>
              <w:jc w:val="both"/>
              <w:rPr/>
            </w:pPr>
            <w:r>
              <w:rPr>
                <w:rFonts w:eastAsia="Sylfaen" w:cs="Sylfaen" w:ascii="Sylfaen" w:hAnsi="Sylfaen"/>
                <w:color w:val="000000"/>
              </w:rPr>
              <w:t>Target Indicator: Extending the network to Defense Forces units, configuring communication rooms, establishing internal networks, and maintaining a unified operation network for strategic, operational, and tactical command and control systems of Defense Forc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10-15%</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 in procurement procedur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Equipment of Brigades with Communication Devic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In-progress process of equipping Defense Forces units with modern tactical radio stations and upgrading special communication equipment mounted on vehicle platform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chieve 100% equipment of brigades with communication devic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15-20%</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ossible Risks: Delay in procurement procedures; Delayed provision of funds from grants; Delay in the process of modernizing special communication equip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State Service of Veterans Affairs (37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State Service of Veterans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establishment of a robust legal and socio-economic framework to uphold the well-being and living conditions of war veterans, defense forces personnel, and their family members, as well as safeguarding Georgia's territorial integrity, freedom, and independence, and providing support to the families of those who were killed, went missing, or died from wound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ng the national interests of the state and leveraging the full potential of veterans across various spheres of public life, while creating suitable and dignified conditions for their socio-economic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Honoring the names of heroes who dedicated themselves to their homeland and immortalizing their contributions, while also fostering the remembrance of soldiers who perished in combat or post-wa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development and implementation of targeted state and local programs aimed at providing socio-economic support to veterans and their family memb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trengthening knightly traditions within society, recognizing and acknowledging the merits and accomplishments of veterans by the state and society, and instilling a patriotic spirit in future genera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veterans and their family members have access to medical services and providing one-time materi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Honoring the names of heroes who devoted themselves to their homeland and preserving their legacy, as well as fostering the remembrance of soldiers who lost their lives in combat or post-war within societ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pPr>
            <w:r>
              <w:rPr>
                <w:rFonts w:eastAsia="Sylfaen" w:cs="Sylfaen" w:ascii="Sylfaen" w:hAnsi="Sylfaen"/>
                <w:bCs/>
                <w:color w:val="000000"/>
              </w:rPr>
              <w:t>Indicator Name: Number of Projects Implemented in the Area of Health, Social security, and Rehabilitation for Veterans and Their Family Members</w:t>
            </w:r>
          </w:p>
          <w:p>
            <w:pPr>
              <w:pStyle w:val="Normal0"/>
              <w:spacing w:lineRule="auto" w:line="360"/>
              <w:jc w:val="both"/>
              <w:rPr>
                <w:rFonts w:ascii="Sylfaen" w:hAnsi="Sylfaen" w:eastAsia="Sylfaen" w:cs="Sylfaen"/>
                <w:bCs/>
                <w:color w:val="000000"/>
                <w:lang w:val="ka-GE"/>
              </w:rPr>
            </w:pPr>
            <w:r>
              <w:rPr>
                <w:rFonts w:eastAsia="Sylfaen" w:cs="Sylfaen" w:ascii="Sylfaen" w:hAnsi="Sylfaen"/>
                <w:bCs/>
                <w:color w:val="000000"/>
              </w:rPr>
              <w:t>Baseline: 4,000 beneficiaries</w:t>
            </w:r>
            <w:r>
              <w:rPr>
                <w:rFonts w:eastAsia="Sylfaen" w:cs="Sylfaen" w:ascii="Sylfaen" w:hAnsi="Sylfaen"/>
                <w:bCs/>
                <w:color w:val="000000"/>
                <w:lang w:val="ka-GE"/>
              </w:rPr>
              <w:t xml:space="preserve">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5,000 beneficiaries annually</w:t>
            </w:r>
          </w:p>
          <w:p>
            <w:pPr>
              <w:pStyle w:val="Normal0"/>
              <w:spacing w:lineRule="auto" w:line="360"/>
              <w:jc w:val="both"/>
              <w:rPr>
                <w:rFonts w:ascii="Sylfaen" w:hAnsi="Sylfaen" w:cs="Sylfaen"/>
              </w:rPr>
            </w:pPr>
            <w:r>
              <w:rPr>
                <w:rFonts w:eastAsia="Sylfaen" w:cs="Sylfaen" w:ascii="Sylfaen" w:hAnsi="Sylfaen"/>
                <w:bCs/>
                <w:color w:val="000000"/>
              </w:rPr>
              <w:t>Probability of Error (%/Description): 1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ncreasing the level of protection and security of natural and legal persons (including property), diplomatic missions, national treasures (3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ecurity Police Depart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public order protection, safeguarding and transportation of movable cargo, cash, and other valuable items, protecting the property and legal interests of owners against illegal encroachment as per agreements and state orders, enhancing the quality of protection for secured premises by equipping them with digital communication and modern security alarm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inual renewal of the vehicle fle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Ongoing rehabilitation of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ighly advanced and effective security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ecurity facilities equipped with state-of-the-art and high-quality security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perational response teams, protection-evacuation groups, and collection units equipped with modern motor vehicles, along with secured fac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habilitation and construction of buildings listed in the department's asset register in accordance with modern standards and requireme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Protected objec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Currently, there are 15,076 protected objects. Among them, 843 objects are protected by police forces, 13,999 objects are protected using technical means, 234 objects have mixed protection, and 268 individuals receive personal protection. Additionally, 3,343 vehicles are protected using GPS tracking.</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Rate: Increase the baseline rate by 2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8%</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Potential reduction in the number of protected objects due to increased competition and the risk of qualified staff leaving due to low wag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Indicator of Equipping Protected Objects with Modern and High-Quality Protection System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The AES and SIS system, along with software services, ensure the smooth operation of up to 14,000 subscribers across Georgia. The existing signal receiving-transmitting amplification system is planned to be replaced with a digital signal receiving-transmitting IP system. Objects protected by security and technical means, utilizing GSM transmitters, lack centralization and a registration and monitoring system (information is received via mobile phone). Video surveillance systems in the department and regions are technologically outdated, and external perimeter video surveillance systems installed on objects have defects. Modern digital radio communication facilities are provided in Tbilisi and its surroundings, the Ajara region, the Collection Division, Moving Goods and Protection of Individuals Division, and operational response groups. The division's software, which handles task distribution for the collection service from organizations, currently serves 24 organizatio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In the Samegrelo-Zemo Svaneti, Imereti-Guria, Adjara, Samtskhe-Javakheti, Kakheti, Shida Kartli, Mtskheta-Mtianeti, Kvemo Kartli regions, and in Tbilisi, the following updates have been implemented: Software and physical protection - the alarm signal receiving-transmitting system (AES) has been updated. The coverage network has been expanded, and the existing signal receiving-transmitting amplifier system has been replaced with a digital signal receiving-transmitting IP system. For facilities protected by a GSM transmitter without centralization, the GSM system has been centralized and implemented. Computer systems for monitoring the central control panel systems are regularly updated. The Aviation Security Division, Moving Cargo and Personal Protection Division, National Treasures and Diplomatic Missions Protection Division, Water Supply Facility Protection Division, and regional divisions in Mtskheta-Mtianeti, Shida Kartli, Samtskhe-Javakheti, Kakheti, Imereti-Guria, Samegrelo-Zemo Svaneti, Adjara, and Kvemo Kartli are equipped with digital radio equipment.</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6. Video surveillance systems have been updated.</w:t>
            </w:r>
          </w:p>
          <w:p>
            <w:pPr>
              <w:pStyle w:val="Normal0"/>
              <w:spacing w:lineRule="auto" w:line="360"/>
              <w:jc w:val="both"/>
              <w:rPr/>
            </w:pPr>
            <w:r>
              <w:rPr>
                <w:rFonts w:eastAsia="Sylfaen" w:cs="Sylfaen" w:ascii="Sylfaen" w:hAnsi="Sylfaen"/>
                <w:bCs/>
                <w:color w:val="000000"/>
              </w:rPr>
              <w:t>7. New software has been developed for the collection department, mobile cargo, and personal protection department.</w:t>
            </w:r>
            <w:r>
              <w:rPr>
                <w:rFonts w:eastAsia="Sylfaen" w:cs="Sylfaen" w:ascii="Sylfaen" w:hAnsi="Sylfaen"/>
                <w:color w:val="000000"/>
              </w:rPr>
              <w:br/>
            </w:r>
            <w:r>
              <w:rPr>
                <w:rFonts w:eastAsia="Sylfaen" w:cs="Sylfaen" w:ascii="Sylfaen" w:hAnsi="Sylfaen"/>
                <w:bCs/>
                <w:color w:val="000000"/>
              </w:rPr>
              <w:t>Probability of Error (%/Description): 2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Significant fluctuations in the number of protected objects, the emergence of new, more advanced specialized equipment in the market, and increased customer demand for it.</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3.</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Indicator of Provision of Modern Vehicles to Operational Response, Protection-Evacuation, Collection Groups, and Protected Objec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90% of collection vehicles are operational, and 100% of operational response group vehicles are operational.</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Acquisition of 40 units of armored vehicles (34.8% upgrade of the existing fleet), acquisition of 35 units of light vehicles (9.4% upgrade of the existing fleet), acquisition of 20 units of off-road light vehicles (27.2% upgrade of the existing fleet).</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20%</w:t>
            </w:r>
          </w:p>
          <w:p>
            <w:pPr>
              <w:pStyle w:val="Normal0"/>
              <w:spacing w:lineRule="auto" w:line="360"/>
              <w:jc w:val="both"/>
              <w:rPr/>
            </w:pPr>
            <w:r>
              <w:rPr>
                <w:rFonts w:eastAsia="Sylfaen" w:cs="Sylfaen" w:ascii="Sylfaen" w:hAnsi="Sylfaen"/>
                <w:bCs/>
                <w:color w:val="000000"/>
              </w:rPr>
              <w:t>Possible Risks: Changes in the number of security objects, unforeseen and complete loss of vehicles (resulting from traffic accidents).</w:t>
            </w:r>
            <w:r>
              <w:rPr>
                <w:rFonts w:eastAsia="Sylfaen" w:cs="Sylfaen" w:ascii="Sylfaen" w:hAnsi="Sylfaen"/>
                <w:color w:val="000000"/>
              </w:rPr>
              <w:br/>
            </w:r>
            <w:r>
              <w:rPr>
                <w:rFonts w:eastAsia="Sylfaen" w:cs="Sylfaen" w:ascii="Sylfaen" w:hAnsi="Sylfaen"/>
                <w:bCs/>
                <w:color w:val="000000"/>
              </w:rPr>
              <w:t>4.</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Indicator of Rehabilitation and/or Construction of Building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The department's balance sheet includes 57 buildings, of which 25 buildings meet the requirements for working conditions, while the remaining 32 buildings require repair (including 15 buildings needing cosmetic repairs and 17 buildings needing major repairs). Specifically, the working rooms, sanitary units, heating system, communication networks, and drainage system of the collection department in St. Tbilisi and Western Georgia lack a storage facility, commonly referred to as a cash center. Due to the increased number of protected objects, there is a need to purchase new security booths and repair the existing on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Repair the administrative buildings in the St. Gldani-Nadzaladevi and Isani-Samgori divisions of the Tbilisi main division, the Rustavi branch of the Kvemo Kartli RDP, and the administrative buildings in the Imereti-Guria and Samtskhe-Javakheti RDP. Additionally, purchase 40 security booths for security facilities and repair 440 security booths. Construct a cash center, known as the collection department's warehouse, in St. Tbilisi and Western Georgia.</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30%</w:t>
            </w:r>
          </w:p>
          <w:p>
            <w:pPr>
              <w:pStyle w:val="Normal0"/>
              <w:spacing w:lineRule="auto" w:line="360"/>
              <w:jc w:val="both"/>
              <w:rPr>
                <w:rFonts w:ascii="Sylfaen" w:hAnsi="Sylfaen" w:cs="Sylfaen"/>
              </w:rPr>
            </w:pPr>
            <w:r>
              <w:rPr>
                <w:rFonts w:eastAsia="Sylfaen" w:cs="Sylfaen" w:ascii="Sylfaen" w:hAnsi="Sylfaen"/>
                <w:bCs/>
                <w:color w:val="000000"/>
              </w:rPr>
              <w:t>Possible Risks: Unplanned repairs due to unforeseen natural disasters and changes in the mentioned project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rime prevention, development of the probation system and resocialization of ex-prisoners (26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Agency for Crime Prevention, Enforcement of Non-custodial Sentences and Prob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Nationwide crime prevention, including the prevention of recidivism, resocialization, and rehabilitation of convicts and ex-prisoners, and working with juveniles exhibiting challenging behavior and criminal li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measures focused on crime prevention, rehabilitation programs, and ensuring the participation of individuals sentenced to non-custodial sentences, diverted minors, adults with challenging behavior, and those who have not reached the age of criminal responsi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Enforcement of non-custodial sentences and legal acts as defined by Georgian legislation, aiming to guarantee public safety. This includes punishment such as deprivation of the right to hold a position or engage in certain activities, deprivation of the right to operate for a legal entity, assignment of community service, correctional work, house arrest (including electronic monitoring), and restriction of rights related to weapon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Simultaneously with the enforcement of non-custodial sentences and legal acts defined by Georgian legislation, improving the psychosocial well-being of beneficiaries to reduce and eliminate risk factors that contribute to criminal behavior. This involves addressing the individual needs of probationers and ex-prisoners, providing support to address their physical and mental health issues, and connecting them with relevant services. Offering appropriate training and professional courses aligned with labor market requirements, making recommendations to potential employers, enhancing the institutional framework of restorative justice and diversion-mediation, implementing restorative justice programs, and addressing service gaps through grant programs and further development;</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nclusion of beneficiaries under non-custodial, probationary, diversionary, and referral programs in psychosocial, prosocial, and rehabilitation services, vocational training, and educational program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lang w:val="ka-GE"/>
              </w:rPr>
            </w:pPr>
            <w:r>
              <w:rPr>
                <w:rFonts w:eastAsia="Sylfaen" w:cs="Sylfaen" w:ascii="Sylfaen" w:hAnsi="Sylfaen"/>
                <w:color w:val="000000"/>
              </w:rPr>
              <w:t>The new offices of the Probation Bureau will feature registration spaces for probationers, rooms for individual interviews and group meetings, video conferencing services, and other functionalities.</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Referring, assessing, and providing essential services to minors who have not reached the age of criminal responsibility and exhibit challenging behavior;</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participation of individuals sentenced to non-custodial sentences in rehabilitation and resocialization program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Ensuring the effective enforcement of non-custodial sentences and prob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napToGrid w:val="false"/>
              <w:spacing w:lineRule="auto" w:line="360"/>
              <w:rPr>
                <w:rFonts w:ascii="Sylfaen" w:hAnsi="Sylfaen" w:eastAsia="Sylfaen" w:cs="Sylfaen"/>
                <w:b/>
                <w:b/>
                <w:bCs/>
                <w:color w:val="000000"/>
                <w:sz w:val="20"/>
                <w:szCs w:val="20"/>
                <w:lang w:val="ka-GE"/>
              </w:rPr>
            </w:pPr>
            <w:r>
              <w:rPr>
                <w:rFonts w:eastAsia="Sylfaen" w:cs="Sylfaen" w:ascii="Sylfaen" w:hAnsi="Sylfaen"/>
                <w:b/>
                <w:bCs/>
                <w:color w:val="000000"/>
                <w:sz w:val="20"/>
                <w:szCs w:val="20"/>
                <w:lang w:val="ka-GE"/>
              </w:rPr>
            </w:r>
          </w:p>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eneficiaries Engaged in the Juvenile Referral Center</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50 mino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ain 150 minor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Census): 60 minors</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ack of appropriate skills among beneficiaries or their family members; Insufficient availability of employer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eneficiaries Engaged in Resocialization-Rehabilitation and Diversion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8% of the total number of convicts included in the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the total number of probationers included in the programs by at least 1%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Resistance from probationers; Rise in the number of new cases genera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robation Cases Terminated Based on Repeated Crim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8%</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6%</w:t>
            </w:r>
          </w:p>
          <w:p>
            <w:pPr>
              <w:pStyle w:val="Normal0"/>
              <w:spacing w:lineRule="auto" w:line="360"/>
              <w:jc w:val="both"/>
              <w:rPr>
                <w:rFonts w:ascii="Sylfaen" w:hAnsi="Sylfaen" w:cs="Sylfaen"/>
              </w:rPr>
            </w:pPr>
            <w:r>
              <w:rPr>
                <w:rFonts w:eastAsia="Sylfaen" w:cs="Sylfaen" w:ascii="Sylfaen" w:hAnsi="Sylfaen"/>
                <w:color w:val="000000"/>
              </w:rPr>
              <w:t>Possible Risks: Excessive turnover of officers within the organiz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0"/>
              <w:spacing w:lineRule="auto" w:line="360"/>
              <w:rPr>
                <w:rFonts w:ascii="Sylfaen" w:hAnsi="Sylfaen" w:cs="Sylfaen"/>
                <w:lang w:val="ka-GE"/>
              </w:rPr>
            </w:pPr>
            <w:r>
              <w:rPr>
                <w:rFonts w:cs="Sylfaen" w:ascii="Sylfaen" w:hAnsi="Sylfaen"/>
                <w:lang w:val="ka-GE"/>
              </w:rPr>
            </w:r>
          </w:p>
          <w:p>
            <w:pPr>
              <w:pStyle w:val="Normal0"/>
              <w:spacing w:lineRule="auto" w:line="360"/>
              <w:rPr>
                <w:rFonts w:ascii="Sylfaen" w:hAnsi="Sylfaen" w:cs="Sylfaen"/>
                <w:lang w:val="ka-GE"/>
              </w:rPr>
            </w:pPr>
            <w:r>
              <w:rPr>
                <w:rFonts w:cs="Sylfaen" w:ascii="Sylfaen" w:hAnsi="Sylfaen"/>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Fulfillment of obligations under international agreements in the field of transport and subsidizing transportation costs (24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Furthering the integration of Georgia into the common airspace of Europ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international anti-terrorism efforts within the scope of competenc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flight safety and aviation security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air navigation and pilotage services for the United States military aviat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compliance with the conditions outlined in the agreement between member states of the North Atlantic Treaty and other participating states in the "Partnership for Peace" program;</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Facilitating air transportation of passengers across the country to promote regional tourism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level of flight safety and aviation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creased awareness of Georgia as a tourist countr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nternational Peacekeeping Missions (29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Defen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ccessful fulfillment of obligations towards the Alliance and participation in peacekeeping missions and operations aimed at ensuring international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tive cooperation within the framework of the Georgia-European Union Association Agenda and the Common Security and Defense Policy of the European Union, including participation in missions conducted under the auspices of the European Union (such as EUTM RCA in the Central African Republic and EUTM Mali in the Republic of Mal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unding of expenses related to the participation of units from the Georgian Defense Forces in international peacekeeping missions, including costs for foreign missions, immunization, procurement of medical equipment and supplies, internet services, ammunition for pre-shooting training, and provision of soldiers with necessary equi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creasing the compatibility of the Georgian Defense Forces with NATO, supporting international security and stability, promoting the country's European and Euro-Atlantic integr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articipants in International Peacekeeping Miss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2021, 928 service members participated in missions under the auspices of NATO and the EU, and by the end of 2022, 71 service members will participate in a mission under the auspices of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The Defense Forces of Georgia will annually contribute 72 service members to missions under the auspices of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Average probability</w:t>
            </w:r>
          </w:p>
          <w:p>
            <w:pPr>
              <w:pStyle w:val="Normal0"/>
              <w:spacing w:lineRule="auto" w:line="360"/>
              <w:jc w:val="both"/>
              <w:rPr>
                <w:rFonts w:ascii="Sylfaen" w:hAnsi="Sylfaen" w:cs="Sylfaen"/>
              </w:rPr>
            </w:pPr>
            <w:r>
              <w:rPr>
                <w:rFonts w:eastAsia="Sylfaen" w:cs="Sylfaen" w:ascii="Sylfaen" w:hAnsi="Sylfaen"/>
                <w:color w:val="000000"/>
              </w:rPr>
              <w:t>Possible Risks: The achievement of the indicator's task may be delayed or interrupted in the medium term if NATO and European Union missions are completed in their current form or continued in a different format. Additionally, the indicator may be affected by crisis situations occurring inside or outside the country. Moreover, the participation figures may increase if new peacekeeping missions are planne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Special Government Communications Agency (4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pecial Government Communications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ding government structures with a system of special communica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Operation of an effective system of emergency and urgent assistance (30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Public Safety Command Center "112"</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o enhance the availability of emergency assistance within the country, the focus is on providing high-quality and easily accessible emergency aid services. This includes ensuring the prompt and accurate engagement of relevant entities responsible for delivering emergency aid during crisis situations. Efforts are made to improve the system for receiving and processing emergency aid messages, operating in accordance with international standards, and incorporating the latest technologies. The development of a national video surveillance system is prioritized, contributing to the enhancement of public and road safety level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d existing and introduced new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national video surveillance system and provision of road safe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Improvement of Existing Services and Introduction of New Services</w:t>
            </w:r>
          </w:p>
          <w:p>
            <w:pPr>
              <w:pStyle w:val="Normal0"/>
              <w:spacing w:lineRule="auto" w:line="360"/>
              <w:jc w:val="both"/>
              <w:rPr>
                <w:rFonts w:ascii="Sylfaen" w:hAnsi="Sylfaen" w:eastAsia="Sylfaen" w:cs="Sylfaen"/>
                <w:b/>
                <w:b/>
                <w:color w:val="000000"/>
              </w:rPr>
            </w:pPr>
            <w:r>
              <w:rPr>
                <w:rFonts w:eastAsia="Sylfaen" w:cs="Sylfaen" w:ascii="Sylfaen" w:hAnsi="Sylfaen"/>
                <w:bCs/>
                <w:color w:val="000000"/>
              </w:rPr>
              <w:t>Baseline: The Public Safety Command Center “112” provides contact options via landline and mobile phones, mobile application, SMS, and video call service. The center has implemented the ProQA incident type and case prioritization program, covering medical, fire/rescue, and police departments. Complete technical integration has been achieved between 112 and adjacent service software. The training center is certified according to ISO 21001:2018 for "112" and ISO 9001:2015 for operational management. The "112 Georgia" mobile application developed by the Public Administration Center "112" has improved location identification and added new features and design changes. Video call functionality has been introduced to cater to the needs of deaf and hard of hearing individuals. Legislative amendments adopted on June 9, 2021, aim to ensure effective flow of vehicles from the protected parking lot of the Public Safety Command Center “112”. A portal for publicly publishing orders for vehicle transportation, payment of parking fees, and removal from the protected parking lot has been established. A new portal on the official website of 112 provides information on the (penalty) parking lot to which a citizen's vehicle has been transferred. The "guard training" program has been implemented to provide legal and professional education for guards in accordance with the law. The Public Safety Center "112" conducts compliance assessments of external video surveillance systems for licensed, authorized, permitted, and registered institutions and issues installation certificates. The website camera.mia.gov.ge has been launched, allowing organizations/users to schedule convenient times for checking their video surveillance systems. A unified contact hotline connected to the website has been established. An electronic monitoring system has been implemented in accordance with the Law "On Prevention of Violence Against Women and/or Domestic Violence," aiming to establish electronic surveillance of abusers along with issuing restraining orders.</w:t>
            </w:r>
            <w:r>
              <w:rPr>
                <w:rFonts w:eastAsia="Sylfaen" w:cs="Sylfaen" w:ascii="Sylfaen" w:hAnsi="Sylfaen"/>
                <w:color w:val="000000"/>
              </w:rPr>
              <w:br/>
            </w:r>
            <w:r>
              <w:rPr>
                <w:rFonts w:eastAsia="Sylfaen" w:cs="Sylfaen" w:ascii="Sylfaen" w:hAnsi="Sylfaen"/>
                <w:bCs/>
                <w:color w:val="000000"/>
              </w:rPr>
              <w:t>Target Indicator: System updates are implemented, existing services are refined and developed. Awareness campaigns lead to a reduction in non-emergency calls. All incoming calls to 112 are handled through ProQA. ProQA software is updated, and all employees using the program are trained. Regular inspection and supervisory audits are conducted, including two planned internal audits and, if necessary, unplanned internal audits. The work processes comply with international standards and are improved based on established regulations, processes, and procedures. The organization achieves the best results by adhering to international activity standards. Recertification processes are carried out according to ISO 9001:2015 and ISO 21001:2018 standards. The mobile application is updated and refined, and awareness campaigns contribute to an increased number of messages received through the application. Measures are taken to prevent the unauthorized use of specially protected parking lots and ensure the proper payment of service fees by withdrawing vehicles for which permits have been issued or are to be issued. The private security sector is developed, and professional guards are trained, with the potential for employing 200-300 individuals in private security organizations and security services. Approximately 85,000 video cameras located on the external perimeters of specific objects throughout the country are continuously monitored. Efforts are made to promote public safety and raise awareness in society, while effectively implementing and further developing the electronic monitoring system.</w:t>
            </w:r>
            <w:r>
              <w:rPr>
                <w:rFonts w:eastAsia="Sylfaen" w:cs="Sylfaen" w:ascii="Sylfaen" w:hAnsi="Sylfaen"/>
                <w:color w:val="000000"/>
              </w:rPr>
              <w:br/>
            </w:r>
          </w:p>
          <w:p>
            <w:pPr>
              <w:pStyle w:val="Normal0"/>
              <w:spacing w:lineRule="auto" w:line="360"/>
              <w:jc w:val="both"/>
              <w:rPr>
                <w:rFonts w:ascii="Sylfaen" w:hAnsi="Sylfaen" w:eastAsia="Sylfaen" w:cs="Sylfaen"/>
                <w:b/>
                <w:b/>
                <w:color w:val="000000"/>
              </w:rPr>
            </w:pPr>
            <w:r>
              <w:rPr>
                <w:rFonts w:eastAsia="Sylfaen" w:cs="Sylfaen" w:ascii="Sylfaen" w:hAnsi="Sylfaen"/>
                <w:b/>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1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Technical errors in the software of adjacent services; Refusal of recertification; Software bugs; Errors in location determination; Lack of interest from the target group; Inability to find the owner/legal owner of a facility; Lack of interest and technical faul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Development of National Video Surveillance System and Enhancement of Road Safety</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A total of 5,714 video cameras are installed nationwide. Speed control sections are operational, covering a road section of 1,612 km.</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Connect an additional 1,200 video cameras to the network; Implement speed control sections on an additional 800 km of road sections; Provide software support services for the systems; Deploy facial recognition video analytics software at Georgia's border checkpoin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10%</w:t>
            </w:r>
          </w:p>
          <w:p>
            <w:pPr>
              <w:pStyle w:val="Normal0"/>
              <w:spacing w:lineRule="auto" w:line="360"/>
              <w:jc w:val="both"/>
              <w:rPr>
                <w:rFonts w:ascii="Sylfaen" w:hAnsi="Sylfaen" w:cs="Sylfaen"/>
              </w:rPr>
            </w:pPr>
            <w:r>
              <w:rPr>
                <w:rFonts w:eastAsia="Sylfaen" w:cs="Sylfaen" w:ascii="Sylfaen" w:hAnsi="Sylfaen"/>
                <w:bCs/>
                <w:color w:val="000000"/>
              </w:rPr>
              <w:t>Possible Risks: Software bugs; Difficulty in obtaining budget funds for purchasing video surveillance systems by municipalities; Challenges in microchip production on the global marke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suring the efficiency of the services of LEPL Service Agency of the Ministry of Internal Affairs of Georgia and its accessibility to all interested persons (30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ervice Agency of the Ministry of Internal Affairs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creasing the level of trust in the Agency by improving the services offered. Provision of fast, flexible and highly accessible (development of remote service channels) services by the Agency, which will be adjusted to the needs of citize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d, flexible and highly accessible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pdated test car pa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frastructure of the rehabilitated agen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an appropriate level of agency cyber secur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Service Offered by the Agency and Service Received through Electronic Remote Channel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agency provides high-quality services to hundreds of citizens daily, with up to 35% of services available for electronic remote channel deliver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ain the current rate while increasing the percentage of services received through electronic remote channels to 4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ternet network fail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Test Fleet Renewal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test vehicle fleet is currently updated, but due to inexperienced drivers and abnormal wear and tear, issues are observ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Purchase 83 light vehicl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frastructure Rehabilitation of the Agenc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agency's infrastructure is fully rehabilitated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ain the existing rehabilitated infrastructure while renovating 28 building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Renewal of Software Licenses for Agency's Cyber Security Systems and Manufacturer Support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Various cyber security systems are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Update software licenses, manufacturer support, and local support to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Physical damage to devices requiring replacement due to insufficient performance or functionalit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Regional Development, Infrastructure and Tourism</w:t>
      </w:r>
    </w:p>
    <w:p>
      <w:pPr>
        <w:pStyle w:val="Normal"/>
        <w:spacing w:lineRule="auto" w:line="360"/>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53"/>
        <w:gridCol w:w="1261"/>
        <w:gridCol w:w="1262"/>
        <w:gridCol w:w="1261"/>
        <w:gridCol w:w="1261"/>
        <w:gridCol w:w="1262"/>
        <w:gridCol w:w="1257"/>
      </w:tblGrid>
      <w:tr>
        <w:trPr>
          <w:tblHeader w:val="true"/>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45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oad infrastructure improvement activit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4,34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4,34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95,1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22,82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33,9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4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storation and rehabilitation of water supply infrastructure</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2,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29,7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46,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3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habilitation of regional and municipal infrastructure</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8,3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8,3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6,6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42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9,9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8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Measures to improve the tourist infrastructure</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4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power transmission network of systemic importance</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9,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3,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8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innovations and technologies in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7,3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2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8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5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78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88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5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olid Waste Management Program</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7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7,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6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3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5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motion of tourism develop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03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03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23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446.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683.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9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habilitation project of Vardnili and Enguri hydro power plants (EBRD, EIB, EU)</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imbursement of the cost of natural gas supplied to the population of the highland villages of Kazbegi and Dusheti Municipalit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and management of regional and infrastructure development polic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patial and urban develop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5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Improving the supply of electricity and natural gas to the popula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7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Anaklia deep sea por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Georgian National Innovation Ecosystem Project (WB)</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gulation of technical and construction sector</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4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4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4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gulation of market supervision and implementation measur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6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gulation, management and development of maritime transpor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148.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58.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5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gulation and management of civil avia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2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2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7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gulation, management and development of land transpor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2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24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5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92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31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8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Ensuring safe navigation in internal sea waters and territorial sea (waters) of Georgia in the Black Se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8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8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8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9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75.0</w:t>
            </w:r>
          </w:p>
        </w:tc>
      </w:tr>
      <w:tr>
        <w:trPr>
          <w:trHeight w:val="288" w:hRule="atLeast"/>
        </w:trPr>
        <w:tc>
          <w:tcPr>
            <w:tcW w:w="6394"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Total</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530,961.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338,715.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92,246.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847,121.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629,664.0</w:t>
            </w:r>
          </w:p>
        </w:tc>
        <w:tc>
          <w:tcPr>
            <w:tcW w:w="1257"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558,401.0</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oad infrastructure improvement measures (2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oads Department of Georgia</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implementation of state policy in road infrastructure project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Reconstruction and construction of expressways and highway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on of Georgia's road network into the international road communications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eriodic repair, rehabilitation, and reconstruction of highways, bridge crossings, and access roads of international and domestic significance, including those leading to municipalities, resort centers, historical and cultural monuments, and neighboring countri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Ongoing maintenance and repair of highways during winter;</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xecution of works to mitigate and prevent natural disast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of sea shores, river beds, and bank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research on gender needs and considering their interests in the planning and implementation process. Taking into account the needs of the local population, especially vulnerable groups such as kindergarten children, school students, women, and disabled individuals, in the planning, smooth movement, and execution of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corporating modern, adapted shopping facilities along highways to enhance the economic empowerment of the local population, particularly wome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In the field of road infrastructure projects, state policy has been implemented with a focus on gender aspects. Access roads and bridge crossings to administrative centers of municipalities, self-governing cities, historical monuments, and tourist sites have been rehabilitated and significantly improved. Interstate and interregional road connections have also been enhanced. These improvements have resulted in increased passenger safety, comfortable and smooth movement, reduced travel time, and lowered transport costs by car. Furthermore, Georgia's road infrastructure has become more competitive in international transportation corridors, with increased highway capacity. These developments have contributed to the raised socio-economic status of the local population and the development of tourist infrastructure.</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Road Infrastructure Rehabilitation/Construction/Maintenance Indicator;</w:t>
            </w:r>
          </w:p>
          <w:p>
            <w:pPr>
              <w:pStyle w:val="Normal0"/>
              <w:spacing w:lineRule="auto" w:line="360"/>
              <w:jc w:val="both"/>
              <w:rPr/>
            </w:pPr>
            <w:r>
              <w:rPr>
                <w:rFonts w:eastAsia="Sylfaen" w:cs="Sylfaen" w:ascii="Sylfaen" w:hAnsi="Sylfaen"/>
                <w:color w:val="000000"/>
              </w:rPr>
              <w:t>Baseline - Rehabilitated: 1,997.5 km of highways, 363 overpasses. Periodic maintenance: 1,147.6 km. Current repair and maintenance during winter: up to 6,000 km of highways. Rehabilitated/Constructed: 22.5 km of motorways, 38 bridge passages. Depreciated: 196.9 km of highways, 1 bridge. Works planned for the elimination and prevention of natural disasters on 138 objects. Embankment works in coastal zones on 194 objects. Illuminated sections of the East-West transit highway (Zahesi - village Agareb section, Zestaponi-Samtredia section, Rikoti pass section, Kobuleti bypass highway km0-km32 s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Ongoing repair and maintenance of up to 6,000 km of highways during winter. Rehabilitated/Reconstructed: 620.3 km of highways, 40 overpasses. Reconstructed/Constructed: 352.7 km of highways, 66 tunnels, 176 bridge passages, 1 railwa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Personnel changes, technical interruptions, and additional work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roads programs (25 02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oads Department of Georgia</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implementation of state policy in road infrastructure projects, with consideration for gender aspect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Administration and monitoring of the construction and rehabilitation of highways of both international and domestic significance.</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 the field of road infrastructure projects, gender-sensitive state policies implemented through the execution of 28 specific measur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implemented meas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dministration and monitoring of 30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28 measures implemented smooth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personnel chang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onstruction and maintenance of Roads (25 02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oads Department of Georgia; LEPL Eurasia Transport Corridor Investment Center</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eriodic repair, rehabilitation, and reconstruction-construction of highways and bridge crossings that hold international and domestic signific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ngoing repair and maintenance of highways during the winter seas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stallation of external lighting and information billboards with electricity along highways and major roads, as well as conducting assessments of the condition of bridge crossing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Undertaking measures to eliminate and prevent the consequences of natural event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Strengthening sea shores, river beds, and banks to mitigate erosion and ensure stabilit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habilitated highways and overpasses of international, national, and local importance, with consideration for gender aspect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Maintained the optimal operational conditions of highways, ensuring smooth traffic flow during the winter season. Ensured the proper operation of the Rikoti Pass tunnel and the tunnels on the Chakvi-Makhinjauri section of the highway. Installed external lights and information billboards powered by electricity on the Tbilisi-Senaki-Leselidze km16-km121 and km201-km257 sections, as well as on the Rikoti bypass highway section and the Kobuleti new bypass highway km0-km32 section. Conducted tests and inspections of bridge crossings. Timely restoration of individual damaged sections of highways and artificial structures as part of efforts to mitigate and prevent natural events. Strengthened sea shores, river beds, and banks through preventive measures. Transferred seized funds to contractor organizations. Ensured uninterrupted provision of international postal services and international tender announcement services. Conducted assessments of the effectiveness of projects funded by donor organizations. Maintained vehicles and other equipment purchased with foreign funds in good condition and provided necessary technical services. Ongoing rehabilitation and construction works. Timely completion of defect elimination tasks specified in completed contrac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Road rehabilitation/repair indicator;</w:t>
            </w:r>
          </w:p>
          <w:p>
            <w:pPr>
              <w:pStyle w:val="Normal0"/>
              <w:spacing w:lineRule="auto" w:line="360"/>
              <w:jc w:val="both"/>
              <w:rPr/>
            </w:pPr>
            <w:r>
              <w:rPr>
                <w:rFonts w:eastAsia="Sylfaen" w:cs="Sylfaen" w:ascii="Sylfaen" w:hAnsi="Sylfaen"/>
                <w:color w:val="000000"/>
              </w:rPr>
              <w:t>Baseline - Damaged: 196.9 km of road. Rehabilitated: Motorway - 1,997.5 km. Periodic maintenance: 1,147.6 km. Current repair and maintenance during winter: up to 6,000 km of highway. Illuminated sections of the East-West transit highway (Zahesi- village Agarebi section, Zestaponi-Samtredia section, Rikoti pass section, Kobuleti bypass highway km0-km32 section). Maintenance of 30 vehicles and other equipment in good condi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Rehabilitated: 398.8 km of highway. Ongoing repair and maintenance of up to 6,000 km of highway during winter. Maintenance of 30 vehicles and other equipment purchased with foreign fund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Technical delays and additional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rehabilitated bridge crossing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363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40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Technical delays and additional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Number of objects where works were carried out to mitigate and prevent natural disaste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38 o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Up to 20 o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Technical delays and additional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Number of objects where embankment works were conducted;</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94 fac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Up to 30 o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Technical delays and additional work.</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onstruction of high-speed highways (25 02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Roads Department of Georgia; LEPL Eurasian Transport Corridor Investment Center </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constructing and constructing expressways, highways, bridge crossings, and tunnels to ensure the safe and smooth movement of passengers by road transport, while considering gender asp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earching gender-specific needs and incorporating them into the planning and implementation process, while also taking into account the interests of all stakeholders. Considering the needs of the local population, particularly vulnerable groups such as kindergarten children, school students, women, and disabled individuals, throughout the planning, execution, and facilitation of smooth mov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uring the construction of highways, implementing modern shopping facilities that are adapted to meet the needs of the local population, with a focus on promoting economic empowerment, particularly among wome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ngoing reconstruction and construction projects on expressways, highways, overpasses, and tunnels, with consideration for gender aspects. Upgraded and newly constructed highways and bridge crossings. Current procedures for land acquisition. The timeframe for rectifying defects as stipulated in the completed contrac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Length of Reconstructed/Constructed Highwa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22.5 km of highway</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73 km of highwa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Technical delays and additional work</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constructed/Constructed Bridge Crossing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38 units (amortized 1 bridg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14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Technical delays and additional work</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storation and rehabilitation of water supply infrastructure (2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Regional Development and Infrastructure of Georgia; LEPL Municipal Development Fund of Georgia</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habilitating and improving water supply and wastewater systems in municipalities and villages, including the construction and rehabilitation of water supply and wastewater treatment faciliti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provision of 24-hour access to environmentally clean, filtered drinking water for the population of municipalities, while safeguarding it from contamination by surface and ground wate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subscriber metering, reducing losses, and adhering to environment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dopting gender-sensitive policies and establishing gender-sensitive infrastructure to enhance the water supply system, clean water, and sanitation services, while increasing access to clean water for the health and well-being of the population. Making decisions based on consultations with the community and actively involving them, with consideration given to the interests of women, men, various age groups, socially vulnerable individuals, those with limited financial resources, and other vulnerable categor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ding the population living in municipalities with access to clean and filtered drinking water within a 24-hour timeframe. Enhancing water supply systems by improving the quality of drinking water, implementing better supply schedules, and addressing drainage systems to improve social conditions. Minimizing adverse environmental impacts. Enhancing living conditions and the status of individuals engaged in unpaid work, with a particular focus on wome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habilitated/Constructed Water Supply and Drainage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 rehabilitated reservoir, 5 reservoirs built</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Rehabilitated/Equipped: Water supply system - 28, Reservoir - 1, Service center building - 3, Water system - 4</w:t>
            </w:r>
          </w:p>
          <w:p>
            <w:pPr>
              <w:pStyle w:val="Normal0"/>
              <w:spacing w:lineRule="auto" w:line="360"/>
              <w:jc w:val="both"/>
              <w:rPr>
                <w:rFonts w:ascii="Sylfaen" w:hAnsi="Sylfaen" w:eastAsia="Sylfaen" w:cs="Sylfaen"/>
                <w:color w:val="000000"/>
              </w:rPr>
            </w:pPr>
            <w:r>
              <w:rPr>
                <w:rFonts w:eastAsia="Sylfaen" w:cs="Sylfaen" w:ascii="Sylfaen" w:hAnsi="Sylfaen"/>
                <w:color w:val="000000"/>
              </w:rPr>
              <w:t>- Built treatment plant - 1, Water treatment facility - 11</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lang w:val="ka-GE"/>
              </w:rPr>
            </w:pPr>
            <w:r>
              <w:rPr>
                <w:rFonts w:eastAsia="Sylfaen" w:cs="Sylfaen" w:ascii="Sylfaen" w:hAnsi="Sylfaen"/>
                <w:color w:val="000000"/>
              </w:rPr>
              <w:t>Possible Risks: Technical delays and additional work</w:t>
            </w:r>
            <w:r>
              <w:rPr>
                <w:rFonts w:eastAsia="Sylfaen" w:cs="Sylfaen" w:ascii="Sylfaen" w:hAnsi="Sylfaen"/>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habilitation of regional and municipal infrastructure (2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Ministry of Regional Development and Infrastructure of Georgia; LEPL Municipal Development Fund of Georgia</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Gender Equality</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various infrastructure projects in municipalities and procuring related services to strengthen public service delivery, promoting inclusion and equ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ndertaking construction and rehabilitation of facilities of state and public significance, including those for administrative, strategic, cultural, sports, and other purpos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gender-sensitive and responsible infrastructure by considering the diverse needs of different age groups, women, and men in infrastructure projects. Creating universally accessible infrastructure to facilitate independent movement and socialization of disabled individuals. Providing the local population with new, comfortable kindergartens, water supply systems, roads, sports facilities, and recreational infrastructure to significantly improve living and working conditions for the population, children, educators, athletes, and coaches. This will particularly benefit women in terms of time management, activities, and mo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mproving the operation of the urban transport system in the countr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various infrastructure projects to foster tourism development in the countr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urban renewal, development, and strengthening of the local economy in different reg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aking necessary measures for the preparation of projects funded by donor organizations, including the preparation and analysis of detailed project and cost accounting docume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lang w:val="ka-GE"/>
              </w:rPr>
            </w:pPr>
            <w:r>
              <w:rPr>
                <w:rFonts w:eastAsia="Sylfaen" w:cs="Sylfaen" w:ascii="Sylfaen" w:hAnsi="Sylfaen"/>
                <w:color w:val="000000"/>
              </w:rPr>
              <w:t>Providing social and gender consultations, promoting women's participation in decision-making processes, and enhancing their capacities to achieve gender balance. Creating equal employment opportunities for women and men. Encouraging active involvement of women and men at all project stages. Addressing the different demands and expectations of male and female beneficiaries through social accountability mechanisms.</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roved and rehabilitated infrastructure in municipalities, resulting in increased investment attractiveness and enhanced tourism potential. Upgraded regions with improved living conditions. Created conditions to ensure gender equality. Enhanced urban, tourism, and transport infrastructure. Implemented renewable and alternative energy sources on public buildings, reducing operation and maintenance costs. Protected cultural and historical heritage in accordance with modern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habilitated/Constructed State, Public, and Tourist Infrastructur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 xml:space="preserve">Baseline: </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 Rehabilitated: Highway - 34.7 km, Buildings - 522 units, Recreation park - 54 units, Square - 25 units, Football stadium - 5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 Built: Kindergarten - 4</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 Built: Kindergarten - 23, Football stadium - 1, Sports complex - 5, Multipurpose gym - 2, Bridge crossing - 1, Bus station - 1, Parking lot - 1, Object – 9</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 Rehabilitated: Motorway - 53.7 km, Recreational park - 4, Football stadium - 2, Water supply system - 2, Object - 9</w:t>
            </w:r>
          </w:p>
          <w:p>
            <w:pPr>
              <w:pStyle w:val="Normal0"/>
              <w:spacing w:lineRule="auto" w:line="360"/>
              <w:jc w:val="both"/>
              <w:rPr>
                <w:rFonts w:ascii="Sylfaen" w:hAnsi="Sylfaen" w:eastAsia="Sylfaen" w:cs="Sylfaen"/>
                <w:color w:val="000000"/>
              </w:rPr>
            </w:pPr>
            <w:r>
              <w:rPr>
                <w:rFonts w:eastAsia="Sylfaen" w:cs="Sylfaen" w:ascii="Sylfaen" w:hAnsi="Sylfaen"/>
                <w:color w:val="000000"/>
              </w:rPr>
              <w:t>- Arranged: 204 km visitor trail, 1 telescope, and 1 dome installed</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5%</w:t>
            </w:r>
            <w:r>
              <w:rPr>
                <w:rFonts w:eastAsia="Sylfaen" w:cs="Sylfaen" w:ascii="Sylfaen" w:hAnsi="Sylfaen"/>
                <w:color w:val="000000"/>
                <w:lang w:val="ka-GE"/>
              </w:rPr>
              <w:t xml:space="preserve">                                                                                                                                                                                                                                                                                                                                                                                                                                                                                                                                                                                                   </w:t>
            </w:r>
          </w:p>
          <w:p>
            <w:pPr>
              <w:pStyle w:val="Normal0"/>
              <w:spacing w:lineRule="auto" w:line="360"/>
              <w:jc w:val="both"/>
              <w:rPr>
                <w:rFonts w:ascii="Sylfaen" w:hAnsi="Sylfaen" w:cs="Sylfaen"/>
                <w:lang w:val="ka-GE"/>
              </w:rPr>
            </w:pPr>
            <w:r>
              <w:rPr>
                <w:rFonts w:eastAsia="Sylfaen" w:cs="Sylfaen" w:ascii="Sylfaen" w:hAnsi="Sylfaen"/>
                <w:color w:val="000000"/>
              </w:rPr>
              <w:t>Possible Risks: Technical delays and additional work</w:t>
            </w:r>
            <w:r>
              <w:rPr>
                <w:rFonts w:eastAsia="Sylfaen" w:cs="Sylfaen" w:ascii="Sylfaen" w:hAnsi="Sylfaen"/>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easures to improve the tourist infrastructure (25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Municipal Development Fund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Urban renewal of central areas in municipalities, including the creation and development of attractive tourist areas, and the rehabilitation of various types of buildings and structures, while considering gender aspec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Detailed design and cost accounting documentation prepared, and tender procedures completed. Rehabilitation and urban renewal works commenced in various municipalit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Improved and rehabilitated infrastructure in municipalities leads to increased investment attractiveness and tourism potential, as well as an improved social environment for the local population.</w:t>
            </w:r>
            <w:r>
              <w:rPr>
                <w:rFonts w:eastAsia="Sylfaen" w:cs="Sylfaen" w:ascii="Sylfaen" w:hAnsi="Sylfaen"/>
                <w:color w:val="000000"/>
                <w:lang w:val="ka-GE"/>
              </w:rPr>
              <w:t xml:space="preserve">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Number of Prepared Detailed Design and Cost Accounting Documen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10 completed tender procedures</w:t>
            </w:r>
          </w:p>
          <w:p>
            <w:pPr>
              <w:pStyle w:val="Normal0"/>
              <w:spacing w:lineRule="auto" w:line="360"/>
              <w:jc w:val="both"/>
              <w:rPr>
                <w:rFonts w:ascii="Sylfaen" w:hAnsi="Sylfaen" w:eastAsia="Sylfaen" w:cs="Sylfaen"/>
                <w:bCs/>
                <w:color w:val="000000"/>
                <w:lang w:val="ka-GE"/>
              </w:rPr>
            </w:pPr>
            <w:r>
              <w:rPr>
                <w:rFonts w:eastAsia="Sylfaen" w:cs="Sylfaen" w:ascii="Sylfaen" w:hAnsi="Sylfaen"/>
                <w:bCs/>
                <w:color w:val="000000"/>
              </w:rPr>
              <w:t>Probability of Error (%/Description): 5%</w:t>
            </w:r>
            <w:r>
              <w:rPr>
                <w:rFonts w:eastAsia="Sylfaen" w:cs="Sylfaen" w:ascii="Sylfaen" w:hAnsi="Sylfaen"/>
                <w:bCs/>
                <w:color w:val="000000"/>
                <w:lang w:val="ka-GE"/>
              </w:rPr>
              <w:t xml:space="preserve">                                                                                                                                                                                                                                                                                                                                                                                                                                                                                                                                                                                                                                                                                                                    </w:t>
            </w:r>
          </w:p>
          <w:p>
            <w:pPr>
              <w:pStyle w:val="Normal0"/>
              <w:spacing w:lineRule="auto" w:line="360"/>
              <w:jc w:val="both"/>
              <w:rPr>
                <w:rFonts w:ascii="Sylfaen" w:hAnsi="Sylfaen" w:cs="Sylfaen"/>
              </w:rPr>
            </w:pPr>
            <w:r>
              <w:rPr>
                <w:rFonts w:eastAsia="Sylfaen" w:cs="Sylfaen" w:ascii="Sylfaen" w:hAnsi="Sylfaen"/>
                <w:bCs/>
                <w:color w:val="000000"/>
              </w:rPr>
              <w:t>Possible Risks: Technical delays and additional work</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power transmission network of systemic importance (24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 - No Povert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7 - Affordable and secure energ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energy efficiency</w:t>
            </w:r>
          </w:p>
          <w:p>
            <w:pPr>
              <w:pStyle w:val="Normal0"/>
              <w:spacing w:lineRule="auto" w:line="360"/>
              <w:jc w:val="both"/>
              <w:rPr>
                <w:rFonts w:ascii="Sylfaen" w:hAnsi="Sylfaen" w:cs="Sylfaen"/>
              </w:rPr>
            </w:pPr>
            <w:r>
              <w:rPr>
                <w:rFonts w:eastAsia="Sylfaen" w:cs="Sylfaen" w:ascii="Sylfaen" w:hAnsi="Sylfaen"/>
                <w:color w:val="000000"/>
              </w:rPr>
              <w:t>Sustainable Development Goals - SDG 3 - Health and well-be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and rehabilitation of existing high and medium voltage power transmission lines in the country, including the establishment of connecting lines with neighboring countri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quipping outdated substations in the energy system with modern technologies and constructing new substations of various capac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ing an appropriate power transmission network to support the growth of the free industrial zon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ystem sustainability and export potential have in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lectricity throughput with neighboring countries has increased.</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he 500 kV main line, Enguri/Zestaponi/Akhaltsikhe (transmission line "Imereti" and "Zekari"), and the 500 kV transmission line "Caucasus" (Georgia-Russia) are reserved.</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security of power transfer from the Khudoni/Engur junction to Turkey and the eastern region of Georgia (towards Armenia), as well as from Russia and the Enguri junction to Turkey, has in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reliability of electricity supply in Abkhazia, Samegrelo, Adjara, and Guria is high.</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Safe evacuation of the capacity of prospective hydroelectric power stations: prospective hydroelectric power stations in the Kakheti region, hydroelectric power stations in the Mestia region, Md. Integrating and transmitting the capacities of Tergi HPPs, tributaries of the Nenskra River and Nenskra HPPs, Khudon HPPs, Tshniskali Cascade HPPs, Kheledula HPPs, Adjara-Guria Region HPPs, and HPPs in the lower zone of the Rion River (Vartsikhe Cascade) into the power network.</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napToGrid w:val="false"/>
              <w:spacing w:lineRule="auto" w:line="360"/>
              <w:rPr>
                <w:rFonts w:ascii="Sylfaen" w:hAnsi="Sylfaen" w:eastAsia="Sylfaen" w:cs="Sylfaen"/>
                <w:b/>
                <w:b/>
                <w:bCs/>
                <w:color w:val="000000"/>
                <w:sz w:val="20"/>
                <w:szCs w:val="20"/>
                <w:lang w:val="ka-GE"/>
              </w:rPr>
            </w:pPr>
            <w:r>
              <w:rPr>
                <w:rFonts w:eastAsia="Sylfaen" w:cs="Sylfaen" w:ascii="Sylfaen" w:hAnsi="Sylfaen"/>
                <w:b/>
                <w:bCs/>
                <w:color w:val="000000"/>
                <w:sz w:val="20"/>
                <w:szCs w:val="20"/>
                <w:lang w:val="ka-GE"/>
              </w:rPr>
            </w:r>
          </w:p>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Rehabilitation Indicators of Power Transmission Lines, including Connecting Lines with Neighboring Count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Power transmission line "Jvari Khorga" - ongoing constru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Target Indicator: </w:t>
            </w:r>
          </w:p>
          <w:p>
            <w:pPr>
              <w:pStyle w:val="Normal0"/>
              <w:spacing w:lineRule="auto" w:line="360"/>
              <w:jc w:val="both"/>
              <w:rPr/>
            </w:pPr>
            <w:r>
              <w:rPr>
                <w:rFonts w:eastAsia="Sylfaen" w:cs="Sylfaen" w:ascii="Sylfaen" w:hAnsi="Sylfaen"/>
                <w:color w:val="000000"/>
              </w:rPr>
              <w:t>- Completion of new power transmission lines: 220 kV "Akhaltsikhe-Batumi" - to be completed in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 Completion of 500 kV water tank - Akhaltsikhe - Tortumi - completion by 2025, line testing and commissioning in 2025</w:t>
            </w:r>
          </w:p>
          <w:p>
            <w:pPr>
              <w:pStyle w:val="Normal0"/>
              <w:spacing w:lineRule="auto" w:line="360"/>
              <w:jc w:val="both"/>
              <w:rPr>
                <w:rFonts w:ascii="Sylfaen" w:hAnsi="Sylfaen" w:eastAsia="Sylfaen" w:cs="Sylfaen"/>
                <w:color w:val="000000"/>
              </w:rPr>
            </w:pPr>
            <w:r>
              <w:rPr>
                <w:rFonts w:eastAsia="Sylfaen" w:cs="Sylfaen" w:ascii="Sylfaen" w:hAnsi="Sylfaen"/>
                <w:color w:val="000000"/>
              </w:rPr>
              <w:t>- Completion of 500 kV "Lajanuri - Tskaltubo" construction, testing, and commissioning by 2025</w:t>
            </w:r>
          </w:p>
          <w:p>
            <w:pPr>
              <w:pStyle w:val="Normal0"/>
              <w:spacing w:lineRule="auto" w:line="360"/>
              <w:jc w:val="both"/>
              <w:rPr/>
            </w:pPr>
            <w:r>
              <w:rPr>
                <w:rFonts w:eastAsia="Sylfaen" w:cs="Sylfaen" w:ascii="Sylfaen" w:hAnsi="Sylfaen"/>
                <w:color w:val="000000"/>
              </w:rPr>
              <w:t>- Completion of "Tskaltubo - Namakhvani - Tvishi - Lajanuri" station construction, testing, and commissioning by 2025</w:t>
            </w:r>
          </w:p>
          <w:p>
            <w:pPr>
              <w:pStyle w:val="Normal0"/>
              <w:spacing w:lineRule="auto" w:line="360"/>
              <w:jc w:val="both"/>
              <w:rPr>
                <w:rFonts w:ascii="Sylfaen" w:hAnsi="Sylfaen" w:eastAsia="Sylfaen" w:cs="Sylfaen"/>
                <w:color w:val="000000"/>
              </w:rPr>
            </w:pPr>
            <w:r>
              <w:rPr>
                <w:rFonts w:eastAsia="Sylfaen" w:cs="Sylfaen" w:ascii="Sylfaen" w:hAnsi="Sylfaen"/>
                <w:color w:val="000000"/>
              </w:rPr>
              <w:t>- Completion of new 110 kV power line "Ozurgeti - Zotihesi" and new line "Ozurgeti" by 2024</w:t>
            </w:r>
          </w:p>
          <w:p>
            <w:pPr>
              <w:pStyle w:val="Normal0"/>
              <w:spacing w:lineRule="auto" w:line="360"/>
              <w:jc w:val="both"/>
              <w:rPr>
                <w:rFonts w:ascii="Sylfaen" w:hAnsi="Sylfaen" w:eastAsia="Sylfaen" w:cs="Sylfaen"/>
                <w:color w:val="000000"/>
              </w:rPr>
            </w:pPr>
            <w:r>
              <w:rPr>
                <w:rFonts w:eastAsia="Sylfaen" w:cs="Sylfaen" w:ascii="Sylfaen" w:hAnsi="Sylfaen"/>
                <w:color w:val="000000"/>
              </w:rPr>
              <w:t>- Completion of construction, testing, and commissioning of the 500 kV power line Jvari-Tskaltubo by 2024</w:t>
            </w:r>
          </w:p>
          <w:p>
            <w:pPr>
              <w:pStyle w:val="Normal0"/>
              <w:spacing w:lineRule="auto" w:line="360"/>
              <w:jc w:val="both"/>
              <w:rPr/>
            </w:pPr>
            <w:r>
              <w:rPr>
                <w:rFonts w:eastAsia="Sylfaen" w:cs="Sylfaen" w:ascii="Sylfaen" w:hAnsi="Sylfaen"/>
                <w:color w:val="000000"/>
              </w:rPr>
              <w:t>- New lines: "Akhmeta" - Gurjaani" and rehabilitated substations by 2026-2027</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5% / implementation period</w:t>
            </w:r>
          </w:p>
          <w:p>
            <w:pPr>
              <w:pStyle w:val="Normal0"/>
              <w:spacing w:lineRule="auto" w:line="360"/>
              <w:jc w:val="both"/>
              <w:rPr>
                <w:rFonts w:ascii="Sylfaen" w:hAnsi="Sylfaen" w:cs="Sylfaen"/>
              </w:rPr>
            </w:pPr>
            <w:r>
              <w:rPr>
                <w:rFonts w:eastAsia="Sylfaen" w:cs="Sylfaen" w:ascii="Sylfaen" w:hAnsi="Sylfaen"/>
                <w:color w:val="000000"/>
              </w:rPr>
              <w:t>Possible Risks: Logging permits, determining compensation amounts in case of dismantling residential and other building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lang w:val="ka-GE"/>
              </w:rPr>
            </w:pPr>
            <w:r>
              <w:rPr>
                <w:rFonts w:eastAsia="Sylfaen" w:cs="Sylfaen" w:ascii="Sylfaen" w:hAnsi="Sylfaen"/>
                <w:b/>
                <w:color w:val="000000"/>
                <w:sz w:val="24"/>
              </w:rPr>
              <w:t>Regional Power Transmission Improvement Project (24 14 01)</w:t>
            </w:r>
            <w:r>
              <w:rPr>
                <w:rFonts w:eastAsia="Sylfaen" w:cs="Sylfaen" w:ascii="Sylfaen" w:hAnsi="Sylfaen"/>
                <w:b/>
                <w:color w:val="000000"/>
                <w:sz w:val="24"/>
                <w:lang w:val="ka-GE"/>
              </w:rPr>
              <w:t xml:space="preserve">                                                                                                                                                                                                                                                                                                                                                                                                                                                                                                                                                                                                                                                                                                                                                                                                                              </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7 - Affordable and reliable energ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3 - Health and well-being</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Sustainable Development Goals - SDG 1 - No Poverty</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Sustainable Development Goals - SDG 9 - Industry, Innovation an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and rehabilitation of existing high and medium voltage power transmission lines in the country, including connecting lines with neighboring countrie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quipping old substations in the energy system with modern technologies and constructing new substations of different capac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 power transmission network suitable for the development of the free industrial zon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ntegrating prospective hydroelectric power plants (HPPs) into the network of the Guria region to enhance power supply reliability in the region. Integrating prospective HPPs into the network of the Kakheti region to increase power supply reliability in Kakheti and Dusheti regions. Increasing the capacity and reliability of the Tskhenistskali Cascade HPP and Kheledula HPP. Increasing the capacity and reliability of the Oni HPP Cascade and Racha HPP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Commencement of the construction of the 500-kV, double-chain power transmission line "Tskaltubo-Akhaltsikh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itiation of the project "Namakhvani-Tskaltubo-Lajanur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Construction of the 500-kV, single-chain power transmission line "Jvari-Tskaltubo".</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of the 110 kV power transmission line "Ozurgeti-Zotihesi".</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Construction of the "Zhinvali-Gurjaani" power transmission lin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resettlement action plan for the 500 kV power transmission line Tskaltubo - Akhaltsikhe - Tortumi will be prepared by the end of 2023, and pre-construction works have commenc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detailed design for the Namakhvani - Tskaltubo - Lajanuri project will be completed by the end of 2023, and the resettlement action plan will be prepared. Construction works for the 500 kV line have star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n 2023, the construction of the Tskaltubo substation will be completed, and the construction works for the 500 kV will also be finish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n 2023, the construction of the 110 kV TRANSMISSION LINE "Ozurgeti - Zotihesi" will take place. The entry of the 220 kV TRANSMISSION LINE "Paliastomi" double-chain TRANSMISSION LINE into the KS "Ozurgeti" will occur, and the construction of the 220/110 Ozurgeti will be comple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contracts for the Kakheti projects will be signed in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 2023, the construction of the 220/110 kV Lajanuri will occur, and the construction contract for the 220 kV double chain "Kheledula-Lajanuri-Oni" will be signe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ower Transmission Network Corresponding to the Free Industrial Zon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Preparation of detailed design, selection of contractor, construction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3: Preparation of finished design/final design documentation, implementation of accommodation and start of construction, tender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4-2025: Ongoing construction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6: Testing and commissioning of completed construction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0%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Logging permits, determination of compensation amounts, and compensation in case of dismantling of residential and other building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500 kV "Tskaltubo-Akhaltsikhe-Tortum" (EU-NIF, KfW) (24 14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7 - Affordable and secure energ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3 - Health and well-being</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 - No Poverty</w:t>
            </w:r>
          </w:p>
          <w:p>
            <w:pPr>
              <w:pStyle w:val="Normal0"/>
              <w:spacing w:lineRule="auto" w:line="360"/>
              <w:jc w:val="both"/>
              <w:rPr>
                <w:rFonts w:ascii="Sylfaen" w:hAnsi="Sylfaen" w:cs="Sylfaen"/>
              </w:rPr>
            </w:pPr>
            <w:r>
              <w:rPr>
                <w:rFonts w:eastAsia="Sylfaen" w:cs="Sylfaen" w:ascii="Sylfaen" w:hAnsi="Sylfaen"/>
                <w:color w:val="000000"/>
              </w:rPr>
              <w:t>Sustainable Development Goals - SDG 9 - Industry, Innovation an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Reserving the 500-kV power transmission line "Enguri-Zestaponi-Akhaltsikhe" (also known as power transmission line "Imereti" and power transmission line "Zekar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hancing the security of power transfer from the Khudoni-Enguri junction to the eastern region of Turkey and Georgia (towards Armen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abling the transfer of hydroelectric power plant (HPP) electricity from Russia and the Enguri junction to Turkey, including the integration of Nenskrahe HPP, Enguri and its tributaries HPPs, Tskhenistskali Cascade, Namakhvani Cascade, and Kheledula HPP into the power network for transit to customers (such as the Tbilisi-Rustavi junction) and export to Armenia and Turke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increase in capacity and reliability of power exchange between Georgia and Turke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serving the power transmission line "Akhaltsikhe-Borchkh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esettlement action plan prepared by the end of 2023 and commenced pre-construction work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nstruction of the 500 kV Tskaltubo-Akhaltsikhe and 400 kV Akhaltsikhe-Thortum power transmission lines has been completed. A reserve has been created for the existing transmission line "Imereti". The transmission capacity in the direction of Turkey has been increase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Detailed design preparation planned by the end of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3: Start of preparation of resettlement action plan and pre-construction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4: Construction process initiated</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5: Completion of the construction process, line testing, and commission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5%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Logging permits, determination of compensation amounts, and compensation in case of dismantling of residential and other building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Detailed design planned to be prepared by the end of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3: Commencement of preparation of resettlement action plan and pre-construction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4: Initiation of th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5: Completion of the construction process, line testing, and commission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5%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Challenges in obtaining logging permits, determination of compensation amounts, and compensating for the dismantling of residential and other building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North ring (EBRD), Namakhvani – Tskaltubo - Lajanuri (EBRD, KfW) (24 14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7 - Affordable and secure energ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 - No Povert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cs="Sylfaen"/>
              </w:rPr>
            </w:pPr>
            <w:r>
              <w:rPr>
                <w:rFonts w:eastAsia="Sylfaen" w:cs="Sylfaen" w:ascii="Sylfaen" w:hAnsi="Sylfaen"/>
                <w:color w:val="000000"/>
              </w:rPr>
              <w:t>Sustainable Development Goals - SDG 3 - Health and well-being</w:t>
              <w:br/>
              <w:t>Sustainable development goals - SDG 11 - Sustainable development of cities and settleme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capacity of hydroelectric power stations in the Mestia region and promoting increased reli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Maximizing the capacity of Nenskra river tributaries, Nenskra HPP, and the Namakhvani casca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Optimizing the power output of Lajanuri and improving reliabilit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By the end of 2023, detailed design completed, resettlement action plan prepared and construction work of 500 kV line start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mpleted construction of new power transmission lines: "Lajanuri - Tskaltubo - Namakhvani-Tvishi".</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Plan to sign a contract with a construction contractor and work on a detailed design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New 500 kV and 220 kV transmission lines from Lajanuri to Tskaltubo</w:t>
            </w:r>
          </w:p>
          <w:p>
            <w:pPr>
              <w:pStyle w:val="Normal0"/>
              <w:spacing w:lineRule="auto" w:line="360"/>
              <w:jc w:val="both"/>
              <w:rPr>
                <w:rFonts w:ascii="Sylfaen" w:hAnsi="Sylfaen" w:eastAsia="Sylfaen" w:cs="Sylfaen"/>
                <w:color w:val="000000"/>
              </w:rPr>
            </w:pPr>
            <w:r>
              <w:rPr>
                <w:rFonts w:eastAsia="Sylfaen" w:cs="Sylfaen" w:ascii="Sylfaen" w:hAnsi="Sylfaen"/>
                <w:color w:val="000000"/>
              </w:rPr>
              <w:t>- Ability to extract increased power from Lajanuri</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5%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Challenges in obtaining logging permits, determining compensation amounts, and compensating for the dismantling of residential and other building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Plan to sign a contract with a construction contractor and work on a detailed design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pPr>
            <w:r>
              <w:rPr>
                <w:rFonts w:eastAsia="Sylfaen" w:cs="Sylfaen" w:ascii="Sylfaen" w:hAnsi="Sylfaen"/>
                <w:color w:val="000000"/>
              </w:rPr>
              <w:t>- Work on detailed design, preparation of resettlement action plan, and start of construction on the 500 kV Lajanuri-Tskaltubo transmission line - 2023</w:t>
            </w:r>
          </w:p>
          <w:p>
            <w:pPr>
              <w:pStyle w:val="Normal0"/>
              <w:spacing w:lineRule="auto" w:line="360"/>
              <w:jc w:val="both"/>
              <w:rPr/>
            </w:pPr>
            <w:r>
              <w:rPr>
                <w:rFonts w:eastAsia="Sylfaen" w:cs="Sylfaen" w:ascii="Sylfaen" w:hAnsi="Sylfaen"/>
                <w:color w:val="000000"/>
              </w:rPr>
              <w:t>- Completion of construction works on the 500 kV Lajanuri-Tskaltubo transmission line - 2024</w:t>
            </w:r>
          </w:p>
          <w:p>
            <w:pPr>
              <w:pStyle w:val="Normal0"/>
              <w:spacing w:lineRule="auto" w:line="360"/>
              <w:jc w:val="both"/>
              <w:rPr/>
            </w:pPr>
            <w:r>
              <w:rPr>
                <w:rFonts w:eastAsia="Sylfaen" w:cs="Sylfaen" w:ascii="Sylfaen" w:hAnsi="Sylfaen"/>
                <w:color w:val="000000"/>
              </w:rPr>
              <w:t>- Completion of construction works of the 220 kV Namakhvani-Tvishi-Lajanuri transmission line - 2025</w:t>
            </w:r>
          </w:p>
          <w:p>
            <w:pPr>
              <w:pStyle w:val="Normal0"/>
              <w:spacing w:lineRule="auto" w:line="360"/>
              <w:jc w:val="both"/>
              <w:rPr/>
            </w:pPr>
            <w:r>
              <w:rPr>
                <w:rFonts w:eastAsia="Sylfaen" w:cs="Sylfaen" w:ascii="Sylfaen" w:hAnsi="Sylfaen"/>
                <w:color w:val="000000"/>
              </w:rPr>
              <w:t>- Testing and commissioning of the 220 kV Namakhvani-Tvishi-Lajanuri transmission line -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5%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Challenges in obtaining logging permits, determining compensation amounts, and compensating for the dismantling of residential and other building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500 kV transmission line Jvari-Tskaltubo (WB) (24 14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 (SDG) 9 - Industry, Innovation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 (SDG) 3 - Health and well-being.</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 (SDG) 1 - No Poverty.</w:t>
            </w:r>
          </w:p>
          <w:p>
            <w:pPr>
              <w:pStyle w:val="Normal0"/>
              <w:spacing w:lineRule="auto" w:line="360"/>
              <w:jc w:val="both"/>
              <w:rPr>
                <w:rFonts w:ascii="Sylfaen" w:hAnsi="Sylfaen" w:cs="Sylfaen"/>
              </w:rPr>
            </w:pPr>
            <w:r>
              <w:rPr>
                <w:rFonts w:eastAsia="Sylfaen" w:cs="Sylfaen" w:ascii="Sylfaen" w:hAnsi="Sylfaen"/>
                <w:color w:val="000000"/>
              </w:rPr>
              <w:t>Sustainable Development Goal (SDG) 7 - Affordable and secure energ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Reserving the 500-kV power transmission line "Enguri-Zestaponi-Akhaltsikhe" (which includes the power transmission lines "Imereti" and "Zekar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hancing the security of power transfer from the Khudoni-Enguri junction to the eastern region of Turkey and Georgia (towards Armen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Facilitating the transfer of hydroelectric power plant (HPP) power from Russia and the Enguri junction to Turkey, including integrating the power generated by Nenskra HPP, Enguri and its tributaries HPPs, Tskhenistskali Cascade, Namakhvani Cascade, and Kheledula HPP into the power network. This power can be used for transit to customers at the Tbilisi-Rustavi junction and for export to Armenia and Turke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an increase in capacity and reliability of power exchange between Georgia and Turke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serving the power transmission line "Akhaltsikhe-Borchkh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mpleted construction of Tskaltubo substation in 2023; Construction works of 500 kV "Jvari-Tskaltubo"</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Completed construction of the new 500 kV single-circuit transmission line "Jvari-Tskaltubo";</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mpleted construction of new 500 kV substation "Tskaltubo".</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Construction Proces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Construction works on the Tskaltubo substation planned by the end of 202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Construction of the 500 kV Jvari-Tskaltubo power transmission line; Reserving existing 500 kV power transmission lines; Increased power exchange capability to Turkey and Armenia.</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Error Probability (%/Description): 10% error in execution time</w:t>
            </w:r>
          </w:p>
          <w:p>
            <w:pPr>
              <w:pStyle w:val="Normal0"/>
              <w:spacing w:lineRule="auto" w:line="360"/>
              <w:jc w:val="both"/>
              <w:rPr>
                <w:rFonts w:ascii="Sylfaen" w:hAnsi="Sylfaen" w:cs="Sylfaen"/>
              </w:rPr>
            </w:pPr>
            <w:r>
              <w:rPr>
                <w:rFonts w:eastAsia="Sylfaen" w:cs="Sylfaen" w:ascii="Sylfaen" w:hAnsi="Sylfaen"/>
                <w:bCs/>
                <w:color w:val="000000"/>
              </w:rPr>
              <w:t>Possible Risks: Challenges in obtaining logging permits, determining compensation amounts, and compensating for the dismantling of residential and other building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Construction Proces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Construction works on the Tskaltubo substation planned by the end of 202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Completion and testing of construction works on the 500 kV substation "Tskaltubo" – 2023; Implementation of accommodation and construction works on the 500 kV single-circuit "Jvari-Tskaltubo" power transmission line – 2023; Ongoing construction works on the 500 kV single-circuit "Jvari-Tskaltubo" power transmission line – 2024; Completion of construction works, line testing, and commissioning of the 500 kV single-circuit "Jvari-Tskaltubo" power transmission line – 202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Error Probability (%/Description): 10% error in execution time</w:t>
            </w:r>
          </w:p>
          <w:p>
            <w:pPr>
              <w:pStyle w:val="Normal0"/>
              <w:spacing w:lineRule="auto" w:line="360"/>
              <w:jc w:val="both"/>
              <w:rPr>
                <w:rFonts w:ascii="Sylfaen" w:hAnsi="Sylfaen" w:cs="Sylfaen"/>
              </w:rPr>
            </w:pPr>
            <w:r>
              <w:rPr>
                <w:rFonts w:eastAsia="Sylfaen" w:cs="Sylfaen" w:ascii="Sylfaen" w:hAnsi="Sylfaen"/>
                <w:bCs/>
                <w:color w:val="000000"/>
              </w:rPr>
              <w:t>Possible Risks: Challenges in obtaining logging permits, determining compensation amounts, and compensating for the dismantling of residential and other building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trengthening Guria transmission line infrastructure (KfW) (24 14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3 - Health and well-being</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 - No Povert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7 - Affordable and secure energ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tegrating prospective hydroelectric power plants (HPPs) in the Guria region into the power net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ncrease of food security in the Guria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improvement of power output reliability from hydroelectric power plants in the lower zone of the Rion River (Vartsikhe Casca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ncrease of food security in the Batumi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serving the power transmission line "Akhaltsikhe-Borchkh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220/110 kV substation "Ozurgeti" is in the completion pha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 2023, the construction of the 110 kV transmission line "Ozurgeti - Zotihesi" and the entry of the 220 kV TRANSMISSION LINE "Paliastomi" double-chain transmission line into the substation "Ozurgeti" will be completed. Additionally, the construction of the 220/110 kV Ozurgeti substation will be finaliz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mpleted construction of 110 kV power transmission line "Ozurgeti - Zotihes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mpleted construction of New substation "Ozurgeti".</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Construction Proces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Detailed design of 220/110 Ozurgeti prepared in 2022, construction permit and start of construction planned</w:t>
            </w:r>
          </w:p>
          <w:p>
            <w:pPr>
              <w:pStyle w:val="Normal0"/>
              <w:spacing w:lineRule="auto" w:line="360"/>
              <w:jc w:val="both"/>
              <w:rPr/>
            </w:pPr>
            <w:r>
              <w:rPr>
                <w:rFonts w:eastAsia="Sylfaen" w:cs="Sylfaen" w:ascii="Sylfaen" w:hAnsi="Sylfaen"/>
                <w:bCs/>
                <w:color w:val="000000"/>
              </w:rPr>
              <w:t xml:space="preserve">Target Indicator: 2023: Completion of construction works for the new "Ozurgeti" substation; 2024: Progress in the construction of the 110 kW </w:t>
            </w:r>
            <w:r>
              <w:rPr>
                <w:rFonts w:eastAsia="Sylfaen" w:cs="Sylfaen" w:ascii="Sylfaen" w:hAnsi="Sylfaen"/>
                <w:color w:val="000000"/>
              </w:rPr>
              <w:t>transmission line</w:t>
            </w:r>
            <w:r>
              <w:rPr>
                <w:rFonts w:eastAsia="Sylfaen" w:cs="Sylfaen" w:ascii="Sylfaen" w:hAnsi="Sylfaen"/>
                <w:bCs/>
                <w:color w:val="000000"/>
              </w:rPr>
              <w:t xml:space="preserve"> "Ozurgeti - Zotihesi", followed by testing and commissioning</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15-25% error in execution time</w:t>
            </w:r>
          </w:p>
          <w:p>
            <w:pPr>
              <w:pStyle w:val="Normal0"/>
              <w:spacing w:lineRule="auto" w:line="360"/>
              <w:jc w:val="both"/>
              <w:rPr>
                <w:rFonts w:ascii="Sylfaen" w:hAnsi="Sylfaen" w:cs="Sylfaen"/>
              </w:rPr>
            </w:pPr>
            <w:r>
              <w:rPr>
                <w:rFonts w:eastAsia="Sylfaen" w:cs="Sylfaen" w:ascii="Sylfaen" w:hAnsi="Sylfaen"/>
                <w:bCs/>
                <w:color w:val="000000"/>
              </w:rPr>
              <w:t>Possible Risks: Challenges in obtaining logging permits, determining compensation amounts, and compensating for the dismantling of residential and other building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Detailed design of 220/110 Ozurgeti prepared in 2022, construction permit and start of construction plann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New infrastructure in Guria, including the construction of the 220 kV Ozurgeti subs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nection of the 110 kV Ozurgeti substation to the Zot hydroelectric power s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Increased reliability in the Guria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Possibility of extracting capacities from new hydroelectric power plants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5%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Challenges in obtaining logging permits, determining compensation amounts, and compensating for the dismantling of residential and other building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trengthening of Kakheti infrastructure (KfW) (24 14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7 - Affordable and secure energ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3 - Health and well-being</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1 - No Pover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220 kV Zhinvali-Telavi-Gurjaani power transmission line;</w:t>
            </w:r>
          </w:p>
          <w:p>
            <w:pPr>
              <w:pStyle w:val="Normal0"/>
              <w:spacing w:lineRule="auto" w:line="360"/>
              <w:jc w:val="both"/>
              <w:rPr/>
            </w:pPr>
            <w:r>
              <w:rPr>
                <w:rFonts w:eastAsia="Sylfaen" w:cs="Sylfaen" w:ascii="Sylfaen" w:hAnsi="Sylfaen"/>
                <w:color w:val="000000"/>
              </w:rPr>
              <w:t>Rehabilitation of the 220/110 kV Gurjaani substation and construction of the 220/110 kV Telavi subs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of the 220/110 kV Zhinvali subs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on of prospective hydroelectric power plants (HPPs) in the Kakheti region into the power net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on of increased food security and reliability in the Kakheti region and Dusheti municipalit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2023 construction contrac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habilitated power transmission network and relate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on of prospective hydroelectric power plants (HPPs) in the Kakheti region into the power system net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ed electricity supply in the Kakheti and Dusheti region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ender works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2023: Signing construction contracts; 2024: Work on detailed design and start of the resettlement action plan; 2025: Construction works; 2026: Construction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5%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Challenges in obtaining logging permits, determining compensation amounts, and compensating for the dismantling of residential and other building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ender works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struction of a 110 kV connection from Story HPP to Telavi subs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Increased reliability of the Kakheti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Power extraction from the HPP</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5%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Challenges in obtaining logging permits, determining compensation amounts, and compensating for the dismantling of residential and other building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Kheledula-Lajanuri-Oni(KfW) (24 14 0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 - No Povert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3 - Health and well-being</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7 - Affordable and secure energ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500/220/110 kV substation in Lajanuri;</w:t>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of the 220 kV two-circuit "Kheledula-Lajanuri-Oni" power transmission line;</w:t>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of the 220/110 kV substation in Lajanur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Utilizing capacity of the Tshnisskali Cascade HPP and Khledula HPP and promoting the improvement of reliabilit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nstruction of 220/110 kV Lajanuri in 2023; Construction contract for 220 kV double circuit "Kheledula-Lajanuri-Oni".</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220/110 kV substation in Lajanur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New double circuit 220 kV transmission line "Kheledula-Lajanuri-Oni".</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onstruction of 220/110 kV Lajanuri to begin in 2022, tender announced for the 220 kV double chain "Kheledula-Lajanuri-Oni"</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arget Indicator:</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3: Start of construction of the 220/110 kV Lajanuri subs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4: Completion and testing of the 220/110 kV Lajanuri subs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2025: Final pay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5%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Challenges in obtaining logging permits, determining compensation amounts, and compensating for the dismantling of residential and other building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truc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onstruction of 220/110 kV Lajanuri to begin in 2022, tender announced for the 220 kV double chain "Kheledula-Lajanuri-Oni"</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arget Indicator:</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struction of the 220/110 kV substation in Lajanuri</w:t>
            </w:r>
          </w:p>
          <w:p>
            <w:pPr>
              <w:pStyle w:val="Normal0"/>
              <w:spacing w:lineRule="auto" w:line="360"/>
              <w:jc w:val="both"/>
              <w:rPr/>
            </w:pPr>
            <w:r>
              <w:rPr>
                <w:rFonts w:eastAsia="Sylfaen" w:cs="Sylfaen" w:ascii="Sylfaen" w:hAnsi="Sylfaen"/>
                <w:color w:val="000000"/>
              </w:rPr>
              <w:t>- Construction of the new double-chain 220 kV power transmission line "Kheledula-Lajanuri-Oni"</w:t>
            </w:r>
          </w:p>
          <w:p>
            <w:pPr>
              <w:pStyle w:val="Normal0"/>
              <w:spacing w:lineRule="auto" w:line="360"/>
              <w:jc w:val="both"/>
              <w:rPr>
                <w:rFonts w:ascii="Sylfaen" w:hAnsi="Sylfaen" w:eastAsia="Sylfaen" w:cs="Sylfaen"/>
                <w:color w:val="000000"/>
              </w:rPr>
            </w:pPr>
            <w:r>
              <w:rPr>
                <w:rFonts w:eastAsia="Sylfaen" w:cs="Sylfaen" w:ascii="Sylfaen" w:hAnsi="Sylfaen"/>
                <w:color w:val="000000"/>
              </w:rPr>
              <w:t>- Extraction of power from new hydroelectric power plants (HPPs) in the Racha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5% error in execution time</w:t>
            </w:r>
          </w:p>
          <w:p>
            <w:pPr>
              <w:pStyle w:val="Normal0"/>
              <w:spacing w:lineRule="auto" w:line="360"/>
              <w:jc w:val="both"/>
              <w:rPr>
                <w:rFonts w:ascii="Sylfaen" w:hAnsi="Sylfaen" w:cs="Sylfaen"/>
                <w:lang w:val="ka-GE"/>
              </w:rPr>
            </w:pPr>
            <w:r>
              <w:rPr>
                <w:rFonts w:eastAsia="Sylfaen" w:cs="Sylfaen" w:ascii="Sylfaen" w:hAnsi="Sylfaen"/>
                <w:color w:val="000000"/>
              </w:rPr>
              <w:t>Possible Risks: Challenges in obtaining logging permits, determining compensation amounts, and compensating for the dismantling of residential and other buildings.</w:t>
            </w:r>
            <w:r>
              <w:rPr>
                <w:rFonts w:eastAsia="Sylfaen" w:cs="Sylfaen" w:ascii="Sylfaen" w:hAnsi="Sylfaen"/>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innovations and technologies in Georgia (24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Georgia Innovation and Technology Agency; NNLE Open Net</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4 - Quality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cs="Sylfaen"/>
              </w:rPr>
            </w:pPr>
            <w:r>
              <w:rPr>
                <w:rFonts w:eastAsia="Sylfaen" w:cs="Sylfaen" w:ascii="Sylfaen" w:hAnsi="Sylfaen"/>
                <w:color w:val="000000"/>
              </w:rPr>
              <w:t>Sustainable Development Goals - SDG 8 - Decent work and economic grow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an innovative ecosystem in Georgia, including the sharing of foreign experience and its implementation in the countr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raining and employment of qualified personnel required for the successful implementation of planned projects, while providing them with a productive work environment and necessary administrative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the growth of IT specialists and companies, as well as their skills and qualifications in the field of information technology and innov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and support of innovation infrastructure in Georgia to foster the development of the country's innovation eco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raining of professionals in information and communication technologies with the aim of their employment in the IT sector, both domestically and internationally;</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Grant financing for innovative projects to support their commercialization and the development of the innovation eco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broadband optical fiber infrastructure and provision of Internet access in targeted areas of Georgia, enabling the population in these regions to benefit from high-speed Internet and access to e-health, e-education, e-government, e-commerce, and other modern servi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implementation of innovative ideas will be facilitated by enhancing access to infrastructural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New innovative products and projects will emerge across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competitiveness of small and medium-sized entrepreneurs will be enhanc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mputer literacy will improve, and there will be an increase in Internet access in the regions, leading to a rise in the number of highly skilled professionals in Internet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By 2025, the population residing in the targeted geographic area of Georgia will have access to broadband services and Internet speeds of at least 100 Mbps. High-quality wholesale services will be available to local operators, fostering competition and attracting private investme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beneficiaries utilizing techno parks and innovation centers</w:t>
            </w:r>
          </w:p>
          <w:p>
            <w:pPr>
              <w:pStyle w:val="Normal0"/>
              <w:spacing w:lineRule="auto" w:line="360"/>
              <w:jc w:val="both"/>
              <w:rPr/>
            </w:pPr>
            <w:r>
              <w:rPr>
                <w:rFonts w:eastAsia="Sylfaen" w:cs="Sylfaen" w:ascii="Sylfaen" w:hAnsi="Sylfaen"/>
                <w:color w:val="000000"/>
              </w:rPr>
              <w:t>Baseline - Between 2016 and 2022, there were 165,000 beneficiaries of techno parks and innovation cente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nnual increase in the number of beneficiaries by 25,000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engagement from the target group.</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beneficiaries supported by the small grants program; Number of ICT specialists trained</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449 beneficiaries received support from the small grants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From 2023 to 2026, 104 beneficiaries to be supported through the access to finance program, with 26 beneficiaries funded annually through small grants. Additionally, training of 5,000 specialists in ICT from 2023 to 202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20%.</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ossible risks - Low number of applications, non-compliance with competition requirements, low engagement from the target group. Uneven distribution of students across training groups.</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Startups and innovations; Startup accel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By the end of 2022, there were 175 startup grants and 30 innovation grants funded, with 98 startups accelerat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Funding of 160 startup grants and 36 innovation grants, along with the acceleration of 120 startups from 2023 to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5% for startup grant funding and 40% for innovation grant fund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engagement from the target group, non-compliance with competition criteria, risk of insufficient co-financ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Development of optical fiber infrastructure and provision of services to oper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n the pilot phase of the state program, fiber optic infrastructure was constructed for 62 settlements in the Ozurgeti and Kobuleti areas. Construction works are in progress for the Racha, Lechkhumi, Kvemo Svaneti, Chokhatauri-Samtredia areas, and the design phase is ongoing for the Kobuleti-Khelvachauri are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Operation and maintenance of the constructed infrastructure, signing of wholesale service contracts with local operators after the completion of infrastructure in each new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Low engagement from the target group.</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napToGrid w:val="false"/>
              <w:spacing w:lineRule="auto" w:line="360"/>
              <w:rPr>
                <w:rFonts w:ascii="Sylfaen" w:hAnsi="Sylfaen" w:eastAsia="Sylfaen" w:cs="Sylfaen"/>
                <w:b/>
                <w:b/>
                <w:color w:val="000000"/>
                <w:sz w:val="24"/>
                <w:szCs w:val="20"/>
                <w:lang w:val="ka-GE"/>
              </w:rPr>
            </w:pPr>
            <w:r>
              <w:rPr>
                <w:rFonts w:eastAsia="Sylfaen" w:cs="Sylfaen" w:ascii="Sylfaen" w:hAnsi="Sylfaen"/>
                <w:b/>
                <w:color w:val="000000"/>
                <w:sz w:val="24"/>
                <w:szCs w:val="20"/>
                <w:lang w:val="ka-GE"/>
              </w:rPr>
            </w:r>
          </w:p>
          <w:p>
            <w:pPr>
              <w:pStyle w:val="Normal0"/>
              <w:spacing w:lineRule="auto" w:line="360"/>
              <w:rPr>
                <w:rFonts w:ascii="Sylfaen" w:hAnsi="Sylfaen" w:cs="Sylfaen"/>
              </w:rPr>
            </w:pPr>
            <w:r>
              <w:rPr>
                <w:rFonts w:eastAsia="Sylfaen" w:cs="Sylfaen" w:ascii="Sylfaen" w:hAnsi="Sylfaen"/>
                <w:b/>
                <w:color w:val="000000"/>
                <w:sz w:val="24"/>
              </w:rPr>
              <w:t>Solid Waste Management Program (2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Ministry of Regional Development and Infrastructure of Georgia</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and management of non-hazardous waste disposal facilities (landfills) in municipalities, excluding Tbilisi Municipality and the Adjara Autonomous Republic.</w:t>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of waste transfer station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Equipping municipalities with the necessary technical resources to increase the accessibility and frequency of household waste disposal in settlements.</w:t>
            </w:r>
            <w:r>
              <w:rPr>
                <w:rFonts w:eastAsia="Sylfaen" w:cs="Sylfaen" w:ascii="Sylfaen" w:hAnsi="Sylfaen"/>
                <w:color w:val="000000"/>
                <w:lang w:val="ka-GE"/>
              </w:rPr>
              <w:t xml:space="preserve">                                                                                                                                                                                                                                                                                                                                                                                                                                                                                                                                                                                                                                                                                        </w:t>
            </w:r>
          </w:p>
          <w:p>
            <w:pPr>
              <w:pStyle w:val="Normal0"/>
              <w:spacing w:lineRule="auto" w:line="360"/>
              <w:jc w:val="both"/>
              <w:rPr/>
            </w:pPr>
            <w:r>
              <w:rPr>
                <w:rFonts w:eastAsia="Sylfaen" w:cs="Sylfaen" w:ascii="Sylfaen" w:hAnsi="Sylfaen"/>
                <w:color w:val="000000"/>
              </w:rPr>
              <w:t>Gradual closure of old dumpsites.</w:t>
            </w:r>
          </w:p>
          <w:p>
            <w:pPr>
              <w:pStyle w:val="Normal0"/>
              <w:spacing w:lineRule="auto" w:line="360"/>
              <w:jc w:val="both"/>
              <w:rPr>
                <w:rFonts w:ascii="Sylfaen" w:hAnsi="Sylfaen" w:cs="Sylfaen"/>
              </w:rPr>
            </w:pPr>
            <w:r>
              <w:rPr>
                <w:rFonts w:eastAsia="Sylfaen" w:cs="Sylfaen" w:ascii="Sylfaen" w:hAnsi="Sylfaen"/>
                <w:color w:val="000000"/>
              </w:rPr>
              <w:t>Consideration of gender aspects in the waste management process and the creation of gender-responsive infrastructure. Ensuring equal participation of women and men in the planning and implementation of waste management policies, as well as in the construction of non-hazardous waste disposal facilities. Creating equal employment opportunities for women and men in the sector due to the nature of the work.</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on-hazardous waste disposal facilities (landfills) and waste transfer stations have been constructed in accordance with new European standards. Existing old landfills have been closed down. This has resulted in a reduction of harmful effects on the environment and an improvement in ecological status and living conditions. An integrated solid waste management system has been implemented in municipalit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non-hazardous waste disposal fac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re are currently 29 landfills and 5 waste transfer stations in operation. One landfill has been closed. Detailed design and cost accounting documentation, environmental impact assessment (EIA), and conceptual design documents have been prepared. The location for the new regional non-hazardous waste disposal facility (landfill) in Kakheti has been selected. Additionally, 5 garbage trucks and 11,849 waste collection containers have been purchased for 17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 28 existing landfills and 5 waste transfer stations in operation. Close 8 landfills. Construct 4 new regional non-hazardous waste disposal facilities (landfills) and 12 waste transfer st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Technical delays and additional work</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tourism development (24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Georgian National Tourism Administration</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4 - Quality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17 - Cooperation for common goal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Georgia as a tourist destination in the international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new tourist products and diversifying existing ones, including the creation of itineraries and the preparation of printed informational materi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small-scale tourist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the provision of high-quality services to touris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awareness of Georgia as a tourist destination and enhanced competitiveness in the international tourism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 rise in the number of visitors coming to Georgia for business tourism due to effective promotional effor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Greater recognition of Georgia's resort resources leading to an influx of visito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international travele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881,271 international traveler arrivals record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the indicator by 58% compared to 2021 in the period of 2023-2026;</w:t>
            </w:r>
          </w:p>
          <w:p>
            <w:pPr>
              <w:pStyle w:val="Normal0"/>
              <w:spacing w:lineRule="auto" w:line="360"/>
              <w:jc w:val="both"/>
              <w:rPr/>
            </w:pPr>
            <w:r>
              <w:rPr>
                <w:rFonts w:eastAsia="Sylfaen" w:cs="Sylfaen" w:ascii="Sylfaen" w:hAnsi="Sylfaen"/>
                <w:color w:val="000000"/>
              </w:rPr>
              <w:t>Probability of error (%/description) - 30%;</w:t>
            </w:r>
          </w:p>
          <w:p>
            <w:pPr>
              <w:pStyle w:val="Normal0"/>
              <w:spacing w:lineRule="auto" w:line="360"/>
              <w:jc w:val="both"/>
              <w:rPr>
                <w:rFonts w:ascii="Sylfaen" w:hAnsi="Sylfaen" w:cs="Sylfaen"/>
              </w:rPr>
            </w:pPr>
            <w:r>
              <w:rPr>
                <w:rFonts w:eastAsia="Sylfaen" w:cs="Sylfaen" w:ascii="Sylfaen" w:hAnsi="Sylfaen"/>
                <w:color w:val="000000"/>
              </w:rPr>
              <w:t>Possible risks - Global epidemics, low engagement of target group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mpleting the rehabilitation of Vardnili and Enguri hydroelectric power stations according to the medium-term program, which includes activities such as reducing filtering and pressure losses in the tunnel, repairing damaged areas, increasing the reliability of aggregates, preventing emergency stops, improving transportation conditions, replacing worn-out devices, and removing sludge and utilizing the supporting shield for the repair of deep culverts. These measures aim to improve the overall performance and operational efficiency of Vardnili and Enguri hydroelectric power stations, ensuring their continued and reliable oper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eventing serious injuries in the tunnel and increasing energy production are key objectives of the rehabilitation efforts. This includes addressing issues such as the elimination of increased flow of filtered water, reducing energy consumption for pump operation, reducing vehicle operating expenses, and improving the overall reliability of hydroelectric power plant (HPP) operations. Additionally, the rehabilitation aims to prevent the loss of a significant amount of water resulting from damage to the idle sluice gates, which can lead to reduced energy production. The focus is on rehabilitating state-owned hydroelectric power stations, specifically Enguri HPP and the first stage of the Vardnili HPP cascade, to bring them up to their designed capacity and enhance their overall reliabi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state-owned hydroelectric power stations, namely Enguri HPP and the first stage of the Vardnili HPP cascade, have undergone successful rehabilitation. As a result, they have been brought up to their designed capacity, and the overall reliability of the stations has been improve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ndicator name - Reliability improvement of the st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verage annual electricity production of 3.8 billion kWh</w:t>
            </w:r>
          </w:p>
          <w:p>
            <w:pPr>
              <w:pStyle w:val="Normal0"/>
              <w:spacing w:lineRule="auto" w:line="360"/>
              <w:jc w:val="both"/>
              <w:rPr/>
            </w:pPr>
            <w:r>
              <w:rPr>
                <w:rFonts w:eastAsia="Sylfaen" w:cs="Sylfaen" w:ascii="Sylfaen" w:hAnsi="Sylfaen"/>
                <w:color w:val="000000"/>
              </w:rPr>
              <w:t>Target indicator - Restoration of the road surface leading to Enguri HPP (14 km), repair of regulating shields in the Vardnili channel, and sludge removal with the use of supporting shields for repairing deep culverts - by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 Challenges in delivering materials and equipment to the territory of Abkhaz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Reliability improvement of the s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verage annual electricity production of 3.8 billion kWh</w:t>
            </w:r>
          </w:p>
          <w:p>
            <w:pPr>
              <w:pStyle w:val="Normal0"/>
              <w:spacing w:lineRule="auto" w:line="360"/>
              <w:jc w:val="both"/>
              <w:rPr/>
            </w:pPr>
            <w:r>
              <w:rPr>
                <w:rFonts w:eastAsia="Sylfaen" w:cs="Sylfaen" w:ascii="Sylfaen" w:hAnsi="Sylfaen"/>
                <w:color w:val="000000"/>
              </w:rPr>
              <w:t>Target indicator - Completion of the rehabilitation of state-owned hydroelectric power stations (Enguri HPP, the first stage of the Vardnili HPP cascad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 error in execution time</w:t>
            </w:r>
          </w:p>
          <w:p>
            <w:pPr>
              <w:pStyle w:val="Normal0"/>
              <w:spacing w:lineRule="auto" w:line="360"/>
              <w:jc w:val="both"/>
              <w:rPr>
                <w:rFonts w:ascii="Sylfaen" w:hAnsi="Sylfaen" w:cs="Sylfaen"/>
              </w:rPr>
            </w:pPr>
            <w:r>
              <w:rPr>
                <w:rFonts w:eastAsia="Sylfaen" w:cs="Sylfaen" w:ascii="Sylfaen" w:hAnsi="Sylfaen"/>
                <w:color w:val="000000"/>
              </w:rPr>
              <w:t>Possible risks - Challenges in delivering materials and equipment to the territory of Abkhazia</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imbursement of the cost of natural gas supplied to the population of the highland villages of Kazbegi and Dusheti Municipalities (24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eimbursement of natural gas fees for permanent residents of villages in Kazbegi and Dusheti municipalities, based on eligibility determined by the program.</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roved socio-economic conditions of permanent residents of Kazbegi and Dusheti municipalit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beneficiaries receiving subsidies for natural gas in highland villages of the municip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8,000 subscribers receiving subsidies for gas consumed by the population permanently residing in the mountainous villages of the municipality during the winter period (as of January 2022) (within the framework of the rural development project)</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 the baseline number of subscribe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 fluctuation in the number of subscribers</w:t>
            </w:r>
          </w:p>
          <w:p>
            <w:pPr>
              <w:pStyle w:val="Normal0"/>
              <w:spacing w:lineRule="auto" w:line="360"/>
              <w:jc w:val="both"/>
              <w:rPr>
                <w:rFonts w:ascii="Sylfaen" w:hAnsi="Sylfaen" w:cs="Sylfaen"/>
              </w:rPr>
            </w:pPr>
            <w:r>
              <w:rPr>
                <w:rFonts w:eastAsia="Sylfaen" w:cs="Sylfaen" w:ascii="Sylfaen" w:hAnsi="Sylfaen"/>
                <w:color w:val="000000"/>
              </w:rPr>
              <w:t>Possible risks -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laboration and management of regional and infrastructure development policies (2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Regional Development and Infrastructure of Georgia</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implementing, and coordinating regional development policy and monitoring its implementation within the assigned jurisdi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Addressing decentralization and deconcentration issues in the governance system, including the separation of powers between state government bodies and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the institutional capacity of municipalities and promoting "gender equality" as a principle of the decentralization strategy.</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proposals to ensure equal participation of women and men in the decentralization and self-government process, particularly in mountainous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meaningful participation in decision-making processes and ensuring high-quality involvement, with a focus on mountainous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ng relations between state government bodies and municipalities within the assigned jurisdiction.</w:t>
            </w:r>
          </w:p>
          <w:p>
            <w:pPr>
              <w:pStyle w:val="Normal0"/>
              <w:spacing w:lineRule="auto" w:line="360"/>
              <w:jc w:val="both"/>
              <w:rPr/>
            </w:pPr>
            <w:r>
              <w:rPr>
                <w:rFonts w:eastAsia="Sylfaen" w:cs="Sylfaen" w:ascii="Sylfaen" w:hAnsi="Sylfaen"/>
                <w:color w:val="000000"/>
              </w:rPr>
              <w:t>Coordinating regional programs and projects funded by local and foreign sources and evaluating their implementation effectiveness.</w:t>
              <w:br/>
            </w:r>
            <w:r>
              <w:rPr>
                <w:rFonts w:eastAsia="Sylfaen" w:cs="Sylfaen" w:ascii="Sylfaen" w:hAnsi="Sylfaen"/>
                <w:color w:val="000000"/>
                <w:lang w:val="ka-GE"/>
              </w:rPr>
              <w:t xml:space="preserve">                                                                                                                                                                                                                                                                                                                                                                                                                                   </w:t>
            </w:r>
            <w:r>
              <w:rPr>
                <w:rFonts w:eastAsia="Sylfaen" w:cs="Sylfaen" w:ascii="Sylfaen" w:hAnsi="Sylfaen"/>
                <w:color w:val="000000"/>
              </w:rPr>
              <w:br/>
              <w:t>Coordination of training issues for municipality officials within the scope of competenc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sectoral supervision based on the Law of Georgia "On the Development of High Mountainous Regions," ensuring the exercise of delegated powers by municipalities in accordance with the Organic Law of Georgia "Local Self-Government Cod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implementation of a unified state policy on the development, design, and scientific-technical progress of the international and domestic highway net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construction and rehabilitation works to provide long-term housing for internally displaced persons (IDPs) through the Municipal Development Fund of Georgia, a legal entity under public law.</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implementation of separate infrastructure projects of national importance within the competence of the Ministry, as well as coordinating the implementation of construction and rehabilitation works for the facilities specified in these projects and monitoring them within the Ministry's jurisdict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Ensuring and coordinating measures to promote the introduction and development of water supply and sanitation systems for the population within the scope of competence.</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cs="Sylfaen"/>
              </w:rPr>
            </w:pPr>
            <w:r>
              <w:rPr>
                <w:rFonts w:eastAsia="Sylfaen" w:cs="Sylfaen" w:ascii="Sylfaen" w:hAnsi="Sylfaen"/>
                <w:color w:val="000000"/>
              </w:rPr>
              <w:t>Arrangement, management, and closure of non-hazardous waste disposal facilities (landfills), and management of waste transfer stations (excluding Tbilisi Municipality and the Autonomous Republic of Adjar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ublic policy documents developed on regional development and local self-government development. Development and implementation of infrastructure development projects. Infrastructure developed in accordance with international standards. Development of a unified state policy for the development of the international and domestic highway network. Implementation of the decentralization process in accordance with international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regional development policy (including gender aspects), implementation, and coordination, as well as monitoring and analysis of its implementation within the jurisdi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appropriate proposals for decentralization, deconcentration of the governance system, and the division of powers between state government bodies and municipalities, aiming to strengthen institutional capacities of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on of relationships between state government bodies and municipalities within the jurisdi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on of regional programs and projects funded by local and international sources, and evaluation of their implementation effectiv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on of training initiatives for municipality officials within the jurisdi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sectoral oversight, based on the Law of Georgia "On the Development of High Mountainous Regions," to ensure the proper exercise of delegated powers by municipalities in accordance with the Organic Law of Georgia "Local Self-Government Co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implementation of a unified state policy on the development, design, and scientific-technical progress of the international and domestic highway net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ecution of construction-rehabilitation projects to provide long-term housing for internally displaced persons (IDPs) through the Municipal Development Fund of Georgia, a public-law legal ent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infrastructure projects of national importance within the Ministry's jurisdiction, as directed by the Government of Georgia, and coordination of construction-rehabilitation works for the facilities specified in these projects, including monitoring activities within the Ministry's jurisdi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coordination and implementation of measures to promote the establishment and development of water supply systems for the population within the jurisdi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anagement, operation, and closure of non-hazardous waste disposal facilities (landfills), and management of waste transfer stations (excluding the city of Tbilisi Municipality and the Autonomous Republic of Adjara).</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patial and urban development (24 2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patial and Urban Development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Policy development, coordination, and management of spatial planning and urban planning, including ensuring the implementation of plans. Participation in the development and improvement of relevant legislation. Maintenance and operation of the plans information system. Preliminary assessment of projects that impact spatial planning. Development of town plans for prospective resor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cessing and submission of requests to the Government of Georgia for the designation of special regulation areas/zones. Review and approval of town plans in various regions of Georgia. Evaluation and approval of architectural projects in recreational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Organization and implementation of specialized training programs. Execution of other activities mandated by law.</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patial plans for Georgia, multi-municipal/municipality spatial plans, and town plans for settlements and specific areas have been successfully completed. These documents have been mapped and integrated into geographic information systems, providing accessible and interactive information to both legal entities and individuals. Through this comprehensive planning approach, potential conflicts have been identified and resolved, leading to an improved and more efficient capital investment program. The country has achieved a balanced regional development, and all municipalities are actively implementing the tasks outlined in the pla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Georgia actively participates in relevant international unions and organizations in the field of spatial planning, hosting and attending conferences, and playing a leading role in the region in terms of the level of development in this field. The development of urban plans incorporates best practices from around the world, with a focus on creating dignified and healthy environments where persons can live, work, and enjoy leisure activities. The protection of the environment and cultural heritage is also ensur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Spatial plann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Concept and plan approv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Completion of land coverage mapping in geo-information systems. International expert conference held, resulting in the technical assignment and selection of a general contractor (company/consortium). Initial version of the concept completed. Spatial plan of Georgia finalized and approved. Strategic development directions for the country/parties/multi-municipal/municipal territories highlighted. Active implementation of tasks by municipalities and initiation of balanced regional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Resource constraints, including personnel and technical knowledge. Insufficient hardware and software capacity. Potential disruption of international conference (e.g., due to pandemic). Unsatisfactory performance by general contractor. Delays in plan approval process. Municipalities or government agencies rejecting the pla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spatial and urban development pla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nitiation of spatial and urban planning</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Development of 3-5 settlement/territory/area plans annually from 2023-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10%</w:t>
            </w:r>
          </w:p>
          <w:p>
            <w:pPr>
              <w:pStyle w:val="Normal0"/>
              <w:spacing w:lineRule="auto" w:line="360"/>
              <w:jc w:val="both"/>
              <w:rPr>
                <w:rFonts w:ascii="Sylfaen" w:hAnsi="Sylfaen" w:cs="Sylfaen"/>
              </w:rPr>
            </w:pPr>
            <w:r>
              <w:rPr>
                <w:rFonts w:eastAsia="Sylfaen" w:cs="Sylfaen" w:ascii="Sylfaen" w:hAnsi="Sylfaen"/>
                <w:color w:val="000000"/>
              </w:rPr>
              <w:t>Possible risks - Limited resource capacity of design companies in the market. Rejection of plans by municipalit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mproving the supply of electricity and natural gas to the population (24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asification and electrification of villages without access to gas and electricity in various reg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availability of gas and electricity supply to the population in different regions of Georgia, including partial reimbursement of electricity cos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heating to families residing in villages located near the dividing lines with the occupied territories during the winter seas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Additional 1,214.5 thousand customers connected to the natural gas network in 2022</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1,254.1 thousand gasified household subscribers of across the country.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Gasification of household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 By the end of 2021, approximately 1,191.5 thousand households will have access to gas supply across the country under the rural development project;</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Gasification of 1,231.9 thousand households in 2023; Gasification of 1,243.2 thousand households in 2024; Gasification of 1,254.1 thousand households in 202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5-25% deviation in execution time;</w:t>
            </w:r>
          </w:p>
          <w:p>
            <w:pPr>
              <w:pStyle w:val="Normal0"/>
              <w:spacing w:lineRule="auto" w:line="360"/>
              <w:jc w:val="both"/>
              <w:rPr>
                <w:rFonts w:ascii="Sylfaen" w:hAnsi="Sylfaen" w:cs="Sylfaen"/>
              </w:rPr>
            </w:pPr>
            <w:r>
              <w:rPr>
                <w:rFonts w:eastAsia="Sylfaen" w:cs="Sylfaen" w:ascii="Sylfaen" w:hAnsi="Sylfaen"/>
                <w:color w:val="000000"/>
              </w:rPr>
              <w:t>Possible risks - Challenges related to obtaining logging permits, determining compensation amounts, and providing compensation in case of dismantling of residential and other building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Gasification of househol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By the end of 2021, approximately 1,191.5 thousand households have access to gas supply throughout the country under the rural development project;</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Gasification of 1,231.9 thousand households in 2023; Gasification of 1,243.2 thousand households in 2024; Gasification of 1,254.1 thousand households in 202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 due to potential adjustments in population data;</w:t>
            </w:r>
          </w:p>
          <w:p>
            <w:pPr>
              <w:pStyle w:val="Normal0"/>
              <w:spacing w:lineRule="auto" w:line="360"/>
              <w:jc w:val="both"/>
              <w:rPr>
                <w:rFonts w:ascii="Sylfaen" w:hAnsi="Sylfaen" w:cs="Sylfaen"/>
              </w:rPr>
            </w:pPr>
            <w:r>
              <w:rPr>
                <w:rFonts w:eastAsia="Sylfaen" w:cs="Sylfaen" w:ascii="Sylfaen" w:hAnsi="Sylfaen"/>
                <w:color w:val="000000"/>
              </w:rPr>
              <w:t>Possible risks - Potential challenges related to tender and procurement procedures, as well as natural conditions that may impact the gasification proces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Anaklia deep sea port (24 1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Anaklia Deep Sea Port Development Agency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Sustainable Development Goals - SDG 9 - Industry, Innovation and Infrastructur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on of Anaklia deep sea port development project by the Georgian government and monitoring of new investment agreeme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mpletion of construction/start of operation of Anaklia deep seapor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Indicator name - Anaklia port development monitoring;                                                                                                                                                                                                                                                                                                                                                                                                    </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Preparatory works conducted for the selection of a new investor in accordance with the requirements of the Law on Public-Private Cooperation, including a comprehensive study to assess the potential cargo turnover of Anaklia port;</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 2023, identify a new investor through a tender process, conduct negotiations, and sign an investment agreement. In 2024, the investor will secure financial closure, sign loan agreements, and continue construction works, which will be monitored by the agency. In 2025, the investor will continue construction works, monitored by the agency. In 2026, the port will commence operations, and the agency will monitor the main performance indi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 likelihood of deviations;</w:t>
            </w:r>
          </w:p>
          <w:p>
            <w:pPr>
              <w:pStyle w:val="Normal0"/>
              <w:spacing w:lineRule="auto" w:line="360"/>
              <w:jc w:val="both"/>
              <w:rPr>
                <w:rFonts w:ascii="Sylfaen" w:hAnsi="Sylfaen" w:cs="Sylfaen"/>
              </w:rPr>
            </w:pPr>
            <w:r>
              <w:rPr>
                <w:rFonts w:eastAsia="Sylfaen" w:cs="Sylfaen" w:ascii="Sylfaen" w:hAnsi="Sylfaen"/>
                <w:color w:val="000000"/>
              </w:rPr>
              <w:t>Possible risks - Potential risks include a deteriorating political or economic situation in the region that may impact the project's progress and outcom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National innovation ecosystem project of Georgia (WB) (24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Georgian Innovation and Technology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Training specialists in the field of information and communication technologies to enhance their skills and employability both within Georgia and in the international market;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cs="Sylfaen"/>
              </w:rPr>
            </w:pPr>
            <w:r>
              <w:rPr>
                <w:rFonts w:eastAsia="Sylfaen" w:cs="Sylfaen" w:ascii="Sylfaen" w:hAnsi="Sylfaen"/>
                <w:color w:val="000000"/>
              </w:rPr>
              <w:t>Establishing a robust technological competency within the country, particularly in programming and digital project management, to support the government's state program aimed at exporting technological servi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mputer literacy will improve. The number of highly qualified personnel in Internet technologies and the number of employees in the field of technology will increase both in Georgia and on the international marke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ndicator name: Number of specialists trained in IC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By the end of 2022, 3,274 specialists were trained in the field of information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Retraining of 3,274 ICT specialists by April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0%</w:t>
            </w:r>
          </w:p>
          <w:p>
            <w:pPr>
              <w:pStyle w:val="Normal0"/>
              <w:spacing w:lineRule="auto" w:line="360"/>
              <w:jc w:val="both"/>
              <w:rPr>
                <w:rFonts w:ascii="Sylfaen" w:hAnsi="Sylfaen" w:cs="Sylfaen"/>
              </w:rPr>
            </w:pPr>
            <w:r>
              <w:rPr>
                <w:rFonts w:eastAsia="Sylfaen" w:cs="Sylfaen" w:ascii="Sylfaen" w:hAnsi="Sylfaen"/>
                <w:color w:val="000000"/>
              </w:rPr>
              <w:t>Possible risks: Low participation of the target group.</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gulation of technical and construction sector (24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Technical and Construction Supervision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9 - Industry, Innovation an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enhancing the safety level of facilities with increased technical risk through the refinement of relevant technical regu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cs="Sylfaen"/>
              </w:rPr>
            </w:pPr>
            <w:r>
              <w:rPr>
                <w:rFonts w:eastAsia="Sylfaen" w:cs="Sylfaen" w:ascii="Sylfaen" w:hAnsi="Sylfaen"/>
                <w:color w:val="000000"/>
              </w:rPr>
              <w:t>Ensuring state oversight of the construction of objects of special significance by issuing appropriate construction permits and monitoring compliance with permit condi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hanced security measures at facilities with increased technical risk through the refinement of relevant technical regu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cs="Sylfaen"/>
              </w:rPr>
            </w:pPr>
            <w:r>
              <w:rPr>
                <w:rFonts w:eastAsia="Sylfaen" w:cs="Sylfaen" w:ascii="Sylfaen" w:hAnsi="Sylfaen"/>
                <w:color w:val="000000"/>
              </w:rPr>
              <w:t xml:space="preserve">State oversight of the construction of objects of special importance by issuing the necessary construction permits and monitoring compliance with permit conditions.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technical regulations project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 Georgian standard registered, 1 draft of new technical regulation developed, draft amendments to 6 technical regulations develop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By the end of 2023-2026, changes will be made to 4 technical regulations: "Underground processing of mineral and non-mineral deposits" (by the end of 2023), "Career safety" (by the end of 2024), "Crane arrangement and safe operation" (by the end of 2025), and "Safe operation of pressure vessels" (by the end of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Not specified;</w:t>
            </w:r>
          </w:p>
          <w:p>
            <w:pPr>
              <w:pStyle w:val="Normal0"/>
              <w:spacing w:lineRule="auto" w:line="360"/>
              <w:jc w:val="both"/>
              <w:rPr>
                <w:rFonts w:ascii="Sylfaen" w:hAnsi="Sylfaen" w:cs="Sylfaen"/>
              </w:rPr>
            </w:pPr>
            <w:r>
              <w:rPr>
                <w:rFonts w:eastAsia="Sylfaen" w:cs="Sylfaen" w:ascii="Sylfaen" w:hAnsi="Sylfaen"/>
                <w:color w:val="000000"/>
              </w:rPr>
              <w:t>Possible risks - Lack of resources, including personnel, high staff turnover rate with technical expertise in the agenc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gulation of market supervision and implementation measures (24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Market Supervision Agency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6 - Peace, Justice and Strong Institutions</w:t>
            </w:r>
          </w:p>
          <w:p>
            <w:pPr>
              <w:pStyle w:val="Normal0"/>
              <w:spacing w:lineRule="auto" w:line="360"/>
              <w:jc w:val="both"/>
              <w:rPr>
                <w:rFonts w:ascii="Sylfaen" w:hAnsi="Sylfaen" w:cs="Sylfaen"/>
              </w:rPr>
            </w:pPr>
            <w:r>
              <w:rPr>
                <w:rFonts w:eastAsia="Sylfaen" w:cs="Sylfaen" w:ascii="Sylfaen" w:hAnsi="Sylfaen"/>
                <w:color w:val="000000"/>
              </w:rPr>
              <w:t>Sustainable Development Goals - SDG 9 - Industry, Innovation an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Ensuring supervision of industrial and consumer products placed on the market through the implementation of an existing market surveillance system aligned with European standards.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Supervision of products placed on the market is ensured.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market surveillance inspections conducted</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Baseline - 300 industrial and consumer products tested and placed on the local market, inspection of preliminary import notifications for 15,000 industrial and consumer products from 7 customs clearance economic zones of the Revenue Service, and laboratory testing of 60 product samples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in the number of market surveillance inspections to 400 units of industrial and consumer products placed on the local market, inspection of preliminary import notifications for 18,000 units of industrial and consumer products from 7 customs clearance economic zones of the Revenue Service, and laboratory testing of 70 product sampl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rPr>
            </w:pPr>
            <w:r>
              <w:rPr>
                <w:rFonts w:eastAsia="Sylfaen" w:cs="Sylfaen" w:ascii="Sylfaen" w:hAnsi="Sylfaen"/>
                <w:color w:val="000000"/>
              </w:rPr>
              <w:t>Possible risks - cooperation level of economic operators with the agency, availability of accredited laboratories in Georgia, unpredictability of time and financial resources required for coordination with foreign accredited laboratories and obtaining servi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gulation, management and development of maritime transport (24 2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Maritime Transpor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17 - Cooperation for common goal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maritime safety and security for vessels registered under the Georgian flag and port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articipation in international exhibitions and conferences to enhance awareness and stay updated on innovations in the maritime industry.</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ation of the Georgian International Maritime Forum (GIMF) to showcase current events in the Black Sea region and highlight the maritime sector reforms implemented by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ccessful completion of audits by the European Maritime Safety Agency (EMSA) and maintenance of recognition for seafarers' qualification certificat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ective operation of the seafarer training and certific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pdating and enhancing the state electronic register of Georgian shi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legislative changes to align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a 0% detention rate for ships flying the Georgian fla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safe navigation, search and rescue operations, and environmental protection in Georgia's special economic zone and territorial sea, in accordance with international requi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Approval of the Maritime Strategy Document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a streamlined process in Georgian ports and integration with the port communit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management of waste in Georgian harb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an energy efficiency and management plan for harbo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recognition and visibility of the naval flag and ships engaged in international navigation, improved rankings of the Georgian flag in the black/grey/white flag lists of the Paris MOU and Tokyo MOU (achieving a 0% detention rate for ships flying the Georgian fla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international standards, including ISO 9001:2015 and 27001:2011.</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lignment of maritime legislation in Georgia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safe navigation, search and rescue operations, and environmental protection in Georgia's special economic zone and territorial sea, in compliance with international requirements and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participation of Georgian-flagged ships in international shipp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Currently, there are 26 vessels registered under the Georgian flag involved in international navig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nnual increase in the number of registered vessels by 15%;</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Probability of error (%/description) - 15%;                                                                                                                                                                                                                                                                                                                                                                                                                                                                                                                                                                                                                                          </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potential operation of technically deficient ships under the Georgian fla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implementation of international standards ISO 9001:2015 and ISO 27001;</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 agency has successfully passed the recertification audit conducted by the German certification organization TUV SUD and has retained the quality management certificate. Preparatory work for the surveillance audit is underway. The ISO 27001 information security standard has also been implemented in the agenc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successful completion of the monitoring audit in 2022-2023, recertification audit in 2024, obtaining/maintaining the quality management certificate in the new version, implementation of the information security standard in 2023, and creation of an integrated management system for the introduced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staff turnover, failure to meet the requirements of the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implementation of EU directives and ratification of international maritime conven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ssociation Agreement between the European Union and the European Atomic Energy Union, on the one hand, and their member states, and Georgia, on the other hand" - based on the association agreement, Georgia has implemented 18 out of 21 European directives in the field of maritime transport, with 3 draft directives currently being worked 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mplementation of EU directives in the field of maritime transport and ratification of international maritime conven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pPr>
            <w:r>
              <w:rPr>
                <w:rFonts w:eastAsia="Sylfaen" w:cs="Sylfaen" w:ascii="Sylfaen" w:hAnsi="Sylfaen"/>
                <w:color w:val="000000"/>
              </w:rPr>
              <w:t>Possible risks - potential delays in consultations with relevant stakeholders, delay in fulfilling the legislative procedures required for document approval</w:t>
              <w:br/>
            </w:r>
            <w:r>
              <w:rPr>
                <w:rFonts w:eastAsia="Sylfaen" w:cs="Sylfaen" w:ascii="Sylfaen" w:hAnsi="Sylfaen"/>
                <w:bCs/>
                <w:color w:val="000000"/>
              </w:rPr>
              <w:t>4.</w:t>
            </w:r>
          </w:p>
          <w:p>
            <w:pPr>
              <w:pStyle w:val="Normal0"/>
              <w:spacing w:lineRule="auto" w:line="360"/>
              <w:jc w:val="both"/>
              <w:rPr/>
            </w:pPr>
            <w:r>
              <w:rPr>
                <w:rFonts w:eastAsia="Sylfaen" w:cs="Sylfaen" w:ascii="Sylfaen" w:hAnsi="Sylfaen"/>
                <w:bCs/>
                <w:color w:val="000000"/>
              </w:rPr>
              <w:t>Indicator name - Port Community System (PCS) implementation;</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In order to achieve complete digitization of the maritime transport chain, the connection of the one-window principle with the Port Community System (PCS) is required. PCS is a concept that integrates systems in different port sectors, including logistics centers and the maritime one-stop shop principle. The agency conducted negotiations with the European Bank for Reconstruction and Development, with the support of the Investment Council of Georgia, to secure funding for a feasibility study on the implementation of PCS (EUR 270,00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Implementation of a port integration system (PCS) that enables the management of port and logistics processes on a single platform, simplifies and standardizes procedural documentation for port entry and exit permi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2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Low participation from the target group</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 xml:space="preserve">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5.</w:t>
            </w:r>
          </w:p>
          <w:p>
            <w:pPr>
              <w:pStyle w:val="Normal0"/>
              <w:spacing w:lineRule="auto" w:line="360"/>
              <w:jc w:val="both"/>
              <w:rPr/>
            </w:pPr>
            <w:r>
              <w:rPr>
                <w:rFonts w:eastAsia="Sylfaen" w:cs="Sylfaen" w:ascii="Sylfaen" w:hAnsi="Sylfaen"/>
                <w:bCs/>
                <w:color w:val="000000"/>
              </w:rPr>
              <w:t>Indicator name - Unified digital platform for the port sector;</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At the initiative of the agency and with the support of the Export Control and Border Security Program (EXBS) of the US Embassy in Georgia, a feasibility study was conducted for the introduction of the Single Window concept in Georgia's ports (USD 120,000). Based on the study, the feasibility of implementing the Single Window concept in Georgia was identified, and the study was approved by the government. The agency and EXBS continue to collaborate to introduce the concept. For the second stage of the project, which involves the purchase of software and hardware, a grant has been allocated from the USA, and a tender is currently being announced for the project implementation;</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 xml:space="preserve">Target indicator - Introduction of digital services that streamline the entry process for incoming ships, reducing bureaucratic barriers and unnecessary documentation processing. Reducing the turnaround time for ships in Georgia's ports will increase port efficiency and improve cargo flows;                                                                                                                                                                                                                                                                                                                                                                                                                                                                                                                                                                                                                                                                                                                                                                                                                                                                                                                                                                                                                                                       </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20%;</w:t>
            </w:r>
          </w:p>
          <w:p>
            <w:pPr>
              <w:pStyle w:val="Normal0"/>
              <w:spacing w:lineRule="auto" w:line="360"/>
              <w:jc w:val="both"/>
              <w:rPr>
                <w:rFonts w:ascii="Sylfaen" w:hAnsi="Sylfaen" w:cs="Sylfaen"/>
              </w:rPr>
            </w:pPr>
            <w:r>
              <w:rPr>
                <w:rFonts w:eastAsia="Sylfaen" w:cs="Sylfaen" w:ascii="Sylfaen" w:hAnsi="Sylfaen"/>
                <w:bCs/>
                <w:color w:val="000000"/>
              </w:rPr>
              <w:t>Possible risks - Low participation from the target group; Difficulty finding a donor organiz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gulation and Management of Civil Aviation (24 2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Civil Aviation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flecting the regulations and directives outlined in the Agreement "On Common Airspace between Georgia and the European Union and its Member States" (ECAA) in the Georgian aviation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ication of priority regulations and directives for the aviation sector of Georgia, setting their implementation timeframe, conducting legal analysis, and developing relevant conclusions and proposal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Aligning Georgia's aviation legislation with the requirements of the Chicago Convention, its annexes, and amend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cs="Sylfaen"/>
              </w:rPr>
            </w:pPr>
            <w:r>
              <w:rPr>
                <w:rFonts w:eastAsia="Sylfaen" w:cs="Sylfaen" w:ascii="Sylfaen" w:hAnsi="Sylfaen"/>
                <w:color w:val="000000"/>
              </w:rPr>
              <w:t>Development and implementation of regulatory acts governing general avi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viation legislation harmonized with European regulatory acts and aligned with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European safety standards, protection of passengers' rights and interests, streamlining of procedures, creation of an attractive investment environment, and close cooperation with international aviation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Alignment of Georgia's aviation legislation with the requirements of the ICAO Convention, its annexes, and amend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ed flight safety and improvement of existing regulatory standards, including those pertaining to general avi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implemented European regu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s of April 2022, two European regulations have been implemented. Firstly, Part 145 of EU Regulation 1321/2014, which pertains to the certification of aviation equipment technical service enterprises. Secondly, Part 147, which deals with the certification of aviation technical service specialist training institutions, and Part 66, which focuses on the certification of aviation technical personnel. Additionally, Regulation No. 2015/340 on the certification of air traffic controllers and their training institutions has been implemented. In total, 20 regulations have been fully implemented, and 7 regulations have been partially implemented. The requirements of the first and sixth annexes of the Chicago Convention of 1944 have been incorporated into national regu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troduction of up to 20 European regulations in the medium term and their incorporation into national requirements. Among them, five European regulations will be introduced in 2023, another five in 2024, four in 2025, and three in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Insecurity regarding the timeline for the introduction of regulations due to systematic changes in regu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Implementation of ICAO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 effective implementation rate of ICAO standards has increased to 87.64%.</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and improvement of the existing indicator (87.64%) of effective implementation of international civil aviation standards and pract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10%.</w:t>
            </w:r>
          </w:p>
          <w:p>
            <w:pPr>
              <w:pStyle w:val="Normal0"/>
              <w:spacing w:lineRule="auto" w:line="360"/>
              <w:jc w:val="both"/>
              <w:rPr>
                <w:rFonts w:ascii="Sylfaen" w:hAnsi="Sylfaen" w:cs="Sylfaen"/>
              </w:rPr>
            </w:pPr>
            <w:r>
              <w:rPr>
                <w:rFonts w:eastAsia="Sylfaen" w:cs="Sylfaen" w:ascii="Sylfaen" w:hAnsi="Sylfaen"/>
                <w:color w:val="000000"/>
              </w:rPr>
              <w:t>Possible risks - Insecurity regarding implementation deadlines due to difficulties in maintaining and attracting qualified specialist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gulation, Management and Development of Land Transport (24 2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Land Transpor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3 - Health and well-be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a package of legislative changes in the field of land transpor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electronic registr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ining of specialists and entrepreneurs (managers/drivers) of the Land Transport Agency, a public law legal ent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modern simul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international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effective monitoring mechanisms in the fiel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environmentally friendly transport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struction of a state-of-the-art training center for managerial train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cargo volume and passenger transportation capacity, as well as improved security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pgraded vehicle fleet across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d transport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d number of qualified drivers and transport managers, and a greater number of competitive transport compan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ment of a training center that meets modern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issued bilateral permits for cargo transpor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30,000 permits have been issued for freight and passenger transpor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ssuance of up to 135,000 permits in 2023; up to 140,000 permits in 2024; up to 145,000 permits in 2025; up to 150,000 permits in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engagement of target grou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trained personnel employed in the field according to modern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ncreased number of qualified drivers and transport manage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training of 1,200 CPC drivers, 50 CPC managers, and 1,200 ADR drivers in 2023; training of 1,250 CPC drivers, 60 CPC managers, and 1,250 ADR drivers in 2024; training of 1,300 CPC drivers, 70 CPC managers, and 1,300 ADR drivers in 2025; training of 1,350 CPC drivers, 80 CPC managers, and 1,400 ADR drivers in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cs="Sylfaen"/>
              </w:rPr>
            </w:pPr>
            <w:r>
              <w:rPr>
                <w:rFonts w:eastAsia="Sylfaen" w:cs="Sylfaen" w:ascii="Sylfaen" w:hAnsi="Sylfaen"/>
                <w:color w:val="000000"/>
              </w:rPr>
              <w:t>Possible risks - low engagement of target group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suring safe navigation on internal sea waters and territorial sea (waters) of Georgia in the Black Sea (24 2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tate Service of Hydrography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14 - Underwater Resour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continuous replacement and renewal of equipment with modern navigational instruments in internal sea waters and territorial sea of Georgia in the Black Sea. Acquisition of a small sea boat for the Kolkheti s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stallation of meteorological devices in ports according to modern standards to ensure safe navig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new types and scales of navigational paper and electronic charts to support safe navig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quipping ports with modern radio-navigation devi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 the Black Sea, navigational equipment that meets current requirements is installed in the internal sea waters and territorial sea of Georgia, ensuring an increase in the safety level of navigation (IALA manual: 1077 - Maintenance of navigational signs; IALA recommendation: R1001 - IALA - MBS (MARITIME BUOYAGE SYSTEM) - marine buoy system; IALA recommendation: RE110 - characteristics of flashing rhythms of navigational signs; IALA recommendation: R0108(E-108) - surface colors used as visual signals on marine navigational sig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ate-of-the-art meteorological equipment is in place, providing improved accuracy in weather report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New marine paper and electronic charts have been created in accordance with the recommendations and resolutions of the International Hydrographic Organization to enhance navigation safety. Published nautical publications, recommended routes (sailing mode), and a list of lighthouses are available. Marine maps of Georgia are published and made available to users in the international map catalog (MEDINTECHART, INT NUMBER) with the GE logo, as well as in the national catalog with the national number (NATIONAL NUMBE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utomatic Identification System (AIS) sensors are installed on floating navigation marks, facilitating easier maneuvering for ship captains in port waters and surrounding area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installation of modern meteorological equipment at ports and additional meteorological stations along the coastline to ensure safe navig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 service currently lacks alternative terrestrial meteorological stations to receive weather data during interruptions in marine meteorological stations. Additionally, there is no availability of actual weather data from certain sections of the sea coast;</w:t>
            </w:r>
          </w:p>
          <w:p>
            <w:pPr>
              <w:pStyle w:val="Normal0"/>
              <w:spacing w:lineRule="auto" w:line="360"/>
              <w:jc w:val="both"/>
              <w:rPr/>
            </w:pPr>
            <w:r>
              <w:rPr>
                <w:rFonts w:eastAsia="Sylfaen" w:cs="Sylfaen" w:ascii="Sylfaen" w:hAnsi="Sylfaen"/>
                <w:color w:val="000000"/>
              </w:rPr>
              <w:t>Target indicator - Installation of 2 new modern terrestrial meteorological stations in Anaklia and Kvariati (2023); Installation of 2 anemometers in Poti and Batumi ports (2023); Installation of 1 new modern terrestrial weather station in Kulevi harbor (2024); Installation of 1 oceanographic meteorological station equipped with new modern technologies in the port of Kulevi (2025); Installation of 1 new modern terrestrial weather station in the small port of Batumi Coast Guard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Delay in the delivery of purchased equip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360"/>
        <w:rPr>
          <w:rFonts w:ascii="Sylfaen" w:hAnsi="Sylfaen" w:cs="Sylfaen"/>
        </w:rPr>
      </w:pPr>
      <w:r>
        <w:rPr>
          <w:rFonts w:cs="Sylfaen" w:ascii="Sylfaen" w:hAnsi="Sylfaen"/>
        </w:rPr>
      </w:r>
      <w:r>
        <w:br w:type="page"/>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Education, Science and Professional Training</w:t>
      </w:r>
    </w:p>
    <w:p>
      <w:pPr>
        <w:pStyle w:val="Normal"/>
        <w:spacing w:lineRule="auto" w:line="360"/>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51"/>
        <w:gridCol w:w="1261"/>
        <w:gridCol w:w="1262"/>
        <w:gridCol w:w="1261"/>
        <w:gridCol w:w="1261"/>
        <w:gridCol w:w="1262"/>
        <w:gridCol w:w="1259"/>
      </w:tblGrid>
      <w:tr>
        <w:trPr>
          <w:tblHeader w:val="true"/>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45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2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eschool and general educa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41,23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40,95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6,3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90,28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35,88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7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Infrastructure develop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pPr>
            <w:r>
              <w:rPr>
                <w:rFonts w:eastAsia="Times New Roman" w:cs="Calibri" w:ascii="Sylfaen" w:hAnsi="Sylfaen"/>
                <w:color w:val="000000"/>
                <w:sz w:val="20"/>
                <w:szCs w:val="20"/>
              </w:rPr>
              <w:t>228,98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8,98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0,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0,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7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Construction-rehabilitation of general education and preschool institution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2,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2,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6,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7,5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8,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4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Higher educa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1,46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7,46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3,99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4,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8,6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3,2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3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Vocational educa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3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7,42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9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8,1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6,575.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4,97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5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motion of science and scientific research</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350.8</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750.8</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6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695.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1,7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1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state policies and management of programs in the fields of education and science</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998.9</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773.9</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22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84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84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84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6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Inclusive educa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62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62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9,9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10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rFonts w:cs="Calibri"/>
              </w:rPr>
              <w:t xml:space="preserve"> </w:t>
            </w:r>
            <w:r>
              <w:rPr/>
              <w:t>Modern Skills for Better Employment Sector Development Program - Project (ADB)</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8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rFonts w:cs="Calibri"/>
              </w:rPr>
              <w:t xml:space="preserve"> </w:t>
            </w:r>
            <w:r>
              <w:rPr/>
              <w:t>Innovation, Inclusivity and Quality Project - Georgia I2Q (WB)</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8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2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rFonts w:cs="Calibri"/>
              </w:rPr>
              <w:t xml:space="preserve"> </w:t>
            </w:r>
            <w:r>
              <w:rPr/>
              <w:t>Higher education in the field of arts and sport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57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21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57.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85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857.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357.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2 09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rFonts w:cs="Calibri"/>
              </w:rPr>
              <w:t xml:space="preserve"> </w:t>
            </w:r>
            <w:r>
              <w:rPr/>
              <w:t>Vocational Education (KfW)</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4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rFonts w:cs="Calibri"/>
              </w:rPr>
              <w:t xml:space="preserve"> </w:t>
            </w:r>
            <w:r>
              <w:rPr/>
              <w:t>Promotion of arts and sports institution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6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10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66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161.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661.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1 02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rFonts w:cs="Calibri"/>
              </w:rPr>
              <w:t xml:space="preserve"> </w:t>
            </w:r>
            <w:r>
              <w:rPr/>
              <w:t>Library activit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4.4</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4.4</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0 04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Training of highly qualified personnel for law enforcement structures, retraining, digitization of archival funds, scientific-research activities and citizen servic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2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2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8 00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National Academy of Sciences of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15.5</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73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0.5</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64.5</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64.5</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64.5</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4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Training of Ministry of Justice of Georgia employees and other stakeholder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7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79.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6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65.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6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9 02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Training and retraining of judges and court employe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6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3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3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3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0 03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Training, retraining and qualification improvement of security personnel</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8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6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motion of maritime educa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7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5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aising the qualifications of employees in the financial sector</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1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9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45.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95.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8 02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aising the qualifications of officials in the field of international relation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4.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84.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3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1 03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tate regulation of heraldic activit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5.4</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5.4</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9 02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NNLE Origin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8 00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NNLE Millennium Fund</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1.8</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1.8</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9 01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National Intellectual Property Center of Georgia - "Sakpatenti"</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6</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6</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7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77.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77.0</w:t>
            </w:r>
          </w:p>
        </w:tc>
      </w:tr>
      <w:tr>
        <w:trPr>
          <w:trHeight w:val="288" w:hRule="atLeast"/>
        </w:trPr>
        <w:tc>
          <w:tcPr>
            <w:tcW w:w="6392"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 xml:space="preserve">Total </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800,617.3</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319,032.5</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81,584.8</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087,224.5</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184,439.5</w:t>
            </w:r>
          </w:p>
        </w:tc>
        <w:tc>
          <w:tcPr>
            <w:tcW w:w="1259"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351,394.5</w:t>
            </w:r>
          </w:p>
        </w:tc>
      </w:tr>
    </w:tbl>
    <w:p>
      <w:pPr>
        <w:pStyle w:val="Normal"/>
        <w:spacing w:lineRule="auto" w:line="360"/>
        <w:rPr>
          <w:rFonts w:ascii="Sylfaen" w:hAnsi="Sylfaen" w:cs="Sylfaen"/>
        </w:rPr>
      </w:pPr>
      <w:r>
        <w:rPr>
          <w:rFonts w:cs="Sylfaen" w:ascii="Sylfaen" w:hAnsi="Sylfaen"/>
        </w:rPr>
      </w:r>
    </w:p>
    <w:tbl>
      <w:tblPr>
        <w:tblW w:w="14036" w:type="dxa"/>
        <w:jc w:val="left"/>
        <w:tblInd w:w="-47" w:type="dxa"/>
        <w:tblLayout w:type="fixed"/>
        <w:tblCellMar>
          <w:top w:w="39" w:type="dxa"/>
          <w:left w:w="39" w:type="dxa"/>
          <w:bottom w:w="39" w:type="dxa"/>
          <w:right w:w="39" w:type="dxa"/>
        </w:tblCellMar>
      </w:tblPr>
      <w:tblGrid>
        <w:gridCol w:w="39"/>
        <w:gridCol w:w="2276"/>
        <w:gridCol w:w="39"/>
        <w:gridCol w:w="11643"/>
        <w:gridCol w:w="39"/>
      </w:tblGrid>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e-school and General Education (32 0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al Institution Resource Officers Service; LEPL National Assessment and Examination Center; LEPL Teachers Professional Development Center; Ministry of Education and Science of Georgia; LEPL Education and Science Infrastructure Development Agency; LEPL Education Management Information System; LEPL Shota Rustaveli National Scientific Fund; LEPL Vladimer Komarov Tbilisi N199 Public School of Physics and Mathematic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1.1.1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4.1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4 - Quality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1.1.2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1.2 (Education)</w:t>
            </w:r>
          </w:p>
          <w:p>
            <w:pPr>
              <w:pStyle w:val="Normal0"/>
              <w:spacing w:lineRule="auto" w:line="360"/>
              <w:jc w:val="both"/>
              <w:rPr>
                <w:rFonts w:ascii="Sylfaen" w:hAnsi="Sylfaen" w:cs="Sylfaen"/>
              </w:rPr>
            </w:pPr>
            <w:r>
              <w:rPr>
                <w:rFonts w:eastAsia="Sylfaen" w:cs="Sylfaen" w:ascii="Sylfaen" w:hAnsi="Sylfaen"/>
                <w:color w:val="000000"/>
              </w:rPr>
              <w:t>Human Capital Objectives N2.1.1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ignificant improvement of the quality of general education and development of the system in line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cruitment of young, qualified personnel to the general educ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adequate financial resources to general education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and methodological support for the implementation of state educational standards for early and preschoo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pproval and implementation of updated standards and procedures for quality assurance in general education, along with supportive measures to meet the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authorization of all public schools prior to the commencement of the 2026-2027 school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inued creation and development of new, modern, standards-based national curricula and corresponding educational resources, including the revision of the secondary national curriculu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a comprehensive school evaluation system and initiation of the development of electronic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Ongoing process of creating new textbooks with updated grading procedures.</w:t>
              <w:br/>
              <w:t>Introducing a comprehensive model of bilingual education for students in non-Georgian language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stablishing flexible and result-oriented mechanisms for planning and implementing preventive measures, as well as providing psycho-social services, to ensure safety and public order in schools. Implementing training programs for resource officers, psychologists, social workers, and security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 new regulation for the teaching profession and implementing continuous professional development measures for teachers based on their professional nee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radually improving distance and hybrid teaching methodologies. Strengthening the use of technology and the role of distance learning in public schools, and creating/implementing various digital resources and supporting teaching materi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ng an educational environment in schools that meets modern requirements and opportun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quipping schools with appropriate digital technologies and science laborato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prestige and qualification of the teaching profession, as well as providing fair remuneration for teachers'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professional development of school principals as educational leaders to enhance the teaching-learning process and school man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ransportation to schools for students residing in settlements (villages, townships) where schools are not available and there is a long distance between villages/towns, with limited opportunities.</w:t>
            </w:r>
          </w:p>
          <w:p>
            <w:pPr>
              <w:pStyle w:val="Normal0"/>
              <w:spacing w:lineRule="auto" w:line="360"/>
              <w:jc w:val="both"/>
              <w:rPr/>
            </w:pPr>
            <w:r>
              <w:rPr>
                <w:rFonts w:eastAsia="Sylfaen" w:cs="Sylfaen" w:ascii="Sylfaen" w:hAnsi="Sylfaen"/>
                <w:color w:val="000000"/>
              </w:rPr>
              <w:br/>
            </w:r>
            <w:r>
              <w:rPr>
                <w:rFonts w:eastAsia="Sylfaen" w:cs="Sylfaen" w:ascii="Sylfaen" w:hAnsi="Sylfaen"/>
                <w:b/>
                <w:bCs/>
                <w:color w:val="000000"/>
              </w:rPr>
              <w:t>Encouraging school initiatives;</w:t>
            </w:r>
          </w:p>
          <w:p>
            <w:pPr>
              <w:pStyle w:val="Normal0"/>
              <w:spacing w:lineRule="auto" w:line="360"/>
              <w:jc w:val="both"/>
              <w:rPr>
                <w:rFonts w:ascii="Sylfaen" w:hAnsi="Sylfaen" w:eastAsia="Sylfaen" w:cs="Sylfaen"/>
                <w:b/>
                <w:b/>
                <w:bCs/>
                <w:color w:val="000000"/>
              </w:rPr>
            </w:pPr>
            <w:r>
              <w:rPr>
                <w:rFonts w:eastAsia="Sylfaen" w:cs="Sylfaen" w:ascii="Sylfaen" w:hAnsi="Sylfaen"/>
                <w:b/>
                <w:bCs/>
                <w:color w:val="000000"/>
              </w:rPr>
            </w:r>
          </w:p>
          <w:p>
            <w:pPr>
              <w:pStyle w:val="Normal0"/>
              <w:spacing w:lineRule="auto" w:line="360"/>
              <w:jc w:val="both"/>
              <w:rPr/>
            </w:pPr>
            <w:r>
              <w:rPr>
                <w:rFonts w:eastAsia="Sylfaen" w:cs="Sylfaen" w:ascii="Sylfaen" w:hAnsi="Sylfaen"/>
                <w:color w:val="000000"/>
              </w:rPr>
              <w:t>Development of school culture, introduction of new training programs and resources, support for on-site strengthening of teachers within the framework of the "New School" model focused on the development of skills and values, critical and creative thinking, adaptation to a rapidly changing environment, and literacy in the general education system.</w:t>
              <w:br/>
              <w:br/>
              <w:t>New directions of general education reform (human capital development refor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o align national standards with international benchmarks and incorporate best practices, comprehensive measures will be implemented in the field of education. This will include a revision of the general education financing model, which will be informed by extensive research, along with the authorization of schools. In addition, following activities will continue within the scope of the reform:</w:t>
            </w:r>
          </w:p>
          <w:p>
            <w:pPr>
              <w:pStyle w:val="Normal0"/>
              <w:spacing w:lineRule="auto" w:line="360"/>
              <w:jc w:val="both"/>
              <w:rPr/>
            </w:pPr>
            <w:r>
              <w:rPr>
                <w:rFonts w:eastAsia="Sylfaen" w:cs="Sylfaen" w:ascii="Sylfaen" w:hAnsi="Sylfaen"/>
                <w:color w:val="000000"/>
              </w:rPr>
              <w:br/>
            </w:r>
            <w:r>
              <w:rPr>
                <w:rFonts w:eastAsia="Sylfaen" w:cs="Sylfaen" w:ascii="Sylfaen" w:hAnsi="Sylfaen"/>
                <w:i/>
                <w:color w:val="000000"/>
                <w:shd w:fill="E2EFD9" w:val="clear"/>
              </w:rPr>
              <w:t>Teacher's professional development and career advancement scheme and salary increase</w:t>
            </w:r>
            <w:r>
              <w:rPr>
                <w:rFonts w:eastAsia="Sylfaen" w:cs="Sylfaen" w:ascii="Sylfaen" w:hAnsi="Sylfaen"/>
                <w:color w:val="000000"/>
              </w:rPr>
              <w:br/>
              <w:br/>
              <w:t>As part of the ongoing education reform, the implementation of the next phase of teachers' professional development and career advancement is underway. This reform aims to support the growth and advancement of practicing teachers, encouraging them to progress within the career framework. Additionally, there is a gradual transition in the education system to replace practicing teachers with senior, leading, and mentor teach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n 2023, at the new stage of the reform, the allowances for senior, leading, and mentor teachers (comprising more than 43.8 thousand teachers) have been increased by 100 GEL, similar to previous years. The increment of teachers' allowances will continue in the following medium-term period as well.</w:t>
              <w:br/>
              <w:br/>
            </w:r>
            <w:r>
              <w:rPr>
                <w:rFonts w:eastAsia="Sylfaen" w:cs="Sylfaen" w:ascii="Sylfaen" w:hAnsi="Sylfaen"/>
                <w:i/>
                <w:color w:val="000000"/>
                <w:shd w:fill="E2EFD9" w:val="clear"/>
              </w:rPr>
              <w:t>Introduction of the New School model</w:t>
            </w:r>
            <w:r>
              <w:rPr>
                <w:rFonts w:eastAsia="Sylfaen" w:cs="Sylfaen" w:ascii="Sylfaen" w:hAnsi="Sylfaen"/>
                <w:color w:val="000000"/>
              </w:rPr>
              <w:br/>
              <w:t>In the medium term, the implementation of the "New School" model will continue in all public schools nationwide. This model involves the adoption of third-generation national curricula and the establishment of support groups for schools and teachers throughout the country. These support groups include subject experts, elementary education experts, technology experts, inclusive education experts, leadership experts, and national curriculum implementation coordinators. The reform will focus on the following activities, guided by intensive coaching principl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ment of school curricula (curricula) that emphasize constructivist teaching and learning principles.</w:t>
            </w:r>
          </w:p>
          <w:p>
            <w:pPr>
              <w:pStyle w:val="Normal0"/>
              <w:spacing w:lineRule="auto" w:line="360"/>
              <w:jc w:val="both"/>
              <w:rPr>
                <w:rFonts w:ascii="Sylfaen" w:hAnsi="Sylfaen" w:eastAsia="Sylfaen" w:cs="Sylfaen"/>
                <w:color w:val="000000"/>
              </w:rPr>
            </w:pPr>
            <w:r>
              <w:rPr>
                <w:rFonts w:eastAsia="Sylfaen" w:cs="Sylfaen" w:ascii="Sylfaen" w:hAnsi="Sylfaen"/>
                <w:color w:val="000000"/>
              </w:rPr>
              <w:t>- Establishment of an internal and external evaluation system that provides support and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t>- Integration of technology in schools to enhance communication and the teaching-learning process, including the creation of digital programs such as "We Learn by Playing," "Digitalize the Learning Process," and the Georgian Learning Management System (LLMS).</w:t>
            </w:r>
          </w:p>
          <w:p>
            <w:pPr>
              <w:pStyle w:val="Normal0"/>
              <w:spacing w:lineRule="auto" w:line="360"/>
              <w:jc w:val="both"/>
              <w:rPr>
                <w:rFonts w:ascii="Sylfaen" w:hAnsi="Sylfaen" w:eastAsia="Sylfaen" w:cs="Sylfaen"/>
                <w:color w:val="000000"/>
              </w:rPr>
            </w:pPr>
            <w:r>
              <w:rPr>
                <w:rFonts w:eastAsia="Sylfaen" w:cs="Sylfaen" w:ascii="Sylfaen" w:hAnsi="Sylfaen"/>
                <w:color w:val="000000"/>
              </w:rPr>
              <w:t>- Implementation of a self-evaluation system in schools, which involves familiarizing themselves with the requirements of the national curriculum, receiving annual updates on student progress assessment, and conducting school culture research. This helps schools identify their own needs and align them with the requirements of the national curriculum.</w:t>
            </w:r>
          </w:p>
          <w:p>
            <w:pPr>
              <w:pStyle w:val="Normal0"/>
              <w:spacing w:lineRule="auto" w:line="360"/>
              <w:jc w:val="both"/>
              <w:rPr>
                <w:rFonts w:ascii="Sylfaen" w:hAnsi="Sylfaen" w:cs="Sylfaen"/>
              </w:rPr>
            </w:pPr>
            <w:r>
              <w:rPr>
                <w:rFonts w:eastAsia="Sylfaen" w:cs="Sylfaen" w:ascii="Sylfaen" w:hAnsi="Sylfaen"/>
                <w:color w:val="000000"/>
              </w:rPr>
              <w:t>- Equipping schools with appropriate digital technologies and science laborator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information technology capabilities of schools will undergo a significant improvement, leading to an enhancement in the quality of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on of computer and digital technologies in the educational process will make learning more engaging and informativ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orts will be made to create an attractive, interesting, and joyful school environment for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inuous professional development of teachers will be promoted to support their career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easures will be taken to ensure quality assurance of the educational process in the occupied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o ensure that students receive a quality education, necessary financial resources, school textbooks, workbooks, and free transportation for school students will be provided in several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chool initiatives will be encouraged and suppor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national curriculum, subject standards, and programs have been revised, taking into account the best international practices and local challeng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 preschool education program has been developed to introduce standards and enhance the management of the educational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ll public schools will be authorized before the start of the 2026-2027 academic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 teacher's professional development and career advancement scheme, along with salary increas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schools equipped with wireless (Wi-Fi) interne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385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rovision of schools with digital and science laboratories, Wi-Fi systems, and other necessary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There may be a delay in completing the Wi-Fi coverage for all schools by 2026, which could result in the deadlines being pushed to later years.</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Technical delays and additional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Distribution of public school teachers under the schem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51,610 teachers, including: practitioners/researchers/non-status - 8,598 (16.7%), senior teachers - 35,097 (68.0%), leader teachers - 7,624 (14.8%), mentor teachers - 291 (0.5%); Special teachers - 2,013, including: practicing/non-status - 1,029 (51.1%); Chief teachers - 982 (48.8%), leading teachers - 2 (0.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Change in the distribution of teachers according to their status and gradual increase in teachers' salaries from 2023 to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3-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motivation among local teachers in target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Number of students participating in educational Olympia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Up to 25,000 students participated in the 2021-2022 National Educational Olympiad (including the Informatics Olympiad); 5 teams participated in international educational Olympiads (chemistry, mathematics, physics, informatics, and biology); 5 applications were funded for International Learning Olympiads; More than 20,000 students participated in general education promotion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Full coverage of students participating in national and international Olympiads, as well as various activities planned for general education promo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motivation among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Number of authorized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mplementation of institutional evaluations within the framework of external quality assurance in public general educational institutions and development of a self-evaluation tool.</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uthorization of all public schools by 2026, ensuring the improvement of education 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There may be a delay in completing the authorization process for all schools by 2026, which could result in the deadlines being pushed to later years.</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Technical delays and additional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Number of schools implementing the new national curriculum and using Griff-marked textbook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pproximately 600 schools using graded I-X textbook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lusion of all public schools in Georgia and marking textbooks for all grade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cs="Sylfaen"/>
              </w:rPr>
            </w:pPr>
            <w:r>
              <w:rPr>
                <w:rFonts w:eastAsia="Sylfaen" w:cs="Sylfaen" w:ascii="Sylfaen" w:hAnsi="Sylfaen"/>
                <w:color w:val="000000"/>
              </w:rPr>
              <w:t>Possible risks - Delay in the administrative proces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Financing general education schools (32 02 01)</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1.1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1.2 (Education)</w:t>
            </w:r>
          </w:p>
          <w:p>
            <w:pPr>
              <w:pStyle w:val="Normal0"/>
              <w:spacing w:lineRule="auto" w:line="360"/>
              <w:jc w:val="both"/>
              <w:rPr>
                <w:rFonts w:ascii="Sylfaen" w:hAnsi="Sylfaen" w:cs="Sylfaen"/>
              </w:rPr>
            </w:pPr>
            <w:r>
              <w:rPr>
                <w:rFonts w:eastAsia="Sylfaen" w:cs="Sylfaen" w:ascii="Sylfaen" w:hAnsi="Sylfaen"/>
                <w:color w:val="000000"/>
              </w:rPr>
              <w:t>Human Capital Objectives N1.1.2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 accordance with the legislation of Georgia, ensuring the financing of general educational institutions/schools for the provision of general education. This includes the allocation of funds based on the financial norm calculated per student and the corresponding standard voucher. The funding takes into account various factors such as the number of students determined by the national curriculum, the number of students with special educational needs, the presence of a school doctor/nurse, and the coordinator of the bilingual school curriculum in public schools. Additionally, the financing considers the remuneration and hourly workload of teachers, allowances for teachers with specific status defined by the relevant scheme, administrative expenses, school maintenance costs, school development expenses, and other necessary expenses to enable schools to fully fulfill their functions and dut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general education schools with necessary financial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general education for students at primary, basic and secondary level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percentage of funded schools;</w:t>
            </w:r>
          </w:p>
          <w:p>
            <w:pPr>
              <w:pStyle w:val="Normal0"/>
              <w:spacing w:lineRule="auto" w:line="360"/>
              <w:jc w:val="both"/>
              <w:rPr/>
            </w:pPr>
            <w:r>
              <w:rPr>
                <w:rFonts w:eastAsia="Sylfaen" w:cs="Sylfaen" w:ascii="Sylfaen" w:hAnsi="Sylfaen"/>
                <w:color w:val="000000"/>
              </w:rPr>
              <w:t>Baseline rate - 100%;</w:t>
            </w:r>
          </w:p>
          <w:p>
            <w:pPr>
              <w:pStyle w:val="Normal0"/>
              <w:spacing w:lineRule="auto" w:line="360"/>
              <w:jc w:val="both"/>
              <w:rPr>
                <w:rFonts w:ascii="Sylfaen" w:hAnsi="Sylfaen" w:cs="Sylfaen"/>
              </w:rPr>
            </w:pPr>
            <w:r>
              <w:rPr>
                <w:rFonts w:eastAsia="Sylfaen" w:cs="Sylfaen" w:ascii="Sylfaen" w:hAnsi="Sylfaen"/>
                <w:color w:val="000000"/>
              </w:rPr>
              <w:t>Target rate - maintenance of the Baseline rat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professional development of teachers (32 02 0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teachers Professional Development Center</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fessional development of persons employed in the education system, including persons working in pre-school and general education institutions (directors and teachers) and raising their qualif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ntroduction, availability and dissemination of modern approaches to learning and teaching subjects defined by the national curriculu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general and subject professional competencies of teachers through the development of professional standards of teachers, effective implementation and creation of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and support of teacher profession regulation and career advancement processes, including study, analysis and evaluation of candidates' activities in the process of assigning appropriate status to teach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quality education for national minorities by strengthening the state languag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 order to promote the implementation of the national curriculum, various methodical, educational, and professional resources have been developed for teachers. Long-term and short-term training programs have been created to enhance their pedagogical competencies, which are available both in face-to-face and online forma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ignificant progress has been made in regulating the teaching profession. Relevant legal regulations have been developed and the assignment/change of professional status is being successfully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fforts have been made to enhance the skills of local teachers in non-Georgian language schools located in regions densely populated by national minorities. These teachers have improved their command of the Georgian language, while teachers of the second language have enhanced their methodological skills in teaching the subject. Additionally, measures have been taken to address the staff shortage in non-Georgian language schools, partially filling the vacanc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subject-specific modules developed;</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 teacher's professional standard encompasses the general competencies required for teaching;</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Development of at least one module and other professional development resources for each subject, tailored to the specific needs and aligned with the standards and the national curriculu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3-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Changes in the teachers' needs and requi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the number of teachers undergoing comprehensive assess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ore than 2,000 teachers undergoing comprehensive assess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3-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or high number of applic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the number of teachers in non-Georgian language schools participating in professional development training, state language training, and implementation of the third-generation national curriculu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More than 1,100 teache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ore than 1,100 teachers participating in the training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3-5%;</w:t>
            </w:r>
          </w:p>
          <w:p>
            <w:pPr>
              <w:pStyle w:val="Normal0"/>
              <w:spacing w:lineRule="auto" w:line="360"/>
              <w:jc w:val="both"/>
              <w:rPr>
                <w:rFonts w:ascii="Sylfaen" w:hAnsi="Sylfaen" w:cs="Sylfaen"/>
              </w:rPr>
            </w:pPr>
            <w:r>
              <w:rPr>
                <w:rFonts w:eastAsia="Sylfaen" w:cs="Sylfaen" w:ascii="Sylfaen" w:hAnsi="Sylfaen"/>
                <w:color w:val="000000"/>
              </w:rPr>
              <w:t>Possible risks - Low motivation among teachers willing to join the program.</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ding a safe educational environment (32 02 03)</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Office of Resource Officers of Educational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reating a safe and secure environment for students in Georgia's general educational institutions, and promoting a healthy lifestyl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psycho-social services to support students with behavioral and emotional challeng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number of incidents and violations in general educational institutions has de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hanced involvement of resource officers in managing high-risk cases, ensuring prompt identification of such cases, and implementing appropriate respon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a safe and supportive psycho-social environment for students, and implementing effective referral procedures in cases of violence against childr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creased public confidence in the work of the public prosecutor's servic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schools where the service of the mandator is represented;</w:t>
            </w:r>
          </w:p>
          <w:p>
            <w:pPr>
              <w:pStyle w:val="Normal0"/>
              <w:spacing w:lineRule="auto" w:line="360"/>
              <w:jc w:val="both"/>
              <w:rPr/>
            </w:pPr>
            <w:r>
              <w:rPr>
                <w:rFonts w:eastAsia="Sylfaen" w:cs="Sylfaen" w:ascii="Sylfaen" w:hAnsi="Sylfaen"/>
                <w:color w:val="000000"/>
              </w:rPr>
              <w:t>Baseline rate - 719;</w:t>
            </w:r>
          </w:p>
          <w:p>
            <w:pPr>
              <w:pStyle w:val="Normal0"/>
              <w:spacing w:lineRule="auto" w:line="360"/>
              <w:jc w:val="both"/>
              <w:rPr>
                <w:rFonts w:ascii="Sylfaen" w:hAnsi="Sylfaen" w:cs="Sylfaen"/>
              </w:rPr>
            </w:pPr>
            <w:r>
              <w:rPr>
                <w:rFonts w:eastAsia="Sylfaen" w:cs="Sylfaen" w:ascii="Sylfaen" w:hAnsi="Sylfaen"/>
                <w:color w:val="000000"/>
              </w:rPr>
              <w:t>Target rate - 719</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Administration of the Safe Educational Environment Program (32 02 03 01)</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Office of Resource Officers of Educational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olicy and strategy development and coordination for the LEPL Office of Resource Officers of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aboration with educational institutions to ensure effective execution of responsi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relevant recommendations to educational institutions regarding security and public order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the activities of resource officers within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livery of services by qualified resource officers of educational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Confidence in the resource officer service has in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The monitoring of the resource officers assigned to educational institutions is ongo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The number of trained resource officers has in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commendations on safety and public order issues have been issued for educational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trained resource officers;</w:t>
            </w:r>
          </w:p>
          <w:p>
            <w:pPr>
              <w:pStyle w:val="Normal0"/>
              <w:spacing w:lineRule="auto" w:line="360"/>
              <w:jc w:val="both"/>
              <w:rPr/>
            </w:pPr>
            <w:r>
              <w:rPr>
                <w:rFonts w:eastAsia="Sylfaen" w:cs="Sylfaen" w:ascii="Sylfaen" w:hAnsi="Sylfaen"/>
                <w:color w:val="000000"/>
              </w:rPr>
              <w:t>Baseline rate - 1 153;</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 153;</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5-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high rate of staff absence and turnover</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implemented monitoring;</w:t>
            </w:r>
          </w:p>
          <w:p>
            <w:pPr>
              <w:pStyle w:val="Normal0"/>
              <w:spacing w:lineRule="auto" w:line="360"/>
              <w:jc w:val="both"/>
              <w:rPr/>
            </w:pPr>
            <w:r>
              <w:rPr>
                <w:rFonts w:eastAsia="Sylfaen" w:cs="Sylfaen" w:ascii="Sylfaen" w:hAnsi="Sylfaen"/>
                <w:color w:val="000000"/>
              </w:rPr>
              <w:t>Baseline rate - 607;</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719;</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5-3%;</w:t>
            </w:r>
          </w:p>
          <w:p>
            <w:pPr>
              <w:pStyle w:val="Normal0"/>
              <w:spacing w:lineRule="auto" w:line="360"/>
              <w:jc w:val="both"/>
              <w:rPr>
                <w:rFonts w:ascii="Sylfaen" w:hAnsi="Sylfaen" w:cs="Sylfaen"/>
              </w:rPr>
            </w:pPr>
            <w:r>
              <w:rPr>
                <w:rFonts w:eastAsia="Sylfaen" w:cs="Sylfaen" w:ascii="Sylfaen" w:hAnsi="Sylfaen"/>
                <w:color w:val="000000"/>
              </w:rPr>
              <w:t>Possible risks - high turnover rat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ding a safe educational environment (32 02 03 0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Office of Resource Officers of Educational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reating a safe environment for students in general educational institutions and promoting a healthy lifestyl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number of violations in general educational institutions has de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involvement of bailiffs in the management of cases at risk has increased, quick identification of cases at risk and adequate response have been ensur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 order to promote general education, a safe and healthy psycho-social environment and referral procedures in case of child abuse are provided for studen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resource officers employed in the LEPL Office of Resource Officers of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840 resource officers employed in the offic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ing the number of resource officers at 1,84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5-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High staff absenteeism and turnover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psycho-social service cente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1 psycho-social service centers establish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ing the number of psycho-social service centers at 11;</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5-3%;</w:t>
            </w:r>
          </w:p>
          <w:p>
            <w:pPr>
              <w:pStyle w:val="Normal0"/>
              <w:spacing w:lineRule="auto" w:line="360"/>
              <w:jc w:val="both"/>
              <w:rPr>
                <w:rFonts w:ascii="Sylfaen" w:hAnsi="Sylfaen" w:cs="Sylfaen"/>
              </w:rPr>
            </w:pPr>
            <w:r>
              <w:rPr>
                <w:rFonts w:eastAsia="Sylfaen" w:cs="Sylfaen" w:ascii="Sylfaen" w:hAnsi="Sylfaen"/>
                <w:color w:val="000000"/>
              </w:rPr>
              <w:t>Possible risks - High turnover rate among staff.</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couraging successful students (32 02 04)</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 LEPL National Assessment and Examinations Center; LEPL Education and Science Infrastructure Development Agency; LEPL Shota Rustaveli National Scientific Fun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Organization of national and international Olympiads to foster students' intellectual development, enhance their knowledge in subjects aligned with the national curriculum, and provide them with opportunities to showcase their abilities in a fair and competitive environment, including participation in international compet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on of students' academic achievemen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tudents in grades X-XII are encouraged and motivated to participate in national educational Olympiads, allowing them to deepen their knowledge in specific subjects aligned with the national curriculu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rough these educational Olympiads, the top-performing students are identified, showcasing their exceptional abilities in various su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utstanding students are selected as candidates to represent Georgia in international educational Olympiads, competing with their peers from around the worl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articipation in these events has led to an increased interest among students in exact and natural scien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eorgia actively participates in a joint educational event, collaborating with more than 100 count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eorgian students and their mentors have the opportunity to establish valuable connections and build relationships with international students and edu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s recognition of their achievements, excellent students are awarded gold and silver medals. In the 2021-2022 National Educational Olympiad, which includes the Informatics Olympiad, approximately 25,000 students participated, with 19 students achieving first place, 17 students achieving second place, and 18 students achieving third place. A total of 141 diplomas were awarded. In the same academic year, Georgia's national teams in chemistry, mathematics, physics, informatics, and biology participated in international educational Olympiads, winning 1 gold, 3 silver, and 9 bronze medals, as well as 4 incentive diplomas. Due to the pandemic, the physics and chemistry Olympiads were held online. Additionally, 5 applications were funded for participation in international educational Olympiad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participants in the National Olympia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 Up to 25,000 participan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ore than 25,000 participa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student motivation, limited interest in participating in Olympia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participants in the International Olympia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 5 sets of tea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Full participation in the International Olympiad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performance and motivation of students, limited availability of qualified particip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Number of students awarded medal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 2020-2021 academic year - 5,100 (gold - 3,900 and silver - 1,200); 2021-2022 academic year - 6,689 (gold - 5,241 and silver - 1,448);</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ore than 7,000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3%;</w:t>
            </w:r>
          </w:p>
          <w:p>
            <w:pPr>
              <w:pStyle w:val="Normal0"/>
              <w:spacing w:lineRule="auto" w:line="360"/>
              <w:jc w:val="both"/>
              <w:rPr>
                <w:rFonts w:ascii="Sylfaen" w:hAnsi="Sylfaen" w:cs="Sylfaen"/>
              </w:rPr>
            </w:pPr>
            <w:r>
              <w:rPr>
                <w:rFonts w:eastAsia="Sylfaen" w:cs="Sylfaen" w:ascii="Sylfaen" w:hAnsi="Sylfaen"/>
                <w:color w:val="000000"/>
              </w:rPr>
              <w:t>Possible risks - Low performance and motivation of students, limited number of eligible students for medal award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ding especially talented students with educational and living conditions (32 02 05)</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 LEPL Vladimer Komarov Tbilisi N199 Public School of Physics and Mathematic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ding high-quality educational services to students with exceptional abilities in the fields of physics and mathematics to support the realization of their full potential.</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pecially gifted students receive education at an appropriate level, tailored to their a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ducational and support services are provided to beneficiaries of the boarding school.</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students benefiting from boarding services at Vladimir Komarov N199 Public School of Physics and Mathematic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Ensuring that all students participating in the program receive appropriate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Low student motiv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ding students with textbooks (32 02 06)</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 and Science Infrastructure Development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tinuing the process of developing and refining the textbook evaluation system to ensure high-quality textbooks and educational resources for students. Ensuring that the content and technical parameters of the textbooks align with the age development and abilities of the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the grading rules for textbook series/mockups in accordance with the guidelines of general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electronic registration administration system, updating the software to reflect relevant changes, and ensuring its proper function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radually grading textbooks for all levels of the general education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textbooks to students in all grades of public schools, students from families below the poverty line attending private schools, and students belonging to other categories determined by the relevant order of the Minister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electronic registration administration system fully meets the requirements of the registration process and operates without any technical err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review process of textbook series/models is conducted in compliance with the established requirements and deadlines set by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free or affordable general education for all students in public schools of Georgia, including students from other categories defined by the order of the Minister of Education and Science of Georgia. This also applies to students attending private schools who come from families below the poverty line, as well as children of soldiers who lost their lives in the August 2008 war.</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Percentage of public school students provided with school textbook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of public school students are provided with school textbook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Potential delays in the procurement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List of classes and subjects with marked textbook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extbooks for all subjects at the primary level, grades 7, 8, 9 at the basic level, and grade 10 at the secondary level have been mark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Completion of textbook marking for all subjects in grades 1, 2, and 11, as well as for selected subjects in grades 3 and 4. Only the subject of Abkhazian language and literature in grade 5 requires mark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Possible delay in the registration process;</w:t>
            </w:r>
          </w:p>
          <w:p>
            <w:pPr>
              <w:pStyle w:val="Normal0"/>
              <w:spacing w:lineRule="auto" w:line="360"/>
              <w:jc w:val="both"/>
              <w:rPr>
                <w:rFonts w:ascii="Sylfaen" w:hAnsi="Sylfaen" w:cs="Sylfaen"/>
              </w:rPr>
            </w:pPr>
            <w:r>
              <w:rPr>
                <w:rFonts w:eastAsia="Sylfaen" w:cs="Sylfaen" w:ascii="Sylfaen" w:hAnsi="Sylfaen"/>
                <w:color w:val="000000"/>
              </w:rPr>
              <w:t>Possible risks - Fluctuations in the number of applications, inadequate number of qualified reviewers, additional technical requiremen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Financial assistance to teachers and administrative-technical personnel of the occupied regions (32 02 07)</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sion of financial assistance to the teachers and administrative-technical staff of the operating schools of Gali district and Akhalgori district before the events of August 2008.</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eachers and administrative-technical personnel of the occupied regions are provided with financial assistanc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1. Indicator name - Number of teachers and administrative-technical staff in schools operating in the occupied regions receiving financi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030;</w:t>
            </w:r>
          </w:p>
          <w:p>
            <w:pPr>
              <w:pStyle w:val="Normal0"/>
              <w:spacing w:lineRule="auto" w:line="360"/>
              <w:jc w:val="both"/>
              <w:rPr>
                <w:rFonts w:ascii="Sylfaen" w:hAnsi="Sylfaen" w:cs="Sylfaen"/>
              </w:rPr>
            </w:pPr>
            <w:r>
              <w:rPr>
                <w:rFonts w:eastAsia="Sylfaen" w:cs="Sylfaen" w:ascii="Sylfaen" w:hAnsi="Sylfaen"/>
                <w:color w:val="000000"/>
              </w:rPr>
              <w:t>Target rate - 100% of the beneficiaries participating in the program.</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Access to general education for accused and convicted persons (32 02 08)</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right to general education for students who are accused or convicted and are in penitentiary institutions, which is crucial for their personal and acade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uring their stay in penitentiary institutions, the accused and convicted individuals acquire skills that will assist them in finding employment upon their relea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general education services to accused and convicted students in penitentiary institutions and supporting their reintegration into societ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Juveniles in penitentiary institutions are provided with the opportunity to receive a comprehensive general education, enabling them to pursue further levels of education and/or employmen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1. Indicator name - the number of accused and convicted students receiving general education services;</w:t>
            </w:r>
          </w:p>
          <w:p>
            <w:pPr>
              <w:pStyle w:val="Normal0"/>
              <w:spacing w:lineRule="auto" w:line="360"/>
              <w:jc w:val="both"/>
              <w:rPr/>
            </w:pPr>
            <w:r>
              <w:rPr>
                <w:rFonts w:eastAsia="Sylfaen" w:cs="Sylfaen" w:ascii="Sylfaen" w:hAnsi="Sylfaen"/>
                <w:color w:val="000000"/>
              </w:rPr>
              <w:t>Baseline rate -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100% of accused and convicted students involved in the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absence of beneficiaries or their refusal to participate in the educational proces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the national curriculum and promotion of implementation (32 02 09)</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pporting the implementation of the national curriculum by organizing workshops, piloting key topics, developing subject guides, and providing relevant instru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aborating with schools, government and non-governmental organizations, and other agencies to offer consultative assistance and facilitate the implementation of the national curriculu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ducting expert evaluations and engaging in cooperative efforts to ensure the effective development and implementation of the national curriculum.</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national curriculum development and implementation process involved the revision of the secondary national curriculum, conducting consultations with representatives from general educational institutions, organizing information meetings to introduce the new national curriculum, piloting priority topics within schools, and creating subject guides aligned with the national curriculu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Level of National Curriculum Impleme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 The updated national curriculum for both secondary and primary levels has been approv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odifications are prepared for the basic level curriculum;</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Procuring qualified human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Monitoring the Implementation of National Curriculu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 A monitoring tool for the implementation of the national curriculum at the primary and basic levels has been developed for both Georgian-speaking and non-Georgian-speaking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The implementation of the national curriculum has been monitored in Georgian-language schools at both primary and basic levels;</w:t>
            </w:r>
          </w:p>
          <w:p>
            <w:pPr>
              <w:pStyle w:val="Normal0"/>
              <w:spacing w:lineRule="auto" w:line="360"/>
              <w:jc w:val="both"/>
              <w:rPr>
                <w:rFonts w:ascii="Sylfaen" w:hAnsi="Sylfaen" w:cs="Sylfaen"/>
              </w:rPr>
            </w:pPr>
            <w:r>
              <w:rPr>
                <w:rFonts w:eastAsia="Sylfaen" w:cs="Sylfaen" w:ascii="Sylfaen" w:hAnsi="Sylfaen"/>
                <w:color w:val="000000"/>
              </w:rPr>
              <w:t>Potential Risks - Various Force Majeure circumstanc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viding public school students with transport (32 02 10)</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 and Science Infrastructure Development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sion of transportation for students in settlements (villages, townships) where schools are not operation and where substantial distances exist between villages/tow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ccess to general education has improved, particularly for elementary, basic, and secondary level public school students in geographically challenging locations and with limited a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ttendance rates in general educational institutions have risen. Instances of tardiness are minimiz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afe transportation for students from settlements with difficult geographical and climatic conditions to schools is ensur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beneficiaries of the public school student transportation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70,9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of beneficiaries are provided with transport;</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w:t>
            </w:r>
          </w:p>
          <w:p>
            <w:pPr>
              <w:pStyle w:val="Normal0"/>
              <w:spacing w:lineRule="auto" w:line="360"/>
              <w:jc w:val="both"/>
              <w:rPr>
                <w:rFonts w:ascii="Sylfaen" w:hAnsi="Sylfaen" w:cs="Sylfaen"/>
              </w:rPr>
            </w:pPr>
            <w:r>
              <w:rPr>
                <w:rFonts w:eastAsia="Sylfaen" w:cs="Sylfaen" w:ascii="Sylfaen" w:hAnsi="Sylfaen"/>
                <w:color w:val="000000"/>
              </w:rPr>
              <w:t>Potential Risks - Adverse meteorological conditions and bad weather; poor internal road infrastructure; services not fulfilled by the contractor.</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y First Computer" program (32 02 11)</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al and Science Infrastructure Development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istribution of portable computers ("notebooks") to first-grade public school students and their tu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cognition of high-achieving students with computer equipmen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First-grade students and their tutors receive portable computers (notebook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ement of motivation for high-achieving studen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portable computers (notebooks) purchased for first-grade students and their tu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60,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of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Technical delays and additional work requir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portable computers purchased for high-achieving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4,7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of honors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w:t>
            </w:r>
          </w:p>
          <w:p>
            <w:pPr>
              <w:pStyle w:val="Normal0"/>
              <w:spacing w:lineRule="auto" w:line="360"/>
              <w:jc w:val="both"/>
              <w:rPr>
                <w:rFonts w:ascii="Sylfaen" w:hAnsi="Sylfaen" w:cs="Sylfaen"/>
              </w:rPr>
            </w:pPr>
            <w:r>
              <w:rPr>
                <w:rFonts w:eastAsia="Sylfaen" w:cs="Sylfaen" w:ascii="Sylfaen" w:hAnsi="Sylfaen"/>
                <w:color w:val="000000"/>
              </w:rPr>
              <w:t>Potential Risks - Technical delays and additional work requir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general education (32 02 1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Assessment and Examinations Center; Ministry of Education and Science of Georgia; LEPL Teachers Professional Development Center</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eaching Georgian language to asylum seekers and minors with international protection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uaranteeing access to general education for minors housed in the Temporary Placement Center of the Migration Department of the Ministry of Internal Affair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mountain-status villages near the division line, and schools within occupied Abkhazia, in developing, financing, and implementing school projects tailored to their nee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Holding variously formatted and content-rich competitions for students and rewarding successful competi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competitive readiness among students living within occupied Abkhazia for the unified national ex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livering high-quality educational services to students to maximize their potential, and offering boarding services as an added feature at the public schools of Dusheti municip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distance learning for some students at different tim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panding access to educational resources and services for all Georgian students through television broadcasts; developing students' adaptive capabilities for continuous education amid changing requi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Providing the school community with various opportunities for distance learning.</w:t>
              <w:br/>
              <w:br/>
              <w:t>Fostering a patriotic spirit, state-oriented thinking, and civic self-awareness among students; understanding the threats facing Georgia and the world along with the mechanisms to respond to th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couraging the development of safe behavior, self-preservation, and helping others in emergency situ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vocating for the development of various social and subject skills and competencies in students by integrating active recreation with the educa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ing various sports and cognitive events to promote a healthy lifestyle among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access to general education for minors who arrived in Georgia due to hostilities in Ukraine, and facilitating their integration into societ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sylum seekers and minors with international protection housed in the Temporary Placement Center of the Migration Department of the Ministry of Internal Affairs are granted access to gener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udent participation in school contests and intellectual competitions is facilitated, contributing to increased awareness in various priority areas (In 2021, a remote National Intelligence Championship was held in two stages across 70 municipalities, with 13,928 student participants. Three winning teams were identified at each stage and awarded equipment vouchers (1st place - 1000 GEL; 2nd - 800 GEL; 3rd - 500 G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role of non-formal education in schools has grow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mpetitiveness has increased among students of the graduating classes of schools in the Gali region for the unified national ex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blic school-boarding house beneficiaries in Dusheti municipality have the opportunity to receive a full general education, with day-to-day services replicating a family-like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essons are delivered in television format for students, with cognitive educational films and programs provid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matic summer schools are organized for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udents develop skills for safe behavior, self-preservation, and assisting others in emergency situ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ervices based on the Ukrainian and Georgian national curricula are available for students wishing to receive general education in the Ukrainian language within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asylum seekers and minors with international protection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of beneficiaries are provided with appropriate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Changes in the number of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participants in the National Intelligence Championship;</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3,928;</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Delays in terms of mainten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displaced students from Ukraine provided with gener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up to 9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00% of beneficiaries are provided with appropriate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trained teachers from Gali distric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46;</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Delays in border cross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funded school competitions and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54;</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10%;</w:t>
            </w:r>
          </w:p>
          <w:p>
            <w:pPr>
              <w:pStyle w:val="Normal0"/>
              <w:spacing w:lineRule="auto" w:line="360"/>
              <w:jc w:val="both"/>
              <w:rPr>
                <w:rFonts w:ascii="Sylfaen" w:hAnsi="Sylfaen" w:cs="Sylfaen"/>
              </w:rPr>
            </w:pPr>
            <w:r>
              <w:rPr>
                <w:rFonts w:eastAsia="Sylfaen" w:cs="Sylfaen" w:ascii="Sylfaen" w:hAnsi="Sylfaen"/>
                <w:color w:val="000000"/>
              </w:rPr>
              <w:t>Potential Risks - Low student participation rates in competitions and low school activit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general education reform (32 02 13)</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Ministry of Education and Science of Georgia; LEPL Education Management Information System; LEPL Education and Science Infrastructure Development Agency; LEPL Teachers Professional Development Center; LEPL National Assessment and Examination Center</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1.1.1 (Education)</w:t>
            </w:r>
          </w:p>
          <w:p>
            <w:pPr>
              <w:pStyle w:val="Normal0"/>
              <w:spacing w:lineRule="auto" w:line="360"/>
              <w:jc w:val="both"/>
              <w:rPr>
                <w:rFonts w:ascii="Sylfaen" w:hAnsi="Sylfaen" w:cs="Sylfaen"/>
              </w:rPr>
            </w:pPr>
            <w:r>
              <w:rPr>
                <w:rFonts w:eastAsia="Sylfaen" w:cs="Sylfaen" w:ascii="Sylfaen" w:hAnsi="Sylfaen"/>
                <w:color w:val="000000"/>
              </w:rPr>
              <w:t>Human Capital Objectives N4.1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constructivist educational principles and a student development-oriented evaluation system in the teaching-learning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concept pedagogy, an effective method for constructing robust, systematic knowledge and developing think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chool Support Centers (24 centers) function across Georgia, providing intensive consultation to assist project-involved schools in developing school curriculum and cul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on of digital technologies into subject curricul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suring internet connection in public schools to facilitate access to electronic resources and services in the educational process, and promoting the efficient operation of information and communication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availability of electronic resources and services, and integrating computer and digital technologies into the educational process by providing public schools with WiFi and relevant technologies (notebook, projector, interactive board, router, digital laborato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quipping schools with virtual science laborato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a bilingual educational environment in preschool institutions and schools of national minorities, facilitating their full societal integ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and methodological support for the implementation of state educational standards for preschoo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on of parenting with education for school readi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acilitation of the authorization process for early and pre-school care and education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24 support groups have been established across Georgia, consisting of: Subject Matter Experts, Primary Level Experts, Technology Experts, Inclusive Education Specialists, Leadership Experts, and School Curriculum Implementation Coordin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eachers/schools plan the school curriculum in accordance with the new national curriculum, with close cooperation and support from support groups (including through the creation and implementation of complex assign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eachers actively utilize information and communication technologies for planning the teaching-learning process, collaborating, and sharing experiences with each other (contributing to the development of school culture), and diversifying the teaching-learning process to enhance student motiv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ools for assessing students' academic progress and analyzing school culture have been developed, enabling the observation and diagnosis of current school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 resources to facilitate school development have been prepared, including guides, educational resources, et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chools are equipped with computer and digital technologies (notebook, projector, interactive board, router, digital laboratory), virtual science laboratories, and a Wi-Fi system, and these technologies are integrated into the educational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ilingual education is introduced in all preschool institutions and public schools of national minor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o implement state standards of early and preschool education and to better manage the educational process, educational resources for preschool children in 20 municipalities have been developed and implemented, applicable to both age and mixed grou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 four pilot municipalities, maps and information databases have been created to identify children excluded from preschool education. A strategy, an action plan, and a strategy implementation monitoring tool have been developed to improve access to preschool education for vulnerable groups of childr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our training modules have been created for preschool education authorization specialis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schools implementing the new national curriculum;</w:t>
            </w:r>
          </w:p>
          <w:p>
            <w:pPr>
              <w:pStyle w:val="Normal0"/>
              <w:spacing w:lineRule="auto" w:line="360"/>
              <w:jc w:val="both"/>
              <w:rPr/>
            </w:pPr>
            <w:r>
              <w:rPr>
                <w:rFonts w:eastAsia="Sylfaen" w:cs="Sylfaen" w:ascii="Sylfaen" w:hAnsi="Sylfaen"/>
                <w:color w:val="000000"/>
              </w:rPr>
              <w:t>Baseline rate - 600 schools;</w:t>
            </w:r>
          </w:p>
          <w:p>
            <w:pPr>
              <w:pStyle w:val="Normal0"/>
              <w:spacing w:lineRule="auto" w:line="360"/>
              <w:jc w:val="both"/>
              <w:rPr/>
            </w:pPr>
            <w:r>
              <w:rPr>
                <w:rFonts w:eastAsia="Sylfaen" w:cs="Sylfaen" w:ascii="Sylfaen" w:hAnsi="Sylfaen"/>
                <w:color w:val="000000"/>
              </w:rPr>
              <w:t>Target - Improvement of Baseline rate and inclusion of all public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 3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Delays in program administ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Percentage of schools supplied with high-bandwidth optical channels;</w:t>
            </w:r>
          </w:p>
          <w:p>
            <w:pPr>
              <w:pStyle w:val="Normal0"/>
              <w:spacing w:lineRule="auto" w:line="360"/>
              <w:jc w:val="both"/>
              <w:rPr/>
            </w:pPr>
            <w:r>
              <w:rPr>
                <w:rFonts w:eastAsia="Sylfaen" w:cs="Sylfaen" w:ascii="Sylfaen" w:hAnsi="Sylfaen"/>
                <w:color w:val="000000"/>
              </w:rPr>
              <w:t>Baseline rate - 100% of schools, of which 64% are provided with high-bandwidth optical channels (50 Mb), the rest have a connection speed of 5-10 Mb provided by radio technolog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 66% of schools to be supplied with high-bandwidth optical channels (100 and 50 Mb), the rest to have improved connection speed of 10-20 and 30 Mb provided by radio technology;</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 3-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rate of introduction of optical connections in regions, hence limited supplier op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preschool and secondary schools implementing national curriculum with a bilingual approach;</w:t>
            </w:r>
          </w:p>
          <w:p>
            <w:pPr>
              <w:pStyle w:val="Normal0"/>
              <w:spacing w:lineRule="auto" w:line="360"/>
              <w:jc w:val="both"/>
              <w:rPr/>
            </w:pPr>
            <w:r>
              <w:rPr>
                <w:rFonts w:eastAsia="Sylfaen" w:cs="Sylfaen" w:ascii="Sylfaen" w:hAnsi="Sylfaen"/>
                <w:color w:val="000000"/>
              </w:rPr>
              <w:t>Baseline rate - 34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 220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ack of bilingual edu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schools equipped with computer and virtual science laboratories;</w:t>
            </w:r>
          </w:p>
          <w:p>
            <w:pPr>
              <w:pStyle w:val="Normal0"/>
              <w:spacing w:lineRule="auto" w:line="360"/>
              <w:jc w:val="both"/>
              <w:rPr/>
            </w:pPr>
            <w:r>
              <w:rPr>
                <w:rFonts w:eastAsia="Sylfaen" w:cs="Sylfaen" w:ascii="Sylfaen" w:hAnsi="Sylfaen"/>
                <w:color w:val="000000"/>
              </w:rPr>
              <w:t>Baseline rate - Up to 600 schools (with computer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 Equip 763 schools with more than 169 students with computer technologies (computer labs), centralized Wi-Fi setup in additional 423 schools, and provision of virtual science labs to 763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 3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Technical delays and additional task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municipalities where educational resources for preschool children have been introduced;</w:t>
            </w:r>
          </w:p>
          <w:p>
            <w:pPr>
              <w:pStyle w:val="Normal0"/>
              <w:spacing w:lineRule="auto" w:line="360"/>
              <w:jc w:val="both"/>
              <w:rPr/>
            </w:pPr>
            <w:r>
              <w:rPr>
                <w:rFonts w:eastAsia="Sylfaen" w:cs="Sylfaen" w:ascii="Sylfaen" w:hAnsi="Sylfaen"/>
                <w:color w:val="000000"/>
              </w:rPr>
              <w:t>Baseline rate - 5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 20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 30%;</w:t>
            </w:r>
          </w:p>
          <w:p>
            <w:pPr>
              <w:pStyle w:val="Normal0"/>
              <w:spacing w:lineRule="auto" w:line="360"/>
              <w:jc w:val="both"/>
              <w:rPr>
                <w:rFonts w:ascii="Sylfaen" w:hAnsi="Sylfaen" w:cs="Sylfaen"/>
              </w:rPr>
            </w:pPr>
            <w:r>
              <w:rPr>
                <w:rFonts w:eastAsia="Sylfaen" w:cs="Sylfaen" w:ascii="Sylfaen" w:hAnsi="Sylfaen"/>
                <w:color w:val="000000"/>
              </w:rPr>
              <w:t>Possible Risks - Insufficient readiness and organization at the local municipal level in the process of providing training.</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nfrastructure Development (32 07)</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 and Science Infrastructure Development Agency; 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school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rom 2023 to 2026, rehabilitation and construction of public schools will be funded by the Government of Georgia and donor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quipping all newly built and rehabilitated public schools with school furniture and necessary equi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o develop the infrastructure, vocational educational institutions will be constructed in various municipalities of the country. This includes the development of student housing and the rehabilitation/construction of vocational educational institutions. As needed, new vocational schools will be established, and relevant measures will be implemented to expand the existing geographic network in a public-private format. Efforts will be made to strengthen the provision of professional education in schools and univers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inancing will be allocated to higher education institutions to improve infrastructure and the learning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the infrastructure of the Ministry of Education and Science of Georgia, along with the public law legal entities and territorial bodies included in its system.</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n environment suitable for the perfect learning process created in all state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creased motivation of studen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The Number of Rehabilitated/Newly Built Public Schools/Professional/Higher/Scientific/Ministry and Public Law Legal Entities and Territorial Bodies Included in its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Completed Construction: 3 public schools, 3 profess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struction to Begin: Up to 15 public schools, up to 4 profess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 Completed Rehabilitation: Up to 229 public schools, up to 6 professional institution buildings, up to 4 legal entities and territorial bodies included in the ministry system. Additionally, 2 scientific research cente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Completed Construction: 5 public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struction to Begin: Approximately 70 public schools, about 4 vocational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 Rehabilitation: Up to 165 public schools, up to 7 professional institutions, up to 7 legal entities and territorial bodies included in the system of the Ministry. Additionally, 2 scientific research cente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w:t>
            </w:r>
          </w:p>
          <w:p>
            <w:pPr>
              <w:pStyle w:val="Normal0"/>
              <w:spacing w:lineRule="auto" w:line="360"/>
              <w:jc w:val="both"/>
              <w:rPr>
                <w:rFonts w:ascii="Sylfaen" w:hAnsi="Sylfaen" w:cs="Sylfaen"/>
              </w:rPr>
            </w:pPr>
            <w:r>
              <w:rPr>
                <w:rFonts w:eastAsia="Sylfaen" w:cs="Sylfaen" w:ascii="Sylfaen" w:hAnsi="Sylfaen"/>
                <w:color w:val="000000"/>
              </w:rPr>
              <w:t>Possible Risks: Delays in maintenance, other unforeseen events, and additional work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Infrastructure of General Education Institutions (32 07 01)</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 and Science Infrastructure Development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and rehabilitation of general educational institutions in various reg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general educational institutions with diverse types of inventory and equipmen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ublic schools built/rehabilitated/equipped with various types of inventor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infrastructure of general educational institutions is develop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Newly Built Public Schools.</w:t>
            </w:r>
          </w:p>
          <w:p>
            <w:pPr>
              <w:pStyle w:val="Normal0"/>
              <w:spacing w:lineRule="auto" w:line="360"/>
              <w:jc w:val="both"/>
              <w:rPr/>
            </w:pPr>
            <w:r>
              <w:rPr>
                <w:rFonts w:eastAsia="Sylfaen" w:cs="Sylfaen" w:ascii="Sylfaen" w:hAnsi="Sylfaen"/>
                <w:color w:val="000000"/>
              </w:rPr>
              <w:t>Baseline rate: Completion - 3; Commencement - Up to 1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ompletion - 5; Commencement - Up to 7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 in maintenance; Untimely or late performance of works by the contracted construction company(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habilitated Public Schools.</w:t>
            </w:r>
          </w:p>
          <w:p>
            <w:pPr>
              <w:pStyle w:val="Normal0"/>
              <w:spacing w:lineRule="auto" w:line="360"/>
              <w:jc w:val="both"/>
              <w:rPr/>
            </w:pPr>
            <w:r>
              <w:rPr>
                <w:rFonts w:eastAsia="Sylfaen" w:cs="Sylfaen" w:ascii="Sylfaen" w:hAnsi="Sylfaen"/>
                <w:color w:val="000000"/>
              </w:rPr>
              <w:t>Baseline rate: Full Rehabilitation - Up to 10; Partial Rehabilitation - 19; Rehabilitation Works - Up to 50; Classroom Readiness - 150; Medical Offices - To be arranged in all schools as need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omplete Rehabilitation - 14; Various Rehabilitation Works - Up to 15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terruption due to maintenance; Conducting work parallel to the ongoing educational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General Education Institutions Equipped with Inventory and Computer Equipment.</w:t>
            </w:r>
          </w:p>
          <w:p>
            <w:pPr>
              <w:pStyle w:val="Normal0"/>
              <w:spacing w:lineRule="auto" w:line="360"/>
              <w:jc w:val="both"/>
              <w:rPr/>
            </w:pPr>
            <w:r>
              <w:rPr>
                <w:rFonts w:eastAsia="Sylfaen" w:cs="Sylfaen" w:ascii="Sylfaen" w:hAnsi="Sylfaen"/>
                <w:color w:val="000000"/>
              </w:rPr>
              <w:t>Baseline rate: School Desks and Chairs - 50,000 units for 501 public schools; School Boards - 5,700 units for 755 public schools; School Office Furniture - 85 public schools; Personal Computers - 2,499 units for 195 public schools; Printers - 470 units for 165 public schools; Portable Computers provided for public schools involved in the World Bank project - 1,067 units; Medical Room Inventory - 794 public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Provision of general education institutions with various types of inventory will be implemented according to deman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Delay in maintenanc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ublic Schools Equipped in Accordance with Modern Requi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Public schools equipped with modern material and technical infrastructure, school furniture, sports equipment, and science laboratories based on demand.</w:t>
            </w:r>
          </w:p>
          <w:p>
            <w:pPr>
              <w:pStyle w:val="Normal0"/>
              <w:spacing w:lineRule="auto" w:line="360"/>
              <w:jc w:val="both"/>
              <w:rPr>
                <w:rFonts w:ascii="Sylfaen" w:hAnsi="Sylfaen" w:cs="Sylfaen"/>
              </w:rPr>
            </w:pPr>
            <w:r>
              <w:rPr>
                <w:rFonts w:eastAsia="Sylfaen" w:cs="Sylfaen" w:ascii="Sylfaen" w:hAnsi="Sylfaen"/>
                <w:color w:val="000000"/>
              </w:rPr>
              <w:t>Target Indicator: Public schools equipped according to deman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the infrastructure of vocational educational institutions (32 07 0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 and Science Infrastructure Development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and rehabilitation of vocational educational institutions in different regions of Georgia, including colleges operating based on existing vocational educational institutions, to enhance geographical accessi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diverse types of inventory and equipment to professional educational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Vocational colleges have been built/rehabilitated and equipped with various equipmen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fessional educational infrastructure is develop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uilt/Under Construction Vocational Colleg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Construction - 3; Commencement - 4.</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ommencement before 4.</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 in maintenance; Untimely or late performance of works by the contracted construction company; Construction site search and permit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uilt Workshops and Rehabilitated Professional Colleg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Complete Rehabilitation - 1; Workshop Construction - 1; Commencement of Various Workshops - Up to 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Rehabilitation of the Building - Up to 7; Workshop Construction - Up to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Delay in maintenanc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Rehabilitated and Newly Built Profess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Newly built, rehabilitated, and professional institutions equipped with a material technical bas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in the number of newly built and rehabilitated profess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w:t>
            </w:r>
          </w:p>
          <w:p>
            <w:pPr>
              <w:pStyle w:val="Normal0"/>
              <w:spacing w:lineRule="auto" w:line="360"/>
              <w:jc w:val="both"/>
              <w:rPr>
                <w:rFonts w:ascii="Sylfaen" w:hAnsi="Sylfaen" w:cs="Sylfaen"/>
              </w:rPr>
            </w:pPr>
            <w:r>
              <w:rPr>
                <w:rFonts w:eastAsia="Sylfaen" w:cs="Sylfaen" w:ascii="Sylfaen" w:hAnsi="Sylfaen"/>
                <w:color w:val="000000"/>
              </w:rPr>
              <w:t>Possible Risks: Delay in maintenance; Other unforeseen events and additional work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the infrastructure of the Ministry and subordinated legal entities of public law and territorial bodies (32 07 03)</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 and Science Infrastructure Development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and rehabilitation of public law legal entities and territorial bodies included in the system of the Minis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various types of inventory and equipment to public law legal entities and territorial bodies included in the system of the Ministry.</w:t>
              <w:br/>
              <w: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A number of LSIs and territorial bodies under the system of the Ministry have been rehabilitat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infrastructure of the Ministry and the public law legal entities and territorial bodies included in its system is develop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habilitated Public Law Legal Entities and Territorial Bodies Included in the Ministry's System.</w:t>
            </w:r>
          </w:p>
          <w:p>
            <w:pPr>
              <w:pStyle w:val="Normal0"/>
              <w:spacing w:lineRule="auto" w:line="360"/>
              <w:jc w:val="both"/>
              <w:rPr/>
            </w:pPr>
            <w:r>
              <w:rPr>
                <w:rFonts w:eastAsia="Sylfaen" w:cs="Sylfaen" w:ascii="Sylfaen" w:hAnsi="Sylfaen"/>
                <w:color w:val="000000"/>
              </w:rPr>
              <w:t>Baseline rate: Up to 4.</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Up to 7.</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Delay in maintenance; Delay by suppliers identified through tender process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Ministry and Public Law Legal Entities and Territorial Bodies Included in Its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Rehabilitated Ministry and Public Law Legal Entities and Territorial Bodies Included in Its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in the number of public law legal entities and territorial bodies included in the system of the rehabilitated ministr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w:t>
            </w:r>
          </w:p>
          <w:p>
            <w:pPr>
              <w:pStyle w:val="Normal0"/>
              <w:spacing w:lineRule="auto" w:line="360"/>
              <w:jc w:val="both"/>
              <w:rPr>
                <w:rFonts w:ascii="Sylfaen" w:hAnsi="Sylfaen" w:cs="Sylfaen"/>
              </w:rPr>
            </w:pPr>
            <w:r>
              <w:rPr>
                <w:rFonts w:eastAsia="Sylfaen" w:cs="Sylfaen" w:ascii="Sylfaen" w:hAnsi="Sylfaen"/>
                <w:color w:val="000000"/>
              </w:rPr>
              <w:t>Possible Risks: Delay in maintenance; Other unforeseen events and additional work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infrastructure of higher educational and scientific institutions (32 07 04)</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 and Science Infrastructure Development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jc w:val="both"/>
              <w:rPr>
                <w:rFonts w:ascii="Sylfaen" w:hAnsi="Sylfaen" w:cs="Sylfaen"/>
              </w:rPr>
            </w:pPr>
            <w:r>
              <w:rPr>
                <w:rFonts w:cs="Sylfaen" w:ascii="Sylfaen" w:hAnsi="Sylfaen"/>
              </w:rPr>
              <w:t>Financing of higher educational and scientific institutions for the purpose of carrying out rehabilitation works and providing equipment with other types of inventor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tcPr>
          <w:p>
            <w:pPr>
              <w:pStyle w:val="Normal0"/>
              <w:spacing w:lineRule="auto" w:line="360"/>
              <w:jc w:val="both"/>
              <w:rPr>
                <w:rFonts w:ascii="Sylfaen" w:hAnsi="Sylfaen" w:cs="Sylfaen"/>
              </w:rPr>
            </w:pPr>
            <w:r>
              <w:rPr>
                <w:rFonts w:cs="Sylfaen" w:ascii="Sylfaen" w:hAnsi="Sylfaen"/>
              </w:rPr>
              <w:t>Higher and scientific institutions are financed for the purpose of infrastructure developmen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jc w:val="both"/>
              <w:rPr>
                <w:rFonts w:ascii="Sylfaen" w:hAnsi="Sylfaen" w:cs="Sylfaen"/>
              </w:rPr>
            </w:pPr>
            <w:r>
              <w:rPr>
                <w:rFonts w:cs="Sylfaen" w:ascii="Sylfaen" w:hAnsi="Sylfaen"/>
              </w:rPr>
              <w:t>Developed infrastructure of higher and scientific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Higher Educational Institutions Financed for Rehabilitation Works and Equipment Provision.</w:t>
            </w:r>
          </w:p>
          <w:p>
            <w:pPr>
              <w:pStyle w:val="Normal0"/>
              <w:spacing w:lineRule="auto" w:line="360"/>
              <w:jc w:val="both"/>
              <w:rPr/>
            </w:pPr>
            <w:r>
              <w:rPr>
                <w:rFonts w:eastAsia="Sylfaen" w:cs="Sylfaen" w:ascii="Sylfaen" w:hAnsi="Sylfaen"/>
                <w:color w:val="000000"/>
              </w:rPr>
              <w:t>Baseline rate: 2; Completion of Innovative Hub Constru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2; Completion of Rehabilitation Works for 2 Scientific Research Cente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5%.</w:t>
            </w:r>
          </w:p>
          <w:p>
            <w:pPr>
              <w:pStyle w:val="Normal0"/>
              <w:spacing w:lineRule="auto" w:line="360"/>
              <w:jc w:val="both"/>
              <w:rPr>
                <w:rFonts w:ascii="Sylfaen" w:hAnsi="Sylfaen" w:cs="Sylfaen"/>
              </w:rPr>
            </w:pPr>
            <w:r>
              <w:rPr>
                <w:rFonts w:eastAsia="Sylfaen" w:cs="Sylfaen" w:ascii="Sylfaen" w:hAnsi="Sylfaen"/>
                <w:color w:val="000000"/>
              </w:rPr>
              <w:t>Possible Risks: Delay in maintenanc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creasing Number of Higher Educational and Scientific Institutions Financed for Infrastructure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Financing of higher educational and scientific institutions for rehabilitation works and provision of necessary inventory.</w:t>
            </w:r>
          </w:p>
          <w:p>
            <w:pPr>
              <w:pStyle w:val="Normal0"/>
              <w:spacing w:lineRule="auto" w:line="360"/>
              <w:jc w:val="both"/>
              <w:rPr>
                <w:rFonts w:ascii="Sylfaen" w:hAnsi="Sylfaen" w:cs="Sylfaen"/>
              </w:rPr>
            </w:pPr>
            <w:r>
              <w:rPr>
                <w:rFonts w:eastAsia="Sylfaen" w:cs="Sylfaen" w:ascii="Sylfaen" w:hAnsi="Sylfaen"/>
                <w:color w:val="000000"/>
              </w:rPr>
              <w:t>Target Indicator: Increase in the number of rehabilitated higher educational and scientific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the system of operation and maintenance of public schools (32 07 05)</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ducation and Science Infrastructure Development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development of the operation and maintenance system of public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apacity building of parties responsible for the maintenance of public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ctivities related to inventory management and inventory-related softwar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implementation of the operation and maintenance system of public schools will help fulfill the initial objectives of establishing a sustainable system for the operation and maintenance of public schools, ensuring its continued effectiveness in the years to com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ublic Schools Where Work Will be Carried Out to Maintain Sustain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Training within the Project of Operation and Maintenance of Public Schools - Approximately 200 public schools. Works to maintain sustainability have been carried out in approximately 60 public schools rehabilitated by the Millennium Challenge Fun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mplementation of works to maintain sustainability in newly rehabilitated/constructed public schools (up to 50 rehabilitative public schools will be selected from public schools funded by the Millennium Fun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Disruption for maintenance purpos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onstruction-rehabilitation of general education and preschool institutions (25 07)</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Ministry of Regional Development and Infrastructure of Georgia; LEPL Municipal Development Fund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der Equality</w:t>
            </w:r>
          </w:p>
        </w:tc>
        <w:tc>
          <w:tcPr>
            <w:tcW w:w="39" w:type="dxa"/>
            <w:tcBorders/>
            <w:tcMar>
              <w:top w:w="0" w:type="dxa"/>
              <w:left w:w="0" w:type="dxa"/>
              <w:bottom w:w="0" w:type="dxa"/>
              <w:right w:w="0" w:type="dxa"/>
            </w:tcMar>
          </w:tcPr>
          <w:p>
            <w:pPr>
              <w:pStyle w:val="Normal"/>
              <w:snapToGrid w:val="false"/>
              <w:spacing w:before="0" w:after="200"/>
              <w:rPr>
                <w:rFonts w:ascii="Sylfaen" w:hAnsi="Sylfaen" w:eastAsia="Sylfaen" w:cs="Sylfaen"/>
                <w:color w:val="000000"/>
              </w:rPr>
            </w:pPr>
            <w:r>
              <w:rPr>
                <w:rFonts w:eastAsia="Sylfaen" w:cs="Sylfaen" w:ascii="Sylfaen" w:hAnsi="Sylfaen"/>
                <w:color w:val="00000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development of general education and preschool institutions and improvement of energy efficien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of new public schools and kindergartens in various municipalities and rehabilitation of existing ones, considering gender asp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access to educational infrastructure for individuals with disa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on of girls' educational attainment and social inclus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learning environment, energy efficiency, and infrastructure in general education and preschoo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and rehabilitation of public schools and kindergartens in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on of gender-equal access to school and pre-school education institutions, along with the development of adapted infrastructure for persons with disabilit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uilt and Rehabilitated Public Schools and Kindergarte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Prepared detailed design and cost accounting documentation. Construction and rehabilitation works started and ongoing in various municipalities. Defect elimination period specified in completed contracts. Depreciated public schools and kindergarte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69 public schools built (Design Build). Up to 219 public schools rehabilitated. 140 public schools rehabilitated and energy-efficient. Up to 220 kindergartens built and rehabilitate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Technical delays and additional work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onstruction and rehabilitation of public schools (25 07 01)</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Ministry of Regional Development and Infrastructure of Georgia; LEPL Municipal Development Fund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development of general educational institutions and improvement of energy efficien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struction of new public schools and rehabilitation of existing schools in various municipalities, with consideration for gender aspec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learning environment, energy efficiency, and infrastructure in general education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struction and rehabilitation of public schools in municipalities, ensuring gender-equal access to school facilities, and the development of adapted infrastructure for persons with disabilit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uilt and Rehabilitated Public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Prepared detailed design and cost accounting documentation. Construction and rehabilitation works started and ongoing in various municipalities. Defect elimination period specified in completed contracts. Depreciated public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69 public schools built (Design Build). Up to 219 public schools rehabilitated. 140 public schools rehabilitated and energy-efficient.</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Technical delays and additional work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onstruction-rehabilitation of preschool institutions (25 07 0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Municipal Development Fund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nstruction of new preschool institutions in municipalities and rehabilitation of existing preschool institutions, with consideration for gender aspec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Detailed design and cost accounting documentation has been prepared. Tender procedures have been completed. Construction and rehabilitation works have commenced in various municipalit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ew preschools and rehabilitated preschools have been constructed in various municipalities. The learning environment in general educational institutions has been improved. There is a focus on ensuring gender-equal access to pre-school institutions and infrastructure that is adapted to accommodate persons with disabilit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Kindergartens for which Detailed Project and Cost Accounting Documentation will be Prepar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Up to 220 kindergartens. Completed tender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Technical delays and additional work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Higher Education (32 04)</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Ministry of Education and Science of Georgia; LEPL National Assessment and Examination Center; LEPL International Center of Education; Higer Educational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1.4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1.5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1.3 (Education)</w:t>
            </w:r>
          </w:p>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following initiatives and measures are being undertake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Full utilization of modern technologies in the examina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 Implementation of international studies and assess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ment of a new financing model for the higher education system to enhance sustainability and align the educational process with learning outcomes.</w:t>
            </w:r>
          </w:p>
          <w:p>
            <w:pPr>
              <w:pStyle w:val="Normal0"/>
              <w:spacing w:lineRule="auto" w:line="360"/>
              <w:jc w:val="both"/>
              <w:rPr>
                <w:rFonts w:ascii="Sylfaen" w:hAnsi="Sylfaen" w:eastAsia="Sylfaen" w:cs="Sylfaen"/>
                <w:color w:val="000000"/>
              </w:rPr>
            </w:pPr>
            <w:r>
              <w:rPr>
                <w:rFonts w:eastAsia="Sylfaen" w:cs="Sylfaen" w:ascii="Sylfaen" w:hAnsi="Sylfaen"/>
                <w:color w:val="000000"/>
              </w:rPr>
              <w:t>- Implementation of measures to support quality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ment of a unified concept for evaluating scientific research activities and doctoral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motion of international accreditation for higher education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tinuation of the "Study in Georgia"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tinued financing of individuals enrolled in one-year educational programs for teacher training to increase accessi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 Preparation of educational programs for special teacher training.</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tinuation of post-school education programs for individuals living in occupied territo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 Support for education of convicted individuals in bachelor's and master's educational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eparing Georgia as a participant country in the Erasmus+ program, providing access to all components of the program beyond higher education and youth components.</w:t>
            </w:r>
          </w:p>
          <w:p>
            <w:pPr>
              <w:pStyle w:val="Normal0"/>
              <w:spacing w:lineRule="auto" w:line="360"/>
              <w:jc w:val="both"/>
              <w:rPr>
                <w:rFonts w:ascii="Sylfaen" w:hAnsi="Sylfaen" w:cs="Sylfaen"/>
              </w:rPr>
            </w:pPr>
            <w:r>
              <w:rPr>
                <w:rFonts w:eastAsia="Sylfaen" w:cs="Sylfaen" w:ascii="Sylfaen" w:hAnsi="Sylfaen"/>
                <w:color w:val="000000"/>
              </w:rPr>
              <w:t>- Funding allocated to higher educational institutions for improving infrastructure and the learning environmen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examination system will be developed. Exams will be conducted using modern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implementation of international studies (assess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High level of education and training of graduates of higher educational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dernization of providing access to higher education - optimization of the result- and quality-oriented management mod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nsition to a new basic model of financing in higher educational institutions, implementation of a performance-oriented mod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especially gifted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radual development of the quality of higher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radual formation of the image of Georgia as a high-quality education, safe and comfortable educational cente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oreign language international educational programs in higher educational institutions meet international requiremen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Unified National, Common Master's, and Teachers' Subject Ex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Alignment with international standards for the quality of preparing and conducting unified national, common master's, and teachers' subject exa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Continuous improvement of the baseline rate each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Minimal probability of error due to accumulated system development experience and involvement of qualified specialis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tudents Financed by State Training/Master's Grants and Provided with Scholarship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Rate: Bachelor - Up to 33,000; Master's Student - Up to 1,700; State Scholarship Holder - 3,03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enance of at least the baseline rate each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hanges in students' statu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eneficiaries of the Program of Access to Education Abroad.</w:t>
            </w:r>
          </w:p>
          <w:p>
            <w:pPr>
              <w:pStyle w:val="Normal0"/>
              <w:spacing w:lineRule="auto" w:line="360"/>
              <w:jc w:val="both"/>
              <w:rPr/>
            </w:pPr>
            <w:r>
              <w:rPr>
                <w:rFonts w:eastAsia="Sylfaen" w:cs="Sylfaen" w:ascii="Sylfaen" w:hAnsi="Sylfaen"/>
                <w:color w:val="000000"/>
              </w:rPr>
              <w:t>Baseline rate: Selected - 67; Education Funded - 10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100% of program beneficiaries provided with appropriate fund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ow activity of contestants; Low competitive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ternational Studies and National Assess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onducted and published the pilot study of the international student assessment program PISA 2022, involving students from 72 schools in 7 regions of the country. Database work completed. Main preparatory work for the International Literacy Survey PIRLS 2021 completed; Research materials published. Final report of TIMSS 2019 under preparation. Completed and published reports of International Teaching and Learning Survey (TALIS) and Program for International Student Assessment (PISA) 2018 in Georgian and English. Completed working version of TALIS-PISA Union Research Report. Report on financial literacy results within the framework of Program for International Student Assessment (PISA 2018) completed. Conducted third, fourth, and fifth pilots of electronic testing within the framework of "Assessment for Development," involving over 18,000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TIMSS 2023 pilot study. PIRLS 2021: report preparation. Completion of TIMSS 2019 survey results analysis and survey report. PISA 2022 Main Study. Increase in the number of students participating in electronic assessment within the framework of "Assessment for Development," considering the technical infrastructure of schools. Development of electronic assessment platform, module development, and integ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Minimal probability of error due to accumulated system development experience and involvement of qualified specialists.</w:t>
            </w:r>
          </w:p>
          <w:p>
            <w:pPr>
              <w:pStyle w:val="Normal0"/>
              <w:spacing w:lineRule="auto" w:line="360"/>
              <w:jc w:val="both"/>
              <w:rPr>
                <w:rFonts w:ascii="Sylfaen" w:hAnsi="Sylfaen" w:cs="Sylfaen"/>
              </w:rPr>
            </w:pPr>
            <w:r>
              <w:rPr>
                <w:rFonts w:eastAsia="Sylfaen" w:cs="Sylfaen" w:ascii="Sylfaen" w:hAnsi="Sylfaen"/>
                <w:color w:val="000000"/>
              </w:rPr>
              <w:t>Possible Risks: Lower participant involvemen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Organizing examinations (32 04 01)</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Assessment and Examination Center</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4 - Quality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1.3 (Education)</w:t>
            </w:r>
          </w:p>
          <w:p>
            <w:pPr>
              <w:pStyle w:val="Normal0"/>
              <w:spacing w:lineRule="auto" w:line="360"/>
              <w:jc w:val="both"/>
              <w:rPr>
                <w:rFonts w:ascii="Sylfaen" w:hAnsi="Sylfaen" w:cs="Sylfaen"/>
              </w:rPr>
            </w:pPr>
            <w:r>
              <w:rPr>
                <w:rFonts w:eastAsia="Sylfaen" w:cs="Sylfaen" w:ascii="Sylfaen" w:hAnsi="Sylfaen"/>
                <w:color w:val="000000"/>
              </w:rPr>
              <w:t>Human Capital Objectives N2.1.4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conduct of unified national exams for graduates of general educational institutions, conducting professional testing, common master's, and teacher ex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a student grant competition, which involves promoting the acquisition of a larger grant amount as a result of the competition for students with partial 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the implementation of international studies (assessmen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Unified national exams for graduates of general educational institutions have been conducted. General Master's Examinations and teacher's subject tests have been administered. A student grant competition and professional testing have taken pla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ternational studies (assessments) have been carried ou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gistered/Announced Applicants for the Exa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Registration for unified national exams - Over 41,200; Student grant competition - Over 2,500; General Master's exam - Over 9,500; Teacher subject exam, spec. Registration for teacher, professional skills, leading, and mentor teacher exams - Over 34,5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Full coverage of applicants registered for and announced for the exa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Minimal probability of error, as accumulated system development experience and qualified specialists are involved in the process.</w:t>
            </w:r>
          </w:p>
          <w:p>
            <w:pPr>
              <w:pStyle w:val="Normal0"/>
              <w:spacing w:lineRule="auto" w:line="360"/>
              <w:jc w:val="both"/>
              <w:rPr>
                <w:rFonts w:ascii="Sylfaen" w:hAnsi="Sylfaen" w:cs="Sylfaen"/>
              </w:rPr>
            </w:pPr>
            <w:r>
              <w:rPr>
                <w:rFonts w:eastAsia="Sylfaen" w:cs="Sylfaen" w:ascii="Sylfaen" w:hAnsi="Sylfaen"/>
                <w:color w:val="000000"/>
              </w:rPr>
              <w:t>Possible Risks: Discrepancy between the number of registered applicants and the number of those who actually appeared for the exam.</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tate training, graduate grants and youth support (32 04 0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eeting the needs of individuals in receiving higher education, raising qualifications, and retraining in alignment with their interests and a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and encouragement of active student participation in the educational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international connections by facilitating the education of foreign citizens and promoting educational co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aspiring teachers for their professional rol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American educational programs and strengthening State Higher Educational Institution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couragement of young persons to pursue further education within the educ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information to the population residing in the occupied territories of Georgia, integrating them into the educational system, and facilitating access to higher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state educational and graduate 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scholarships to outstanding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on of education for foreign citizens studying or planning to study at accredited educational programs in higher educational institutions of Georgia as per international agreements, contracts, programs, and memorand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education funding for affected students residing in villages near the dividing lin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rmation of Georgia's image as a high-quality, safe, and comfortable educational cente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ement of the quality of education for Georgian students amidst the development of a competitive environmen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tudents Provided with State Educational and Master's Grants.</w:t>
            </w:r>
          </w:p>
          <w:p>
            <w:pPr>
              <w:pStyle w:val="Normal0"/>
              <w:spacing w:lineRule="auto" w:line="360"/>
              <w:jc w:val="both"/>
              <w:rPr/>
            </w:pPr>
            <w:r>
              <w:rPr>
                <w:rFonts w:eastAsia="Sylfaen" w:cs="Sylfaen" w:ascii="Sylfaen" w:hAnsi="Sylfaen"/>
                <w:color w:val="000000"/>
              </w:rPr>
              <w:t>Baseline rate: Up to 53,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100% of students with state study and master's grants are provided with fund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Suspension of student statu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cholarship Holders.</w:t>
            </w:r>
          </w:p>
          <w:p>
            <w:pPr>
              <w:pStyle w:val="Normal0"/>
              <w:spacing w:lineRule="auto" w:line="360"/>
              <w:jc w:val="both"/>
              <w:rPr/>
            </w:pPr>
            <w:r>
              <w:rPr>
                <w:rFonts w:eastAsia="Sylfaen" w:cs="Sylfaen" w:ascii="Sylfaen" w:hAnsi="Sylfaen"/>
                <w:color w:val="000000"/>
              </w:rPr>
              <w:t>Baseline rate: More than 3,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Number of state scholarship recipients for the relevant academic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hanges in the number of students or suspension of the student status of scholarship hold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Average Number of Foreign Citizens/Students.</w:t>
            </w:r>
          </w:p>
          <w:p>
            <w:pPr>
              <w:pStyle w:val="Normal0"/>
              <w:spacing w:lineRule="auto" w:line="360"/>
              <w:jc w:val="both"/>
              <w:rPr/>
            </w:pPr>
            <w:r>
              <w:rPr>
                <w:rFonts w:eastAsia="Sylfaen" w:cs="Sylfaen" w:ascii="Sylfaen" w:hAnsi="Sylfaen"/>
                <w:color w:val="000000"/>
              </w:rPr>
              <w:t>Baseline rate: Up to 50.</w:t>
            </w:r>
          </w:p>
          <w:p>
            <w:pPr>
              <w:pStyle w:val="Normal0"/>
              <w:spacing w:lineRule="auto" w:line="360"/>
              <w:jc w:val="both"/>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ack of beneficiary orie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Number of Persons Wishing to Enter the Teaching Profession.</w:t>
            </w:r>
          </w:p>
          <w:p>
            <w:pPr>
              <w:pStyle w:val="Normal0"/>
              <w:spacing w:lineRule="auto" w:line="360"/>
              <w:jc w:val="both"/>
              <w:rPr/>
            </w:pPr>
            <w:r>
              <w:rPr>
                <w:rFonts w:eastAsia="Sylfaen" w:cs="Sylfaen" w:ascii="Sylfaen" w:hAnsi="Sylfaen"/>
                <w:color w:val="000000"/>
              </w:rPr>
              <w:t>Baseline rate: Up to 1000.</w:t>
            </w:r>
          </w:p>
          <w:p>
            <w:pPr>
              <w:pStyle w:val="Normal0"/>
              <w:spacing w:lineRule="auto" w:line="360"/>
              <w:jc w:val="both"/>
              <w:rPr/>
            </w:pPr>
            <w:r>
              <w:rPr>
                <w:rFonts w:eastAsia="Sylfaen" w:cs="Sylfaen" w:ascii="Sylfaen" w:hAnsi="Sylfaen"/>
                <w:color w:val="000000"/>
              </w:rPr>
              <w:t>Target Rate: Increase of the Baseline rate by 5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Lack of persons willing to master the teaching profess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higher education (32 04 03)</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implementation, and control of programs for promoting the development and popularization of the state language of Georgia, including lexicographic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mplementation of the "Irbakhi" program for teaching Georgian as a foreign language. Creation of teaching-methodical, cultural, and supporting materials for the Georgian language for foreigners to facilitate the teaching of the Georgian language abroad, generate interest in Georgian language and culture, and promote its popula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students with information about discounts offered by enterprises/organizations participating in the "Student Card" sub-program for personal consumption goods and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a study on the socio-economic status of students and their living conditions in higher educational institutions of Georgia as part of the "Eurostudent" national project. Preparation of a report and research on issues related to study and international mobility of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the structural-content concept of examination tests for different levels of Georgian language proficien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a detailed description of proficiency levels in Georgian as a second/foreign languag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mpleted study materials are made available on the website geofl.ge to ensure accessibility for foreign learners of the Georgian langu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re has been an increase in the number of learners of the Georgian langu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udents of all authorized higher education institutions have access to additional social benefi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development of a national survey has been accomplished, and a standardized method has been employed to conduct the surve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eaching of Georgian as a foreign language is provided in accordance with modern pan-European requi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 detailed description of language proficiency levels has been prepared, encompassing the lexical-grammatical and phonological specifics of the Georgian language. It includes a user's guide and illustrative examples for each level.</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Georgian as a Foreign Language Teaching Program "Irbakhi"</w:t>
            </w:r>
          </w:p>
          <w:p>
            <w:pPr>
              <w:pStyle w:val="Normal0"/>
              <w:spacing w:lineRule="auto" w:line="360"/>
              <w:jc w:val="both"/>
              <w:rPr/>
            </w:pPr>
            <w:r>
              <w:rPr>
                <w:rFonts w:eastAsia="Sylfaen" w:cs="Sylfaen" w:ascii="Sylfaen" w:hAnsi="Sylfaen"/>
                <w:color w:val="000000"/>
              </w:rPr>
              <w:t>Baseline: Continuation of website administration. Creation of a children's space on the geofl.ge website, featuring resources such as "Our Yard" Georgian language children's manual (Part I), the Georgian language file for children of the Council of Europe under the "Irbakhi" sub-program, an illustrated self-assessment table for children (Part I), and preparation of "Situational Grammar" (Part II) for children. Development of online exercises for B1.2 level.</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ontinuation of website administration. Completion of "Our Backyard" Georgian language textbook for children, completion of "Situational Grammar" (Part III), creation of exercises for the children's space, development of online exercises for level B2.1, implementation of the cultural cognitive project "Get to know Georgia" for foreign learners of the Georgian language (including a one-week visit to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tential challenges in completing the work due to the large volume of material, which may require additional tim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tudents Using Student Cards.</w:t>
            </w:r>
          </w:p>
          <w:p>
            <w:pPr>
              <w:pStyle w:val="Normal0"/>
              <w:spacing w:lineRule="auto" w:line="360"/>
              <w:jc w:val="both"/>
              <w:rPr/>
            </w:pPr>
            <w:r>
              <w:rPr>
                <w:rFonts w:eastAsia="Sylfaen" w:cs="Sylfaen" w:ascii="Sylfaen" w:hAnsi="Sylfaen"/>
                <w:color w:val="000000"/>
              </w:rPr>
              <w:t>Baseline rate: Up to 130,000.</w:t>
            </w:r>
          </w:p>
          <w:p>
            <w:pPr>
              <w:pStyle w:val="Normal0"/>
              <w:spacing w:lineRule="auto" w:line="360"/>
              <w:jc w:val="both"/>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s in the analysis by international partn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Eurostudent National Projec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Research tools and methodology established, Eurostudent 8th wave results, and primary results of the national surve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Preparation of the Eurostudent national research report and work on the international comparative report.</w:t>
            </w:r>
          </w:p>
          <w:p>
            <w:pPr>
              <w:pStyle w:val="Normal0"/>
              <w:spacing w:lineRule="auto" w:line="360"/>
              <w:jc w:val="both"/>
              <w:rPr>
                <w:rFonts w:ascii="Sylfaen" w:hAnsi="Sylfaen" w:cs="Sylfaen"/>
              </w:rPr>
            </w:pPr>
            <w:r>
              <w:rPr>
                <w:rFonts w:eastAsia="Sylfaen" w:cs="Sylfaen" w:ascii="Sylfaen" w:hAnsi="Sylfaen"/>
                <w:color w:val="000000"/>
              </w:rPr>
              <w:t>Possible Risks: Fluctuations in the total number of students in higher educational institutions, either increasing or decreasing.</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learning abroad (32 04 04)</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International Center of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significant academic, scientific, and/or administrative initiatives and training of administrative personnel for authorized Higher Educational Institut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on of graduates into university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cumulation of information on the latest knowledge and trends in teaching and higher education administ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on of obtaining education at master's and doctoral programs in various recognized higher educational institutions in foreign countries in accordance with their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the public and public sector of the country with highly qualified personnel through preparation for various international programs and courses, and raising qualif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Georgian youth's participation in international academic and youth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on of obtaining degrees at all three levels of higher education within the framework of international agre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pplication of knowledge acquired abroad in the state and enhancement of highly qualified personnel resourc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n increase in the number of individuals funded for master's and doctoral educational programs, qualification improvement programs in various higher educational institutions of foreign countries recognized in accordance with the legislation of a foreign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 in the training of academic/administrative personnel at authorized Higher Educational Institut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Utilization of knowledge acquired abroad within the country and augmentation of highly qualified personnel resourc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eneficiaries in the program for promoting education abroad</w:t>
            </w:r>
          </w:p>
          <w:p>
            <w:pPr>
              <w:pStyle w:val="Normal0"/>
              <w:spacing w:lineRule="auto" w:line="360"/>
              <w:jc w:val="both"/>
              <w:rPr/>
            </w:pPr>
            <w:r>
              <w:rPr>
                <w:rFonts w:eastAsia="Sylfaen" w:cs="Sylfaen" w:ascii="Sylfaen" w:hAnsi="Sylfaen"/>
                <w:color w:val="000000"/>
              </w:rPr>
              <w:t>Baseline rate: selected: 67 Education funded: 10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100% of program beneficiaries receive appropriate fund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10%</w:t>
            </w:r>
          </w:p>
          <w:p>
            <w:pPr>
              <w:pStyle w:val="Normal0"/>
              <w:spacing w:lineRule="auto" w:line="360"/>
              <w:jc w:val="both"/>
              <w:rPr>
                <w:rFonts w:ascii="Sylfaen" w:hAnsi="Sylfaen" w:cs="Sylfaen"/>
              </w:rPr>
            </w:pPr>
            <w:r>
              <w:rPr>
                <w:rFonts w:eastAsia="Sylfaen" w:cs="Sylfaen" w:ascii="Sylfaen" w:hAnsi="Sylfaen"/>
                <w:color w:val="000000"/>
              </w:rPr>
              <w:t>Possible risks: Low contestant activity, low competitiveness, factors impeding international mobilit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Higer Educational Institutions  (32 04 05)</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Higer Educational Institutions; Office of the 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management system of 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Higher Educational Institutions and enhancing access to higher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development of a new model for admission to educational programs in 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targeted utilization of intellectual potential in 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ing individuals aspiring to become teachers for professional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access to higher education for representatives of national minor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nd implementing a new model for financing higher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the quality of academic and scientific components in 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institutional sustainability of 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regional Higher Educational Institutions and facilitating the development of region-specific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skills in modern methodology for academic and scientific staff in higher educational institutions and promoting staff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vancing doctoral-leve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the integration of science and higher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argeted utilization of existing administrative, intellectual, and scientific potentia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necessary conditions for educational and scientific research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epening international co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necessary conditions for educational and scientific research activities in regional univers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measures to support staff development in 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quality of educational programs across all three levels of higher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vancing doctoral-leve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scientific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effectiveness of scientific research through publications in highly-rated scientific journals, publication and citation indexes, participation in international scientific conferences, symposiums, and forums, et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teacher training programs in line with European standards and ensuring program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civic integration of representatives from national minorit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rojects financed to promote Higher Educational Institutions</w:t>
            </w:r>
          </w:p>
          <w:p>
            <w:pPr>
              <w:pStyle w:val="Normal0"/>
              <w:spacing w:lineRule="auto" w:line="360"/>
              <w:jc w:val="both"/>
              <w:rPr/>
            </w:pPr>
            <w:r>
              <w:rPr>
                <w:rFonts w:eastAsia="Sylfaen" w:cs="Sylfaen" w:ascii="Sylfaen" w:hAnsi="Sylfaen"/>
                <w:color w:val="000000"/>
              </w:rPr>
              <w:t>Baseline rate: 8</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ain Baseline rate/increas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Untimely execution of presented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educational programs developed and implemented in regional universities adapted to regional need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3</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sufficient readiness of 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academic and scientific personnel participating in professional development programs in 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Professional development schemes have been developed in all state univers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Insufficient readiness of higher educational institutions, lack of staff interes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Vocational Education  (32 03)</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 LEPL Zurab Zhvania School of Public Administration; LEPL National Center for Education Quality Enhancement; Educational institutions implementing vocational programs; NNLE Vocational Skills Agency; LEPL Education Management Information System</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0 - Reduced ine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7 - Cooperation for common goal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4 - Quality Education</w:t>
            </w:r>
          </w:p>
          <w:p>
            <w:pPr>
              <w:pStyle w:val="Normal0"/>
              <w:spacing w:lineRule="auto" w:line="360"/>
              <w:jc w:val="both"/>
              <w:rPr>
                <w:rFonts w:ascii="Sylfaen" w:hAnsi="Sylfaen" w:cs="Sylfaen"/>
              </w:rPr>
            </w:pPr>
            <w:r>
              <w:rPr>
                <w:rFonts w:eastAsia="Sylfaen" w:cs="Sylfaen" w:ascii="Sylfaen" w:hAnsi="Sylfaen"/>
                <w:color w:val="000000"/>
              </w:rPr>
              <w:t>Sustainable Development Goals - SDG 5 - Gender Equalit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Ensuring the competitiveness of Georgian citizens on the local and international labor markets by developing professional and general skills, to support the socio-economic development of the country;</w:t>
              <w:br/>
              <w:br/>
              <w:t>To ensure the inclusiveness of vocational education, in accordance with the educational needs of both adults and youth, it is necessary to develop and expand services in this fiel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Furthermore, implementing a results-based model for financing professional education is crucial for its effective 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ing a new management model for the professional education system through public-private partnership will enhance its efficiency and effectiv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o improve accessibility, it is important to increase the availability of vocational education and training-retraining programs. Additionally, developing mechanisms to identify vulnerable groups outside of vocational education and incorporating them into vocational education is essentia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approval of professional standards for vocational education teachers and the implementation of a new model for their training, entry into the profession, and continuous professional development will contribute to their expertise and effectiv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a result-oriented model for professional education teacher remuneration will incentivize performance and ded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xpanding the number of dual and market-demanded professional training and retraining programs, defining the regulatory framework for short cycle programs, their implementation, and student admission, as well as broadening the scope of integrated programs, will meet the demands of the job market and offer diverse educational opportunities.</w:t>
              <w:br/>
              <w:t>Recognition of non-formal education and expanding its scope of recogni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o internationalize the professional education system, create opportunities for international certification, implement international exchange programs, and strengthen English language teach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ing an electronic system for professional education management and creating a new portal for profession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the level of knowledge of the state language among representatives of national minorities and other interested individuals, and improving the professional knowledge and skills of those employed in budget organizations and others interested in state administration at the local level.</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geographic and financial accessibility to professional education for all target grou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n increase in the number of professional students and the employment rate of graduat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rmation of professional qualifications aligned with labor market requirements, introduction of work-based/dual programs, and enhancement of entrepreneurial training to promote graduate employment and self-employ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in the quality of teaching and learn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d availability of vocational education and training-retraining programs, development of mechanisms to identify vulnerable groups outside of vocational education and facilitate their inclusion in vocation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a new framework of qualifications and standards for the authorization of professional educational institutions to ensure the quality of professional education; implementation of a new credit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continuous professional development for vocational education teach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on of professional education with other education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d public-private partnership and increased scope of jointly implemented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pansion of the adult education system and implementation of effective mechanisms for recognizing formal/inform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professional orientation and career planning services in professional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Employment rate of graduates of professional programs</w:t>
            </w:r>
          </w:p>
          <w:p>
            <w:pPr>
              <w:pStyle w:val="Normal0"/>
              <w:spacing w:lineRule="auto" w:line="360"/>
              <w:jc w:val="both"/>
              <w:rPr/>
            </w:pPr>
            <w:r>
              <w:rPr>
                <w:rFonts w:eastAsia="Sylfaen" w:cs="Sylfaen" w:ascii="Sylfaen" w:hAnsi="Sylfaen"/>
                <w:color w:val="000000"/>
              </w:rPr>
              <w:t>Baseline rate: Up to 49%</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By 2025 - 62%, by 2030 - 7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Potential risks include less interest from beneficiaries due to existing perceptions of professional education, lack of job opportunities, and qualification irrelevance.</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ack of public awareness and stereotypes, delayed geographic expansion of the network and increase in study pla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Enrollment rate in professional programs (qualification and training-retraining programs)</w:t>
            </w:r>
          </w:p>
          <w:p>
            <w:pPr>
              <w:pStyle w:val="Normal0"/>
              <w:spacing w:lineRule="auto" w:line="360"/>
              <w:jc w:val="both"/>
              <w:rPr/>
            </w:pPr>
            <w:r>
              <w:rPr>
                <w:rFonts w:eastAsia="Sylfaen" w:cs="Sylfaen" w:ascii="Sylfaen" w:hAnsi="Sylfaen"/>
                <w:color w:val="000000"/>
              </w:rPr>
              <w:t>Baseline rate: Up to 12,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verage annual increase of 25% in the number of persons enrolled in professional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creased interest from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tate institutions implementing professional educational programs</w:t>
            </w:r>
          </w:p>
          <w:p>
            <w:pPr>
              <w:pStyle w:val="Normal0"/>
              <w:spacing w:lineRule="auto" w:line="360"/>
              <w:jc w:val="both"/>
              <w:rPr/>
            </w:pPr>
            <w:r>
              <w:rPr>
                <w:rFonts w:eastAsia="Sylfaen" w:cs="Sylfaen" w:ascii="Sylfaen" w:hAnsi="Sylfaen"/>
                <w:color w:val="000000"/>
              </w:rPr>
              <w:t>Baseline rate: 4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Growth by at least 2 per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Target indicator may be affected by lack of interest from the private sector and delays in planned construction works</w:t>
            </w:r>
          </w:p>
          <w:p>
            <w:pPr>
              <w:pStyle w:val="Normal0"/>
              <w:spacing w:lineRule="auto" w:line="360"/>
              <w:jc w:val="both"/>
              <w:rPr>
                <w:rFonts w:ascii="Sylfaen" w:hAnsi="Sylfaen" w:cs="Sylfaen"/>
              </w:rPr>
            </w:pPr>
            <w:r>
              <w:rPr>
                <w:rFonts w:eastAsia="Sylfaen" w:cs="Sylfaen" w:ascii="Sylfaen" w:hAnsi="Sylfaen"/>
                <w:color w:val="000000"/>
              </w:rPr>
              <w:t>Possible risks: Reduced interest from the private sector, extended construction work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vocational education development (32 03 01)</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Vocational colleges; 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Provision of state funding for professional student training;</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pPr>
            <w:r>
              <w:rPr>
                <w:rFonts w:cs="Sylfaen" w:ascii="Sylfaen" w:hAnsi="Sylfaen"/>
              </w:rPr>
              <w:t>Funding of professional colleges included in the system of the Ministry for expenses necessary for operation.</w:t>
            </w:r>
          </w:p>
          <w:p>
            <w:pPr>
              <w:pStyle w:val="Normal0"/>
              <w:spacing w:lineRule="auto" w:line="360"/>
              <w:jc w:val="both"/>
              <w:rPr>
                <w:rFonts w:ascii="Sylfaen" w:hAnsi="Sylfaen" w:cs="Sylfaen"/>
              </w:rPr>
            </w:pPr>
            <w:r>
              <w:rPr>
                <w:rFonts w:cs="Sylfaen" w:ascii="Sylfaen" w:hAnsi="Sylfaen"/>
              </w:rPr>
              <w:t>Vocational colleges and educational institutions implementing vocational educational programs are provided with voucher and program funding.</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students enrolled in vocational programs;</w:t>
            </w:r>
          </w:p>
          <w:p>
            <w:pPr>
              <w:pStyle w:val="Normal0"/>
              <w:spacing w:lineRule="auto" w:line="360"/>
              <w:jc w:val="both"/>
              <w:rPr/>
            </w:pPr>
            <w:r>
              <w:rPr>
                <w:rFonts w:eastAsia="Sylfaen" w:cs="Sylfaen" w:ascii="Sylfaen" w:hAnsi="Sylfaen"/>
                <w:color w:val="000000"/>
              </w:rPr>
              <w:t>Baseline rate - up to 11,5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by 2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ess public awareness and stereotypes</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the number of state institutions implementing vocational educational programs;</w:t>
            </w:r>
          </w:p>
          <w:p>
            <w:pPr>
              <w:pStyle w:val="Normal0"/>
              <w:spacing w:lineRule="auto" w:line="360"/>
              <w:jc w:val="both"/>
              <w:rPr/>
            </w:pPr>
            <w:r>
              <w:rPr>
                <w:rFonts w:eastAsia="Sylfaen" w:cs="Sylfaen" w:ascii="Sylfaen" w:hAnsi="Sylfaen"/>
                <w:color w:val="000000"/>
              </w:rPr>
              <w:t>Baseline rate - 4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44;</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the target indicator may be affected by the delay of the planned construction works;</w:t>
            </w:r>
          </w:p>
          <w:p>
            <w:pPr>
              <w:pStyle w:val="Normal0"/>
              <w:spacing w:lineRule="auto" w:line="360"/>
              <w:jc w:val="both"/>
              <w:rPr>
                <w:rFonts w:ascii="Sylfaen" w:hAnsi="Sylfaen" w:cs="Sylfaen"/>
              </w:rPr>
            </w:pPr>
            <w:r>
              <w:rPr>
                <w:rFonts w:eastAsia="Sylfaen" w:cs="Sylfaen" w:ascii="Sylfaen" w:hAnsi="Sylfaen"/>
                <w:color w:val="000000"/>
              </w:rPr>
              <w:t>Possible risks - prolongation of authorization process and construction work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Vocational Skills (32 03 0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Skills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country's economic development by aligning professional education with labor market requirements, enhancing internationalization, and implementing social inclusion approach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couraging innovative approaches in learning, teaching, and management processes within profession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stering partnerships and skills development in profession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panding the adult education system in collaboration with the private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continuous professional development opportunities for vocational teach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partnerships and skills development in profession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rmulating sectoral maps to guide educational pathway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nd revising profession standards and professional educ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student and pre-student services at the professional education lev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roadening the system for recognizing non-form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the promotion of professions within professional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number of students enrolled in professional programs and the employment/self-employment rate of graduates has in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mployer satisfaction with vocational education students/graduates has improv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dropout rate among professional students has de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fessional standards and educational standards have been developed/revised using updated method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electronic system for the development of professional qualifications has been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ectoral skills organizations have been established and are fulfilling their designated functions as per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ll companies involved in dual training have obtained the status of a training enterpri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jects focused on the development of student and pre-student services are fund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ercentage of employment of vocational education graduates</w:t>
            </w:r>
          </w:p>
          <w:p>
            <w:pPr>
              <w:pStyle w:val="Normal0"/>
              <w:spacing w:lineRule="auto" w:line="360"/>
              <w:jc w:val="both"/>
              <w:rPr/>
            </w:pPr>
            <w:r>
              <w:rPr>
                <w:rFonts w:eastAsia="Sylfaen" w:cs="Sylfaen" w:ascii="Sylfaen" w:hAnsi="Sylfaen"/>
                <w:color w:val="000000"/>
              </w:rPr>
              <w:t>Baseline rate: 49%</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53%</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Reduced interest from the private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Dropout percentage</w:t>
            </w:r>
          </w:p>
          <w:p>
            <w:pPr>
              <w:pStyle w:val="Normal0"/>
              <w:spacing w:lineRule="auto" w:line="360"/>
              <w:jc w:val="both"/>
              <w:rPr/>
            </w:pPr>
            <w:r>
              <w:rPr>
                <w:rFonts w:eastAsia="Sylfaen" w:cs="Sylfaen" w:ascii="Sylfaen" w:hAnsi="Sylfaen"/>
                <w:color w:val="000000"/>
              </w:rPr>
              <w:t>Baseline rate: 33%</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32%</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Insufficient resources to implement interventions and services to reduce dropout rat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rofessional training/retraining participants</w:t>
            </w:r>
          </w:p>
          <w:p>
            <w:pPr>
              <w:pStyle w:val="Normal0"/>
              <w:spacing w:lineRule="auto" w:line="360"/>
              <w:jc w:val="both"/>
              <w:rPr/>
            </w:pPr>
            <w:r>
              <w:rPr>
                <w:rFonts w:eastAsia="Sylfaen" w:cs="Sylfaen" w:ascii="Sylfaen" w:hAnsi="Sylfaen"/>
                <w:color w:val="000000"/>
              </w:rPr>
              <w:t>Baseline rate: 2,5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3,0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ow motivation among the adult population to participate in vocational training/retraining programs, which can be addressed through an active communication strateg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chools offering orientation and certificate courses for professional skills development; Number of individuals with vocational education and training involved in the professional education system</w:t>
            </w:r>
          </w:p>
          <w:p>
            <w:pPr>
              <w:pStyle w:val="Normal0"/>
              <w:spacing w:lineRule="auto" w:line="360"/>
              <w:jc w:val="both"/>
              <w:rPr/>
            </w:pPr>
            <w:r>
              <w:rPr>
                <w:rFonts w:eastAsia="Sylfaen" w:cs="Sylfaen" w:ascii="Sylfaen" w:hAnsi="Sylfaen"/>
                <w:color w:val="000000"/>
              </w:rPr>
              <w:t>Baseline rate: 400 public schools; Approximately 220 vocational education institutions are involved in the professional educ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600 public schools; 300 disabled persons; Services promoting the integration of ethnic minorities - 200 beneficiaries; Implementation of the training program in the state language in at least 3 public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Accreditation challenges for certain programs; Difficulties in attracting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developed/revised professional educational standards</w:t>
            </w:r>
          </w:p>
          <w:p>
            <w:pPr>
              <w:pStyle w:val="Normal0"/>
              <w:spacing w:lineRule="auto" w:line="360"/>
              <w:jc w:val="both"/>
              <w:rPr/>
            </w:pPr>
            <w:r>
              <w:rPr>
                <w:rFonts w:eastAsia="Sylfaen" w:cs="Sylfaen" w:ascii="Sylfaen" w:hAnsi="Sylfaen"/>
                <w:color w:val="000000"/>
              </w:rPr>
              <w:t>Baseline rate: 1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Low motivation from professional associations to form union and sectoral skills organiza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training of national minorities (32 03 03)</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Zurab Zhvania School of Public Administr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7 - Cooperation for common goal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0 - Reduced ine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5 - Gender Equality</w:t>
            </w:r>
          </w:p>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ddressing the personnel shortage in the field of state and local management in Georgia's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ntegration of citizens living in mountainous and densely populated regions into the unified state spa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ffering state language instruction to all interested individu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programs that support the professional development of civil serv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newing and expanding courses approved under the state language teaching and integration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 group of train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xpanding the geographic reach of the program.</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ivil servants in local self-government bodies, enterprises, and non-commercial legal entities managed by local self-government, territorial bodies of executive government institutions, and public law entities undergo retraining to enhance their qualifications and professional skil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s part of the state language teaching program, individuals who have improved their command of the Georgian language are retrained and also acquired field-specific terminolog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graduates of the state language teaching and integration program</w:t>
            </w:r>
          </w:p>
          <w:p>
            <w:pPr>
              <w:pStyle w:val="Normal0"/>
              <w:spacing w:lineRule="auto" w:line="360"/>
              <w:jc w:val="both"/>
              <w:rPr/>
            </w:pPr>
            <w:r>
              <w:rPr>
                <w:rFonts w:eastAsia="Sylfaen" w:cs="Sylfaen" w:ascii="Sylfaen" w:hAnsi="Sylfaen"/>
                <w:color w:val="000000"/>
              </w:rPr>
              <w:t>Baseline rate: 5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52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resence of alternative programs, low motivation among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implemented training programs</w:t>
            </w:r>
          </w:p>
          <w:p>
            <w:pPr>
              <w:pStyle w:val="Normal0"/>
              <w:spacing w:lineRule="auto" w:line="360"/>
              <w:jc w:val="both"/>
              <w:rPr/>
            </w:pPr>
            <w:r>
              <w:rPr>
                <w:rFonts w:eastAsia="Sylfaen" w:cs="Sylfaen" w:ascii="Sylfaen" w:hAnsi="Sylfaen"/>
                <w:color w:val="000000"/>
              </w:rPr>
              <w:t>Baseline rate: 24</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s in financ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Gender distribution of trained trainees</w:t>
            </w:r>
          </w:p>
          <w:p>
            <w:pPr>
              <w:pStyle w:val="Normal0"/>
              <w:spacing w:lineRule="auto" w:line="360"/>
              <w:jc w:val="both"/>
              <w:rPr/>
            </w:pPr>
            <w:r>
              <w:rPr>
                <w:rFonts w:eastAsia="Sylfaen" w:cs="Sylfaen" w:ascii="Sylfaen" w:hAnsi="Sylfaen"/>
                <w:color w:val="000000"/>
              </w:rPr>
              <w:t>Baseline rate: 40% male, 60% femal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45% male, 55% femal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Gender biases, low motiv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graduates of the public administration and administration program</w:t>
            </w:r>
          </w:p>
          <w:p>
            <w:pPr>
              <w:pStyle w:val="Normal0"/>
              <w:spacing w:lineRule="auto" w:line="360"/>
              <w:jc w:val="both"/>
              <w:rPr/>
            </w:pPr>
            <w:r>
              <w:rPr>
                <w:rFonts w:eastAsia="Sylfaen" w:cs="Sylfaen" w:ascii="Sylfaen" w:hAnsi="Sylfaen"/>
                <w:color w:val="000000"/>
              </w:rPr>
              <w:t>Baseline rate: 2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25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Low motivation among the target group to participate in professional development program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Science and Scientific Research (32 05)</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 LEPL Shota Rustaveli National Science Foundation of Georgia; LEPL Ivane Beritashvili Experimental Biomedicine Center; Korneli Kekelidze National Center for Manuscripts; Giorgi Eliava Institute of Bacteriophage, Microbiology and Virology; LEPL Evgeni Kharadze National Astrophysical Observatory of Georgia; National Academy of Agricultural Sciences of Georgia; Higer Educational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xpanding the scope of engineering, natural science, technology (STEM), humanities, and Georgian science grant competitions and fundamental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collaboration between Georgian and foreign academic and scientific personnel working abroad within the Georgian scientific commun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process of commercializing applied scientific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a results-based financing mod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science and education in Georgia by promoting interdisciplinary scientific studies, introducing interdisciplinary scientific research approaches and methods, and adapting them in the research and teaching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active involvement of scientific institutions and research groups in international framework programs and scientific projects, including the implementation of bilateral and multilateral scientific research and technological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couraging the participation of Georgian researchers in grant competitions of the "Horizon Europe" research and innovation program by the European Commiss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nternationalization of research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ing scientific infrastructure and adhering to international standard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tecting and promoting the material, cultural, and spiritual heritage of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volving Georgian scientists in international research and fostering deeper international scientific co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access to scientific electronic journal databases to integrate Georgian scientists into the international scientific community and enhance the quality of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naging grant compet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trengthening scientific infrastructure capabilit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funded scientific projects</w:t>
            </w:r>
          </w:p>
          <w:p>
            <w:pPr>
              <w:pStyle w:val="Normal0"/>
              <w:spacing w:lineRule="auto" w:line="360"/>
              <w:jc w:val="both"/>
              <w:rPr/>
            </w:pPr>
            <w:r>
              <w:rPr>
                <w:rFonts w:eastAsia="Sylfaen" w:cs="Sylfaen" w:ascii="Sylfaen" w:hAnsi="Sylfaen"/>
                <w:color w:val="000000"/>
              </w:rPr>
              <w:t>Baseline Indicator: Projects are financed annually to provide scientific grants and promote scientific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in the number of funded projects each year to provide scientific grants and promote scientific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Higher quality project demands leading to a decrease in the number of funded grant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cientific-research and cognitive events</w:t>
            </w:r>
          </w:p>
          <w:p>
            <w:pPr>
              <w:pStyle w:val="Normal0"/>
              <w:spacing w:lineRule="auto" w:line="360"/>
              <w:jc w:val="both"/>
              <w:rPr/>
            </w:pPr>
            <w:r>
              <w:rPr>
                <w:rFonts w:eastAsia="Sylfaen" w:cs="Sylfaen" w:ascii="Sylfaen" w:hAnsi="Sylfaen"/>
                <w:color w:val="000000"/>
              </w:rPr>
              <w:t>Baseline Indicator: Scientific-research and cognitive events such as conferences, seminars, trainings, public lectures, and exhibitions involving leading representatives of Higher Educational Institutions and scientific-research units of Georgia and abroa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Up to 10 global activities encompassing large-scale sub-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Reduced activity from involved parties; Challenges in finding international partn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romotion of scientific research</w:t>
            </w:r>
          </w:p>
          <w:p>
            <w:pPr>
              <w:pStyle w:val="Normal0"/>
              <w:spacing w:lineRule="auto" w:line="360"/>
              <w:jc w:val="both"/>
              <w:rPr/>
            </w:pPr>
            <w:r>
              <w:rPr>
                <w:rFonts w:eastAsia="Sylfaen" w:cs="Sylfaen" w:ascii="Sylfaen" w:hAnsi="Sylfaen"/>
                <w:color w:val="000000"/>
              </w:rPr>
              <w:t>Baseline Indicator: Promotion of scientific research in higher educational and scientific-research institutions under the governance of the Ministry of Education and Scienc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cs="Sylfaen"/>
              </w:rPr>
            </w:pPr>
            <w:r>
              <w:rPr>
                <w:rFonts w:eastAsia="Sylfaen" w:cs="Sylfaen" w:ascii="Sylfaen" w:hAnsi="Sylfaen"/>
                <w:color w:val="000000"/>
              </w:rPr>
              <w:t>Possible risks: Delayed execution of presented projec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Scientific Grants and Scientific Research (32 05 01)</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hota Rustaveli National Scientific Fun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scientific grants and scientific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unding high-quality scientific research through state grants based on principles of open, transparent, and free competi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protection and popularization of the country's material, cultural, and spiritual heritage, as well as fostering the development of research science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epening scientific cooperation, advancing Georgian science, and promoting research and career development opportunities for young scientists (postdoctoral students, doctoral students, master's student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cience development is ensured through continuous grant fund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ication and funding of the best scientific ideas and research projects are ensured, including within the framework of Georgian science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 and funding are provided for fellow scientists working both in Georgia and abroa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areer development opportunities for young scientists in Georgia are facilita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blications are released under the name of Georgia and/or with the co-authorship of Georgian scientists in internationally recognized refereed, peer-reviewed, impact-factor journ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atent applications and registered intellectual property products resulting from research projects are docu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cientific infrastructure development focuses on improving open/shared access to scientific research infrastructur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napToGrid w:val="false"/>
              <w:spacing w:lineRule="auto" w:line="360"/>
              <w:rPr>
                <w:rFonts w:ascii="Sylfaen" w:hAnsi="Sylfaen" w:eastAsia="Sylfaen" w:cs="Sylfaen"/>
                <w:b/>
                <w:b/>
                <w:bCs/>
                <w:color w:val="000000"/>
                <w:sz w:val="20"/>
                <w:szCs w:val="20"/>
                <w:lang w:val="ka-GE"/>
              </w:rPr>
            </w:pPr>
            <w:r>
              <w:rPr>
                <w:rFonts w:eastAsia="Sylfaen" w:cs="Sylfaen" w:ascii="Sylfaen" w:hAnsi="Sylfaen"/>
                <w:b/>
                <w:bCs/>
                <w:color w:val="000000"/>
                <w:sz w:val="20"/>
                <w:szCs w:val="20"/>
                <w:lang w:val="ka-GE"/>
              </w:rPr>
            </w:r>
          </w:p>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napToGrid w:val="false"/>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ublications (including publications by young scientists) authored or co-authored by Georgian scientists in internationally refereed, peer-reviewed journals</w:t>
            </w:r>
          </w:p>
          <w:p>
            <w:pPr>
              <w:pStyle w:val="Normal0"/>
              <w:spacing w:lineRule="auto" w:line="360"/>
              <w:jc w:val="both"/>
              <w:rPr/>
            </w:pPr>
            <w:r>
              <w:rPr>
                <w:rFonts w:eastAsia="Sylfaen" w:cs="Sylfaen" w:ascii="Sylfaen" w:hAnsi="Sylfaen"/>
                <w:color w:val="000000"/>
              </w:rPr>
              <w:t>Baseline rate: 2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Increase from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tential delays in increasing the number of publications in international journals at the specified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atent/copyright products</w:t>
            </w:r>
          </w:p>
          <w:p>
            <w:pPr>
              <w:pStyle w:val="Normal0"/>
              <w:spacing w:lineRule="auto" w:line="360"/>
              <w:jc w:val="both"/>
              <w:rPr/>
            </w:pPr>
            <w:r>
              <w:rPr>
                <w:rFonts w:eastAsia="Sylfaen" w:cs="Sylfaen" w:ascii="Sylfaen" w:hAnsi="Sylfaen"/>
                <w:color w:val="000000"/>
              </w:rPr>
              <w:t>Baseline rate: 1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s in registering patent applications and intellectual property produ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grant competitions</w:t>
            </w:r>
          </w:p>
          <w:p>
            <w:pPr>
              <w:pStyle w:val="Normal0"/>
              <w:spacing w:lineRule="auto" w:line="360"/>
              <w:jc w:val="both"/>
              <w:rPr/>
            </w:pPr>
            <w:r>
              <w:rPr>
                <w:rFonts w:eastAsia="Sylfaen" w:cs="Sylfaen" w:ascii="Sylfaen" w:hAnsi="Sylfaen"/>
                <w:color w:val="000000"/>
              </w:rPr>
              <w:t>Baseline rate: 18</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Revisions in priorities based on the strategic development requirements of the country's economy and societal need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funded grant projects, including those in the field of research sciences in Georgia</w:t>
            </w:r>
          </w:p>
          <w:p>
            <w:pPr>
              <w:pStyle w:val="Normal0"/>
              <w:spacing w:lineRule="auto" w:line="360"/>
              <w:jc w:val="both"/>
              <w:rPr/>
            </w:pPr>
            <w:r>
              <w:rPr>
                <w:rFonts w:eastAsia="Sylfaen" w:cs="Sylfaen" w:ascii="Sylfaen" w:hAnsi="Sylfaen"/>
                <w:color w:val="000000"/>
              </w:rPr>
              <w:t>Baseline rate: 468</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creased demand for project quality leading to a decrease in the number of funded grant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cientists, including young scientists, beneficiaries of state grants and programs</w:t>
            </w:r>
          </w:p>
          <w:p>
            <w:pPr>
              <w:pStyle w:val="Normal0"/>
              <w:spacing w:lineRule="auto" w:line="360"/>
              <w:jc w:val="both"/>
              <w:rPr/>
            </w:pPr>
            <w:r>
              <w:rPr>
                <w:rFonts w:eastAsia="Sylfaen" w:cs="Sylfaen" w:ascii="Sylfaen" w:hAnsi="Sylfaen"/>
                <w:color w:val="000000"/>
              </w:rPr>
              <w:t>Baseline rate: 1,29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Increase from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w:t>
            </w:r>
          </w:p>
          <w:p>
            <w:pPr>
              <w:pStyle w:val="Normal0"/>
              <w:spacing w:lineRule="auto" w:line="360"/>
              <w:jc w:val="both"/>
              <w:rPr>
                <w:rFonts w:ascii="Sylfaen" w:hAnsi="Sylfaen" w:cs="Sylfaen"/>
              </w:rPr>
            </w:pPr>
            <w:r>
              <w:rPr>
                <w:rFonts w:eastAsia="Sylfaen" w:cs="Sylfaen" w:ascii="Sylfaen" w:hAnsi="Sylfaen"/>
                <w:color w:val="000000"/>
              </w:rPr>
              <w:t>Possible risks: Low activity among scientists, outflow of young scientists from the country, or their interest in private sector activiti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grams of scientific institutions (32 05 0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Ivane Beritashvili Center  of Experimental Biomedicine; LEPL Korneli Kekelidze National Center for Manuscripts of Georgia; LEPL Giorgi Eliava Institute of Bacteriophage, Microbiology and Virology; LEPL Evgeni Kharadze National Astrophysical Observatory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fundamental and applied scientific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and support of young scientis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epening international cooperation in scientific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ing international and local scientific forums, congresses, conferences, and seminars to promote scientific and popular publ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Conducting codicological-textological, source-scientific, and arts fundamental scientific research, as well as promoting the development of bibliographic-encyclopedic and exhibition-educational dir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toration and conservation of manuscripts, digitization of archival coll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vestigating the etiological structure of various bacterial infections in humans, animals, and plants, including those caused by antibiotic-resistant strai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fundamental research in bacteriophages, microbiology, and virolog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udying bacterial strains as causative agents and isolating specific phages against these strains, conducting in-depth studies, and developing phage prepar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gaging in scientific-research, educational, consulting, and science popularization activities in the field of astronomy, astrophysics, and space scienc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ublication of scientific articles in both Georgian and foreign journals, presenting theses at international symposia, and participating in conferences and forums both in Georgia and abroa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blishing scientific books, monographs, and coll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stering a competitive research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ing and hosting international and local scientific conference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xpanding the collection of highly active, effective, and specific bacteriophages, developing new phage preparations, and exploring their practical applica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ublications published by the Ivane Beritashvili Center for Experimental Biomedicine</w:t>
            </w:r>
          </w:p>
          <w:p>
            <w:pPr>
              <w:pStyle w:val="Normal0"/>
              <w:spacing w:lineRule="auto" w:line="360"/>
              <w:jc w:val="both"/>
              <w:rPr/>
            </w:pPr>
            <w:r>
              <w:rPr>
                <w:rFonts w:eastAsia="Sylfaen" w:cs="Sylfaen" w:ascii="Sylfaen" w:hAnsi="Sylfaen"/>
                <w:color w:val="000000"/>
              </w:rPr>
              <w:t>Baseline rate: 17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tential delays in procedures related to the publication of publications in international journ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conducted studies and measures</w:t>
            </w:r>
          </w:p>
          <w:p>
            <w:pPr>
              <w:pStyle w:val="Normal0"/>
              <w:spacing w:lineRule="auto" w:line="360"/>
              <w:jc w:val="both"/>
              <w:rPr/>
            </w:pPr>
            <w:r>
              <w:rPr>
                <w:rFonts w:eastAsia="Sylfaen" w:cs="Sylfaen" w:ascii="Sylfaen" w:hAnsi="Sylfaen"/>
                <w:color w:val="000000"/>
              </w:rPr>
              <w:t>Baseline rate: Dependent on specific activities of Korneli Kekelidze National Center for Manuscripts, including fundamental and applied scientific research, organization of scientific conferences, forums, anniversary days, descriptive catalog development, textological-codicological studies, and exhibition infrastructure arrang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Increase in the number of conducted studies and meas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tential delays in organizational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Indicator name: Number of scientific publications by the Giorgi Eliava Institute of Bacteriophage, Microbiology, and Virology </w:t>
            </w:r>
          </w:p>
          <w:p>
            <w:pPr>
              <w:pStyle w:val="Normal0"/>
              <w:spacing w:lineRule="auto" w:line="360"/>
              <w:jc w:val="both"/>
              <w:rPr/>
            </w:pPr>
            <w:r>
              <w:rPr>
                <w:rFonts w:eastAsia="Sylfaen" w:cs="Sylfaen" w:ascii="Sylfaen" w:hAnsi="Sylfaen"/>
                <w:color w:val="000000"/>
              </w:rPr>
              <w:t>Baseline rate: At least 18</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Conducting scientific research, submitting project applications in international and national scientific grant contests, and securing research contrac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hallenges in personnel recruitment and retention, difficulties related to the pandemi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ublished publications and conducted events</w:t>
            </w:r>
          </w:p>
          <w:p>
            <w:pPr>
              <w:pStyle w:val="Normal0"/>
              <w:spacing w:lineRule="auto" w:line="360"/>
              <w:jc w:val="both"/>
              <w:rPr/>
            </w:pPr>
            <w:r>
              <w:rPr>
                <w:rFonts w:eastAsia="Sylfaen" w:cs="Sylfaen" w:ascii="Sylfaen" w:hAnsi="Sylfaen"/>
                <w:color w:val="000000"/>
              </w:rPr>
              <w:t>Baseline rate: Dependent on specific activities of Evgeni Kharadze Astrophysical Observatory of Georgia, including publishing articles in international scientific refereed journals, organization of scientific conferences, forums, anniversary days, and other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Increase in the number of published publications and conducted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w:t>
            </w:r>
          </w:p>
          <w:p>
            <w:pPr>
              <w:pStyle w:val="Normal0"/>
              <w:spacing w:lineRule="auto" w:line="360"/>
              <w:jc w:val="both"/>
              <w:rPr>
                <w:rFonts w:ascii="Sylfaen" w:hAnsi="Sylfaen" w:cs="Sylfaen"/>
              </w:rPr>
            </w:pPr>
            <w:r>
              <w:rPr>
                <w:rFonts w:eastAsia="Sylfaen" w:cs="Sylfaen" w:ascii="Sylfaen" w:hAnsi="Sylfaen"/>
                <w:color w:val="000000"/>
              </w:rPr>
              <w:t>Possible risks: Potential delays in procedures related to the publication in international journal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the Academy of Agricultural Sciences of Georgia (32 05 03)</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Georgian Academy of Agricultural Scienc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applied and fundamental research in the agro-food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ing scientific conferences and gatherings in the fields of agronomy, agro-engineering, food technology, food safety, animal husbandry, veterinary medicine, economics, and fores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Generating recommendations based on scientific research, supporting the integration of research and teaching, and enhancing international scientific and technical cooper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on of the development of agriculture (agrarian) science in Georgia in accordance with the achievements of world scienc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ndicator name: Number of published papers and publications</w:t>
            </w:r>
          </w:p>
          <w:p>
            <w:pPr>
              <w:pStyle w:val="Normal0"/>
              <w:spacing w:lineRule="auto" w:line="360"/>
              <w:jc w:val="both"/>
              <w:rPr/>
            </w:pPr>
            <w:r>
              <w:rPr>
                <w:rFonts w:eastAsia="Sylfaen" w:cs="Sylfaen" w:ascii="Sylfaen" w:hAnsi="Sylfaen"/>
                <w:color w:val="000000"/>
              </w:rPr>
              <w:t>Baseline rate: 20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w:t>
            </w:r>
          </w:p>
          <w:p>
            <w:pPr>
              <w:pStyle w:val="Normal0"/>
              <w:spacing w:lineRule="auto" w:line="360"/>
              <w:jc w:val="both"/>
              <w:rPr>
                <w:rFonts w:ascii="Sylfaen" w:hAnsi="Sylfaen" w:cs="Sylfaen"/>
              </w:rPr>
            </w:pPr>
            <w:r>
              <w:rPr>
                <w:rFonts w:eastAsia="Sylfaen" w:cs="Sylfaen" w:ascii="Sylfaen" w:hAnsi="Sylfaen"/>
                <w:color w:val="000000"/>
              </w:rPr>
              <w:t>Possible risks: Potential delays in publication procedure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scientific research (32 05 04)</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 Higer Educational Institutions; LEPL Shota Rustaveli National Scientific Fun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o promote scientific research institutions and units, and prioritize research directions based on modern scientific advanc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necessary technical support for scientific personnel's activities and creating suitable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ntegration of science and higher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science and teaching in Georgia by fostering interdisciplinary scientific research, introducing interdisciplinary approaches and methods, and adapting them to the research and teaching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a program to record and catalog Georgian-language and written cultural heritage materials preserved in foreign archives, in line with the policy of promoting and popularizing Georgia's cultural and intellectual herit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ing a comprehensive information base encompassing space, astrophysics, seismic activity, geology, geophysics, and other relevant areas to assess state security risks, conducting analysis, providing recommendations, and supporting research in this fiel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 wide range of scientific directions will receive support, including the financing of scientific projects from 42 independent scientific research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orts will be made to enhance the effectiveness of scientific research, such as increasing publications in highly regarded scientific journals, improving citation indexes, organizing international scientific conferences, symposiums, and forums, and actively participating in these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scientific infrastructure will be upgraded to meet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terial and technical resources necessary for scientific research activities will be provided to scientific research units. Modern research infrastructure will be made available to scientists working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gistration and cataloging of Georgian-language and written cultural heritage materials related to Georgia, which are preserved in archives abroad, will be carried out.</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1. Indicator name: Number of funded independent scientific research units</w:t>
            </w:r>
          </w:p>
          <w:p>
            <w:pPr>
              <w:pStyle w:val="Normal0"/>
              <w:spacing w:lineRule="auto" w:line="360"/>
              <w:jc w:val="both"/>
              <w:rPr/>
            </w:pPr>
            <w:r>
              <w:rPr>
                <w:rFonts w:eastAsia="Sylfaen" w:cs="Sylfaen" w:ascii="Sylfaen" w:hAnsi="Sylfaen"/>
                <w:color w:val="000000"/>
              </w:rPr>
              <w:t>Baseline rate: 4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tential cancellation of an independent scientific research unit or sub-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2. Indicator name: Number of funded independent scientific research units for the improvement of scientific material-technical and informational resources</w:t>
            </w:r>
          </w:p>
          <w:p>
            <w:pPr>
              <w:pStyle w:val="Normal0"/>
              <w:spacing w:lineRule="auto" w:line="360"/>
              <w:jc w:val="both"/>
              <w:rPr/>
            </w:pPr>
            <w:r>
              <w:rPr>
                <w:rFonts w:eastAsia="Sylfaen" w:cs="Sylfaen" w:ascii="Sylfaen" w:hAnsi="Sylfaen"/>
                <w:color w:val="000000"/>
              </w:rPr>
              <w:t>Baseline rate: 4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tential cancellation of the scientific research unit or sub-program, lower activity from involved par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3. Indicator name: Participation in scientific research and training-research grants (local and international) in the relevant field</w:t>
            </w:r>
          </w:p>
          <w:p>
            <w:pPr>
              <w:pStyle w:val="Normal0"/>
              <w:spacing w:lineRule="auto" w:line="360"/>
              <w:jc w:val="both"/>
              <w:rPr/>
            </w:pPr>
            <w:r>
              <w:rPr>
                <w:rFonts w:eastAsia="Sylfaen" w:cs="Sylfaen" w:ascii="Sylfaen" w:hAnsi="Sylfaen"/>
                <w:color w:val="000000"/>
              </w:rPr>
              <w:t>Baseline Indicator: Scientific grants obtained by independent scientific research units in the fields of Kartvelology, humanities, and sociolog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in the number of ongoing scientific projects co-financed by foreign dono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Existing challenges in international cooperation, limited involvement of donors and scientific research centers/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4. Indicator name: Annual assessment of scientific and research activities of relevant centers</w:t>
            </w:r>
          </w:p>
          <w:p>
            <w:pPr>
              <w:pStyle w:val="Normal0"/>
              <w:spacing w:lineRule="auto" w:line="360"/>
              <w:jc w:val="both"/>
              <w:rPr/>
            </w:pPr>
            <w:r>
              <w:rPr>
                <w:rFonts w:eastAsia="Sylfaen" w:cs="Sylfaen" w:ascii="Sylfaen" w:hAnsi="Sylfaen"/>
                <w:color w:val="000000"/>
              </w:rPr>
              <w:t>Baseline Indicator: Scientific works/methodical materials, conferences held, patents published by independent scientific research units in natural sciences, IT technologies, engineering, mathematics, Georgian studies, humanities, and sociolog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volvement of three centers in thematically-oriented, interdisciplinary projects; Increase in the number of ongoing scientific projects with international collaboration; Involvement of relevant centers in the accreditation process of master's and doctoral educational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cs="Sylfaen"/>
              </w:rPr>
            </w:pPr>
            <w:r>
              <w:rPr>
                <w:rFonts w:eastAsia="Sylfaen" w:cs="Sylfaen" w:ascii="Sylfaen" w:hAnsi="Sylfaen"/>
                <w:color w:val="000000"/>
              </w:rPr>
              <w:t>Possible risks: Existing challenges in international cooperation, limited involvement of donors and scientific research centers/higher educational institution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cience Popularization (32 05 05)</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 LEPL Shota Rustaveli National Scientific Fund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ng the advancement of science, technology, and innovation in Georgia, showcasing the country's scientific and innovative capabilities, highlighting the achievements of both Georgian and foreign researchers, and disseminating key events and facts from the country's social, economic, cultural, and political history to the general public.</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gridSpan w:val="2"/>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activities outlined in the program for the promotion of science, technology, and innovation have been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se efforts will contribute to the global popularization of local science and enhance the positive international image of Georgia, increasing awareness of the country's scientific potential in international scientific and educational circl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formation exchange and dissemination of achievements, success stories, and framework programs in the field of science, technology, and innovation are ensured at both local and international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program facilitates the internationalization of Georgia's education and science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urthermore, scientific, popular, and informative full-length films depicting significant events and facts from the country's modern social, economic, cultural, and political history have been produc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science popularization initiatives implemented;</w:t>
            </w:r>
          </w:p>
          <w:p>
            <w:pPr>
              <w:pStyle w:val="Normal0"/>
              <w:spacing w:lineRule="auto" w:line="360"/>
              <w:jc w:val="both"/>
              <w:rPr/>
            </w:pPr>
            <w:r>
              <w:rPr>
                <w:rFonts w:eastAsia="Sylfaen" w:cs="Sylfaen" w:ascii="Sylfaen" w:hAnsi="Sylfaen"/>
                <w:color w:val="000000"/>
              </w:rPr>
              <w:t>Baseline rate - up to 10;</w:t>
            </w:r>
          </w:p>
          <w:p>
            <w:pPr>
              <w:pStyle w:val="Normal0"/>
              <w:spacing w:lineRule="auto" w:line="360"/>
              <w:jc w:val="both"/>
              <w:rPr/>
            </w:pPr>
            <w:r>
              <w:rPr>
                <w:rFonts w:eastAsia="Sylfaen" w:cs="Sylfaen" w:ascii="Sylfaen" w:hAnsi="Sylfaen"/>
                <w:color w:val="000000"/>
              </w:rPr>
              <w:t>Target rate - increase from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participation from involved parties, challenges in finding international partners, and ensuring active involv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scientific, popular, and informative full-length films produced;</w:t>
            </w:r>
          </w:p>
          <w:p>
            <w:pPr>
              <w:pStyle w:val="Normal0"/>
              <w:spacing w:lineRule="auto" w:line="360"/>
              <w:jc w:val="both"/>
              <w:rPr/>
            </w:pPr>
            <w:r>
              <w:rPr>
                <w:rFonts w:eastAsia="Sylfaen" w:cs="Sylfaen" w:ascii="Sylfaen" w:hAnsi="Sylfaen"/>
                <w:color w:val="000000"/>
              </w:rPr>
              <w:t>Baseline rate - 4;</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at least 2;</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0%;</w:t>
            </w:r>
          </w:p>
          <w:p>
            <w:pPr>
              <w:pStyle w:val="Normal0"/>
              <w:spacing w:lineRule="auto" w:line="360"/>
              <w:jc w:val="both"/>
              <w:rPr>
                <w:rFonts w:ascii="Sylfaen" w:hAnsi="Sylfaen" w:cs="Sylfaen"/>
              </w:rPr>
            </w:pPr>
            <w:r>
              <w:rPr>
                <w:rFonts w:eastAsia="Sylfaen" w:cs="Sylfaen" w:ascii="Sylfaen" w:hAnsi="Sylfaen"/>
                <w:color w:val="000000"/>
              </w:rPr>
              <w:t>Possible risks - improperly presented projects or limited interest from funder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ing state policies and managing programs in the fields of education and science (32 01)</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Center for Education Quality Enhancement; Ministry of Education and Science of Georgia; Educational Resource Centers; LEPL Education Management Information System; LEPL Education and Science Infrastructure Development Agen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1.2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4 - Quality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Human Capital Objectives N2.1.6 (Education)</w:t>
            </w:r>
          </w:p>
          <w:p>
            <w:pPr>
              <w:pStyle w:val="Normal0"/>
              <w:spacing w:lineRule="auto" w:line="360"/>
              <w:jc w:val="both"/>
              <w:rPr>
                <w:rFonts w:ascii="Sylfaen" w:hAnsi="Sylfaen" w:cs="Sylfaen"/>
              </w:rPr>
            </w:pPr>
            <w:r>
              <w:rPr>
                <w:rFonts w:eastAsia="Sylfaen" w:cs="Sylfaen" w:ascii="Sylfaen" w:hAnsi="Sylfaen"/>
                <w:color w:val="000000"/>
              </w:rPr>
              <w:t>Human Capital Objectives N2.1.1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Universal access to education and increase in its quality.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Development, implementation, monitoring, and evaluation of state policy in the fields of education and science.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Step-by-step implementation of a comprehensive reform of the education system, involving systemic changes for all directions and levels of education.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 xml:space="preserve">Creating an educational system that aligns with the goals of sustainable development, equipping children, students, young persons, and adults with appropriate theoretical knowledge and developing practical skills, while ensuring their civic awareness, increasing competitiveness, and strengthening the connection between education and science.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Promotion of the development of the field relevant to the competence of the Ministry of Education and Science of Georgia, and improvement of the legal framework.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Taking into account aspects of gender equality in the field of the Ministry's competence.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Development and promotion of state standards of early and pre-school upbringing and education.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Ensuring the authorization of early and pre-school care and education institutions.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Supporting international relations with the Georgian diaspora living abroad, including involvement in current educational and scientific programs and implementation of relevant projects.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nstitutional self-assessment of general education institutions before the start of the 2026-2027 academic year to ensure the authorization of public schools.</w:t>
              <w:br/>
              <w:br/>
              <w:t>Introduction of a "new school" model focused on the development of skills and values, critical and creative thinking, adaptation to a rapidly changing environment, and literacy in the general education system. This includes new training programs and resources based on the principles of inclusive and civic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rmation of an educational environment in schools that meets modern requirements and provides opportunities for stu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aking care of raising the prestige of the teachers' profession and its qualifications, and ensuring fair remuneration for their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on and control of activities of structural units and legal entities of public law included in the system of the Ministry of Education and Scienc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a safe, violence-free, and friendly learning environment in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quality of early and preschool, general, professional, and higher education, and improving quality assurance mechanisms. This includes implementing control over the performance of quality assurance standards through monitoring and strengthening the capacity of stakeholders to develop quality and increase efficien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development of education and science management systems, establishing education management information systems and databases for effective management of business processes and information provision in the educ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Promotion of young persons' acquisition of relevant, high-quality education, their employment, and professional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on of ensuring the quality of education in accordance with international standards in the education system of Georgia, improvement of educational and scientific infrastructure, and introduction of modern technologies in the teaching proces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tate policy implemented in the field of education and science in accordance with the unified vision and strategy of the st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monitoring and control system of educational institutions and ensuring the transparency and quality of the decisions ma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a result-oriented system of internal and external mechanisms of the quality of education and evaluation of the compliance of educational programs with the standards through i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ining of experts based on new requirements and support of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quality and equally accessible educational plans and programs focused on the quality of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availability of modern information and communication technologies in the education system and developing the relevant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a unified information system, introduction/development of electronic management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ement of educational and scientific infrastructur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Educational and scientific project implementation and development strateg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Ongoing development and implementation of education and science policies and strategies, coordination of national and regional programs and projects, and reporting;</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d effectiveness of education and science poli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Improvement of early and preschool education, general, professional, higher, and inclusive education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Ongoing efforts to create and develop early and preschool education systems, enhance general, professional, and higher education systems, promote science development, and implement language policies. Implementation, monitoring, and promotion of the national curriculum, and advancement of inclusive education in early and preschool, general, professional, and higher education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romotion of development in relevant fields within the competence of the Ministry of Education and Science of Georgia, improvement of the legal framework, and step-by-step implementation of comprehensive education system refor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IT infrastructure suppor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mplementation of electronic teacher evaluation systems and pilot electronic journal modules in general educational institution management. Adaptation of the management information system of professional educational institutions to modular education principles. Development of a management information system platform for Higher Educational Institutions. Availability of general education indicators and statistics through the websit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Support and enhancement of IT infrastructure to address new challeng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Strategic development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Development and approval of long-term and short-term strategic development documents in education and science policy;</w:t>
            </w:r>
          </w:p>
          <w:p>
            <w:pPr>
              <w:pStyle w:val="Normal0"/>
              <w:spacing w:lineRule="auto" w:line="360"/>
              <w:jc w:val="both"/>
              <w:rPr>
                <w:rFonts w:ascii="Sylfaen" w:hAnsi="Sylfaen" w:cs="Sylfaen"/>
              </w:rPr>
            </w:pPr>
            <w:r>
              <w:rPr>
                <w:rFonts w:eastAsia="Sylfaen" w:cs="Sylfaen" w:ascii="Sylfaen" w:hAnsi="Sylfaen"/>
                <w:color w:val="000000"/>
              </w:rPr>
              <w:t>Target indicator - Development and approval of methodological guidelines and documents for education and science policy.</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nclusive Education (32 06)</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 LEPL Teachers Professional Development Center</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lusive education components will be actively introduced and developed throughout Georgia to increase access to education for individuals with special educational needs/disabilities and to provide them with an adapted educational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orts will be made to improve the quality of education for students with special educational needs in public schools, ensuring an appropriate environment and offering suitable services at all levels of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 policy will be established to integrate individuals who have been left behind in the educational process, supporting their integration into the general educ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n effective educational process that caters to the individual needs of students will be ensur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blic school students, including those with needs arising from social factors, displaced individuals, repatriated individuals, representatives of national minorities, as well as pupils, students, and other individuals with special educational needs, will be integrated and socialized. Community activities will be planned and implemented to foster their particip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ull state round-the-clock or day services will be provided for students attending resource schools designed for individuals with sensory and/or severe/profound intellectual and/or multiple sensory impairments, or behavioral and emotional disorders. These services will focus on developing academic, functional, and social skills appropriate to their age and a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upport will be provided for the education of students with special educational needs, including the financing of additional special teachers with the appropriate qualifications determined by the scheme, as well as administrative staff to support inclusive education in public school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n educational environment adapted to the needs of pupils and students with special educational needs will be created and suppor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ervices for the educational component of resource schools will be provid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dditional funding will be allocated to secondary schools to ensure education for students with special educational need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Education process tailored to the individual needs of students with special educational nee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Creation and support of an educational environment adapted to the needs of students with special learning requi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ll students are evaluated based on appropriate treatment in general and professional education, and are provided with an education process adapted to their individual needs. Informational and methodological support for inclusive education has been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creased number of students with special educational nee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source schools providing round-the-clock/day services to beneficiaries according to their individual needs</w:t>
            </w:r>
          </w:p>
          <w:p>
            <w:pPr>
              <w:pStyle w:val="Normal0"/>
              <w:spacing w:lineRule="auto" w:line="360"/>
              <w:jc w:val="both"/>
              <w:rPr/>
            </w:pPr>
            <w:r>
              <w:rPr>
                <w:rFonts w:eastAsia="Sylfaen" w:cs="Sylfaen" w:ascii="Sylfaen" w:hAnsi="Sylfaen"/>
                <w:color w:val="000000"/>
              </w:rPr>
              <w:t>Baseline rate: 7</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7</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Significant increase in the number of students with special educational nee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eneficiaries with special educational needs in public schools receiving increased voucher funding</w:t>
            </w:r>
          </w:p>
          <w:p>
            <w:pPr>
              <w:pStyle w:val="Normal0"/>
              <w:spacing w:lineRule="auto" w:line="360"/>
              <w:jc w:val="both"/>
              <w:rPr/>
            </w:pPr>
            <w:r>
              <w:rPr>
                <w:rFonts w:eastAsia="Sylfaen" w:cs="Sylfaen" w:ascii="Sylfaen" w:hAnsi="Sylfaen"/>
                <w:color w:val="000000"/>
              </w:rPr>
              <w:t>Baseline rate: Up to 11,5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100% of program beneficiaries receive additional funding</w:t>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trainings in the field of inclusive education</w:t>
            </w:r>
          </w:p>
          <w:p>
            <w:pPr>
              <w:pStyle w:val="Normal0"/>
              <w:spacing w:lineRule="auto" w:line="360"/>
              <w:jc w:val="both"/>
              <w:rPr/>
            </w:pPr>
            <w:r>
              <w:rPr>
                <w:rFonts w:eastAsia="Sylfaen" w:cs="Sylfaen" w:ascii="Sylfaen" w:hAnsi="Sylfaen"/>
                <w:color w:val="000000"/>
              </w:rPr>
              <w:t>Baseline rate: Up to 19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Up to 20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ow motivation among teach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pecial teachers who have completed a short course in professional development</w:t>
            </w:r>
          </w:p>
          <w:p>
            <w:pPr>
              <w:pStyle w:val="Normal0"/>
              <w:spacing w:lineRule="auto" w:line="360"/>
              <w:jc w:val="both"/>
              <w:rPr/>
            </w:pPr>
            <w:r>
              <w:rPr>
                <w:rFonts w:eastAsia="Sylfaen" w:cs="Sylfaen" w:ascii="Sylfaen" w:hAnsi="Sylfaen"/>
                <w:color w:val="000000"/>
              </w:rPr>
              <w:t>Baseline rate: Up to 1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55% of special teachers included in the career advancement scheme for special teache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5%</w:t>
            </w:r>
          </w:p>
          <w:p>
            <w:pPr>
              <w:pStyle w:val="Normal0"/>
              <w:spacing w:lineRule="auto" w:line="360"/>
              <w:jc w:val="both"/>
              <w:rPr>
                <w:rFonts w:ascii="Sylfaen" w:hAnsi="Sylfaen" w:cs="Sylfaen"/>
              </w:rPr>
            </w:pPr>
            <w:r>
              <w:rPr>
                <w:rFonts w:eastAsia="Sylfaen" w:cs="Sylfaen" w:ascii="Sylfaen" w:hAnsi="Sylfaen"/>
                <w:color w:val="000000"/>
              </w:rPr>
              <w:t>Possible risks: Low motivation among special teacher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odern Skills for Better Employment Sector Development Program - Project (ADB) (32 10)</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xpanding the professional education network, which will contribute to enhancing qualifications and developing skil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quality, relevance, and accessibility of professional education, fostering economic growth and employment opportun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involvement of the private sector in the planning and financing of profession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ing skills for inclusive education and gender equality, and enhancing the reputation of professional educ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The possibility of implementing formal vocational training/retraining and/or vocational education programs has been created in 20 public schools across the country and 2 innovative hubs have been established in Telavi and Kutaisi.</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At least 65% of vocational education program participants, of which at least 50% are women, were employed or self-employed 6 months after completing the course;</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 xml:space="preserve">At least 80% of employers are satisfied with the performance of program graduates 6 months after completion of the course.  </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ercentage of graduates from priority sector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6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sufficient employer involvement; Socio-economic chang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ercentage of female graduates from priority sector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5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imited participation of women; Insufficient employer involv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Employer satisfaction assess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8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3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sufficient employer involvement; Socio-economic chang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Annual growth rate of the number of graduates from professional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Shifting priorities of professional programs; Insufficient interes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habilitated and equipped schools and hub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22</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Tender failures; Architectural inconsistencies within the program</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nnovation, Inclusion and Quality Project - Georgia I2Q (WB) (32 08)</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quality and accessibility of early childhood education, while enhancing the quality of teaching and learning in the general educ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couraging the implementation of modernized academic programs in higher education institutions through grant funding and fostering internationaliz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n education data system and enhancing communication and coordination with stakehold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upporting efficient program management, monitoring, and evaluation.</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ccess to preschool education is in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 quality of teaching and learning and the educational environment in the general education system have been improv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ercentage of 5-6 year old children (pre-school level) enrolled in school readiness programs</w:t>
            </w:r>
          </w:p>
          <w:p>
            <w:pPr>
              <w:pStyle w:val="Normal0"/>
              <w:spacing w:lineRule="auto" w:line="360"/>
              <w:jc w:val="both"/>
              <w:rPr/>
            </w:pPr>
            <w:r>
              <w:rPr>
                <w:rFonts w:eastAsia="Sylfaen" w:cs="Sylfaen" w:ascii="Sylfaen" w:hAnsi="Sylfaen"/>
                <w:color w:val="000000"/>
              </w:rPr>
              <w:t>Baseline rate: 8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92%</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Engagement may be influenced by various factors, such as teacher qualifications, social and cultural behavior, health status, et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ercentage of girls aged 5-6 enrolled in the school readiness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formation on the number of children enrolled in school readiness programs is collected annually by the Ministry of Education and Science of Georgia. No gender-specific information is availabl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92%</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Engagement may be influenced by various factors, such as teacher qualifications, social and cultural behavior, health status, et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eneficiary students with access to an improved learning environment in project-supported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16,0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tential delays in tender implementation and/or rehabilitation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female beneficiary students with access to an improved learning environment in project-supported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58,06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tential delays in tender implementation and/or rehabilitation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Student learning outcomes in project-supported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Lack of research</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Research impleme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Learning outcomes can be influenced by various factors, such as teacher qualifications, students' socio-economic backgrounds, etc.</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pacing w:lineRule="auto" w:line="360"/>
              <w:rPr/>
            </w:pPr>
            <w:r>
              <w:rPr>
                <w:rFonts w:eastAsia="Sylfaen" w:cs="Sylfaen" w:ascii="Sylfaen" w:hAnsi="Sylfaen"/>
                <w:b/>
                <w:color w:val="000000"/>
                <w:sz w:val="24"/>
              </w:rPr>
              <w:t>Higher education in the field of arts and sports (33 02)</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b/>
                <w:b/>
                <w:color w:val="000000"/>
                <w:sz w:val="20"/>
                <w:szCs w:val="20"/>
              </w:rPr>
            </w:pPr>
            <w:r>
              <w:rPr>
                <w:rFonts w:eastAsia="Times New Roman" w:cs="Sylfaen" w:ascii="Sylfaen" w:hAnsi="Sylfaen"/>
                <w:b/>
                <w:color w:val="000000"/>
                <w:sz w:val="20"/>
                <w:szCs w:val="20"/>
              </w:rPr>
            </w:r>
          </w:p>
        </w:tc>
      </w:tr>
      <w:tr>
        <w:trPr>
          <w:trHeight w:val="351" w:hRule="atLeast"/>
        </w:trPr>
        <w:tc>
          <w:tcPr>
            <w:tcW w:w="39" w:type="dxa"/>
            <w:tcBorders/>
            <w:tcMar>
              <w:top w:w="0" w:type="dxa"/>
              <w:left w:w="0" w:type="dxa"/>
              <w:bottom w:w="0" w:type="dxa"/>
              <w:right w:w="0" w:type="dxa"/>
            </w:tcMar>
          </w:tcPr>
          <w:p>
            <w:pPr>
              <w:pStyle w:val="TableContents"/>
              <w:spacing w:before="0" w:after="200"/>
              <w:rPr>
                <w:rFonts w:ascii="Sylfaen" w:hAnsi="Sylfaen" w:eastAsia="Times New Roman" w:cs="Sylfaen"/>
                <w:sz w:val="20"/>
                <w:szCs w:val="20"/>
              </w:rPr>
            </w:pPr>
            <w:r>
              <w:rPr>
                <w:rFonts w:eastAsia="Times New Roman" w:cs="Sylfaen" w:ascii="Sylfaen" w:hAnsi="Sylfaen"/>
                <w:sz w:val="20"/>
                <w:szCs w:val="20"/>
              </w:rPr>
            </w:r>
          </w:p>
        </w:tc>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Culture, Sport and Youth of Georgia; Higer Educational Institutions</w:t>
            </w:r>
          </w:p>
        </w:tc>
      </w:tr>
      <w:tr>
        <w:trPr>
          <w:trHeight w:val="279" w:hRule="atLeast"/>
        </w:trPr>
        <w:tc>
          <w:tcPr>
            <w:tcW w:w="39" w:type="dxa"/>
            <w:tcBorders/>
            <w:tcMar>
              <w:top w:w="0" w:type="dxa"/>
              <w:left w:w="0" w:type="dxa"/>
              <w:bottom w:w="0" w:type="dxa"/>
              <w:right w:w="0" w:type="dxa"/>
            </w:tcM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r>
          </w:p>
        </w:tc>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ng higher arts and sports education and ensuring the provision of necessary financial resources for its operation.</w:t>
            </w:r>
          </w:p>
        </w:tc>
      </w:tr>
      <w:tr>
        <w:trPr>
          <w:trHeight w:val="279" w:hRule="atLeast"/>
        </w:trPr>
        <w:tc>
          <w:tcPr>
            <w:tcW w:w="39" w:type="dxa"/>
            <w:tcBorders/>
            <w:tcMar>
              <w:top w:w="0" w:type="dxa"/>
              <w:left w:w="0" w:type="dxa"/>
              <w:bottom w:w="0" w:type="dxa"/>
              <w:right w:w="0" w:type="dxa"/>
            </w:tcM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r>
          </w:p>
        </w:tc>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Will be funded with the necessary financial resources for the operation of higher arts and sports institutions.</w:t>
            </w:r>
          </w:p>
        </w:tc>
      </w:tr>
      <w:tr>
        <w:trPr>
          <w:trHeight w:val="279" w:hRule="atLeast"/>
        </w:trPr>
        <w:tc>
          <w:tcPr>
            <w:tcW w:w="39" w:type="dxa"/>
            <w:tcBorders/>
            <w:tcMar>
              <w:top w:w="0" w:type="dxa"/>
              <w:left w:w="0" w:type="dxa"/>
              <w:bottom w:w="0" w:type="dxa"/>
              <w:right w:w="0" w:type="dxa"/>
            </w:tcM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r>
          </w:p>
        </w:tc>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Financing of vocational and higher educational institutions</w:t>
            </w:r>
          </w:p>
          <w:p>
            <w:pPr>
              <w:pStyle w:val="Normal0"/>
              <w:spacing w:lineRule="auto" w:line="360"/>
              <w:jc w:val="both"/>
              <w:rPr/>
            </w:pPr>
            <w:r>
              <w:rPr>
                <w:rFonts w:eastAsia="Sylfaen" w:cs="Sylfaen" w:ascii="Sylfaen" w:hAnsi="Sylfaen"/>
                <w:color w:val="000000"/>
              </w:rPr>
              <w:t>Basic indicator: Financing of 4 arts and 1 sports higher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Low probability</w:t>
            </w:r>
          </w:p>
          <w:p>
            <w:pPr>
              <w:pStyle w:val="Normal0"/>
              <w:spacing w:lineRule="auto" w:line="360"/>
              <w:jc w:val="both"/>
              <w:rPr>
                <w:rFonts w:ascii="Sylfaen" w:hAnsi="Sylfaen" w:cs="Sylfaen"/>
              </w:rPr>
            </w:pPr>
            <w:r>
              <w:rPr>
                <w:rFonts w:eastAsia="Sylfaen" w:cs="Sylfaen" w:ascii="Sylfaen" w:hAnsi="Sylfaen"/>
                <w:color w:val="000000"/>
              </w:rPr>
              <w:t>Possible risks: Challenges related to the authorization process</w:t>
            </w:r>
          </w:p>
        </w:tc>
      </w:tr>
      <w:tr>
        <w:trPr>
          <w:trHeight w:val="279" w:hRule="atLeast"/>
        </w:trPr>
        <w:tc>
          <w:tcPr>
            <w:tcW w:w="39" w:type="dxa"/>
            <w:tcBorders/>
            <w:tcMar>
              <w:top w:w="0" w:type="dxa"/>
              <w:left w:w="0" w:type="dxa"/>
              <w:bottom w:w="0" w:type="dxa"/>
              <w:right w:w="0" w:type="dxa"/>
            </w:tcM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r>
          </w:p>
        </w:tc>
        <w:tc>
          <w:tcPr>
            <w:tcW w:w="13997"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Vocational Education I (KfW) (32 09)</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51"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ducation and Science of Georgia</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enhancement of professional education quality and expanding the number of professional education provid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structing a Center of Excellence to implement logistics and construction programs aligned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ing "Hub" services as part of the vocational education system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llocating additional investments to strengthen professional educational institutions that offer construction and logistics programs, serving as partners to the Center of Excellence in implementing various programs.</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Buildings are built and provided with appropriate equi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eaching and administration resources are improv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o-called hub service is provid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operation with colleges and private sector is established.</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2315" w:type="dxa"/>
            <w:gridSpan w:val="2"/>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reparation of design-cost accounting documentation and commencement of construction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ompletion of formal procedures for purchasing consulting services, signing an agreement with the selected consulting company, and preparation of project and cost accounting documentation for the construction of the vocational education center and equipment procur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ompletion of construction works, equipment provision, and accreditation of the Vocational Education Cente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Delay for maintenance</w:t>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4"/>
            <w:tcBorders>
              <w:top w:val="single" w:sz="6" w:space="0" w:color="D3D3D3"/>
              <w:left w:val="single" w:sz="6" w:space="0" w:color="D3D3D3"/>
              <w:bottom w:val="single" w:sz="6" w:space="0" w:color="D3D3D3"/>
              <w:right w:val="single" w:sz="6" w:space="0" w:color="D3D3D3"/>
            </w:tcBorders>
          </w:tcPr>
          <w:p>
            <w:pPr>
              <w:pStyle w:val="Normal0"/>
              <w:snapToGrid w:val="false"/>
              <w:spacing w:lineRule="auto" w:line="360"/>
              <w:jc w:val="both"/>
              <w:rPr>
                <w:rFonts w:ascii="Sylfaen" w:hAnsi="Sylfaen" w:eastAsia="Sylfaen" w:cs="Sylfaen"/>
                <w:color w:val="000000"/>
                <w:sz w:val="20"/>
                <w:szCs w:val="20"/>
              </w:rPr>
            </w:pPr>
            <w:r>
              <w:rPr>
                <w:rFonts w:eastAsia="Sylfaen" w:cs="Sylfaen" w:ascii="Sylfaen" w:hAnsi="Sylfaen"/>
                <w:color w:val="000000"/>
                <w:sz w:val="20"/>
                <w:szCs w:val="20"/>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Sylfaen" w:cs="Sylfaen"/>
                <w:color w:val="000000"/>
              </w:rPr>
            </w:pPr>
            <w:r>
              <w:rPr>
                <w:rFonts w:eastAsia="Sylfaen" w:cs="Sylfaen" w:ascii="Sylfaen" w:hAnsi="Sylfaen"/>
                <w:color w:val="000000"/>
              </w:rPr>
            </w:r>
          </w:p>
        </w:tc>
      </w:tr>
      <w:tr>
        <w:trPr>
          <w:trHeight w:val="279" w:hRule="atLeast"/>
        </w:trPr>
        <w:tc>
          <w:tcPr>
            <w:tcW w:w="13997" w:type="dxa"/>
            <w:gridSpan w:val="4"/>
            <w:tcBorders>
              <w:top w:val="single" w:sz="6" w:space="0" w:color="FFFFFF"/>
              <w:left w:val="single" w:sz="6" w:space="0" w:color="FFFFFF"/>
              <w:bottom w:val="single" w:sz="6" w:space="0" w:color="FFFFFF"/>
              <w:right w:val="single" w:sz="6" w:space="0" w:color="FFFFFF"/>
            </w:tcBorders>
            <w:vAlign w:val="center"/>
          </w:tcPr>
          <w:tbl>
            <w:tblPr>
              <w:tblW w:w="13862" w:type="dxa"/>
              <w:jc w:val="left"/>
              <w:tblInd w:w="40" w:type="dxa"/>
              <w:tblLayout w:type="fixed"/>
              <w:tblCellMar>
                <w:top w:w="39" w:type="dxa"/>
                <w:left w:w="39" w:type="dxa"/>
                <w:bottom w:w="39" w:type="dxa"/>
                <w:right w:w="39" w:type="dxa"/>
              </w:tblCellMar>
            </w:tblPr>
            <w:tblGrid>
              <w:gridCol w:w="2311"/>
              <w:gridCol w:w="11551"/>
            </w:tblGrid>
            <w:tr>
              <w:trPr>
                <w:trHeight w:val="279" w:hRule="atLeast"/>
              </w:trPr>
              <w:tc>
                <w:tcPr>
                  <w:tcW w:w="13862"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upport to Arts and Sports Institutions (33 04)</w:t>
                  </w:r>
                </w:p>
              </w:tc>
            </w:tr>
            <w:tr>
              <w:trPr>
                <w:trHeight w:val="351" w:hRule="atLeast"/>
              </w:trPr>
              <w:tc>
                <w:tcPr>
                  <w:tcW w:w="2311"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551"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Culture, Sport and Youth of Georgia; LEPL Extracurricular Arts and Sports Educational Institutions</w:t>
                  </w:r>
                </w:p>
              </w:tc>
            </w:tr>
            <w:tr>
              <w:trPr>
                <w:trHeight w:val="279" w:hRule="atLeast"/>
              </w:trPr>
              <w:tc>
                <w:tcPr>
                  <w:tcW w:w="2311"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551"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Promoting arts and sports educational institutions by backing result-oriented programs that align with each institution's mission (such as concerts, exhibitions, performances, competition-festivals, master classes, and sports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infrastructure and integrating modern technologies into the teaching process to guarantee education that aligns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skills and competencies necessary for youth employment, and enhancing professional opportun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Cultivating highly qualified specialists in the fields of art and sports, who are competitive in the labor market, through the development of quality-centric, flexible financing models that align with the creative and sports skills of young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quipping educational institutions with the necessary material and technical resources to ensure a quality teaching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and supporting professional educational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311"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551"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Events implemented by arts and sports educational institutions have been provid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nterest in arts and sports professional programs has in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dern technologies have been integrated into the teaching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Highly qualified, competitive specialists in the arts and sports fields are now represented in the labor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 achievements of LEPL art and sport non-school educational institutions have improved in terms of participating in international events, and the number of activities has also increased.</w:t>
                  </w:r>
                </w:p>
              </w:tc>
            </w:tr>
            <w:tr>
              <w:trPr>
                <w:trHeight w:val="279" w:hRule="atLeast"/>
              </w:trPr>
              <w:tc>
                <w:tcPr>
                  <w:tcW w:w="2311"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551"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Activities Conducted by Educational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ctivities Conducted during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in the Baseline Indicator by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3%;</w:t>
                  </w:r>
                </w:p>
                <w:p>
                  <w:pPr>
                    <w:pStyle w:val="Normal0"/>
                    <w:spacing w:lineRule="auto" w:line="360"/>
                    <w:jc w:val="both"/>
                    <w:rPr>
                      <w:rFonts w:ascii="Sylfaen" w:hAnsi="Sylfaen" w:cs="Sylfaen"/>
                    </w:rPr>
                  </w:pPr>
                  <w:r>
                    <w:rPr>
                      <w:rFonts w:eastAsia="Sylfaen" w:cs="Sylfaen" w:ascii="Sylfaen" w:hAnsi="Sylfaen"/>
                      <w:color w:val="000000"/>
                    </w:rPr>
                    <w:t>Potential Risks - Non-compliance with Agreement Terms, Low Performance.</w:t>
                  </w:r>
                </w:p>
              </w:tc>
            </w:tr>
          </w:tbl>
          <w:p>
            <w:pPr>
              <w:pStyle w:val="Normal0"/>
              <w:spacing w:lineRule="auto" w:line="360"/>
              <w:rPr>
                <w:rFonts w:ascii="Sylfaen" w:hAnsi="Sylfaen" w:cs="Sylfaen"/>
              </w:rPr>
            </w:pPr>
            <w:r>
              <w:rPr>
                <w:rFonts w:cs="Sylfaen" w:ascii="Sylfaen" w:hAnsi="Sylfaen"/>
              </w:rPr>
            </w:r>
          </w:p>
        </w:tc>
        <w:tc>
          <w:tcPr>
            <w:tcW w:w="39" w:type="dxa"/>
            <w:tcBorders/>
            <w:tcMar>
              <w:top w:w="0" w:type="dxa"/>
              <w:left w:w="0" w:type="dxa"/>
              <w:bottom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ibrary Activities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lia Chavchavadze National Library of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Organization of library resources, systematic augmentation, safeguarding, and ensuring their universal accessi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databases and facilitating access to foreign library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ation of research activities in the fields of librarianship, bibliography, and bibliographic refere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aboration with international library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innovative process management in the library fiel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library staff qualif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the National Electronic Library and Digital Heritage Archiv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orporation of the Internet into library processes and reader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ement and support of the official website of the National Library of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ibrary standards conforming with modern standard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Training of highly qualified personnel for law enforcement structures, retraining, digitization of archival funds, scientific-research activities and citizen services (30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cademy of the Ministry of Internal Affairs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Execution of professional and specialized educational programs, training, and retraining of skilled and professional police personnel, as well as civil security staff;</w:t>
              <w:br/>
              <w:br/>
              <w:t>Infrastructure rehabilit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Updated training courses tailored to nee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habilitate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Students Enrolled in Basic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356 Cadets Enrolled in Basic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1,500 Cadet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Real requirements may cause a decrease or increase in demand for various courses at the academy. Tightening restrictions due to a worsening epidemiological situ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Students Enrolled in Retraining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206 Cadets Enrolled in Retraining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5,200 Cadet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Real requirements may cause a decrease or increase in demand for various courses at the academy. Tightening restrictions due to a worsening epidemiological situ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Updated Training Programs and Retrained Instruc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n 2020, 10 programs, courses, and trainings were developed, 11 programs, courses, and trainings were revised, 10 instructors were retrained, training modules were updated, and hiring procedures and qualification requirements for instructors were developed to improve police officers' qualifications and address new challenges. The academy also introduced a procedure for developing training programs and was awarded the ISO 21001:2018 quality standard certificat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Updated training modules, an updated training module on communication with individuals with disabilities, 10 retrained instructors each year, maintenance of the ISO 21001:2018 quality standard certificate;</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 Demand for trainings in the academy may decrease or increase; Demand for an additional number of instructors may arise. Tightening of restrictions due to the worsening of the epidemiological situ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Rehabilitate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 Academy's assets include 8 buildings that require constant renovation to meet modern requirements. Some classrooms, the swimming pool, bathrooms, and stairwells are continually in need of repair;</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Renovated first and fourth floors of the educational building, refurbished swimming pool, installed drainage system, laid concrete slabs, renovated bathroom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 20%;</w:t>
            </w:r>
          </w:p>
          <w:p>
            <w:pPr>
              <w:pStyle w:val="Normal0"/>
              <w:spacing w:lineRule="auto" w:line="360"/>
              <w:jc w:val="both"/>
              <w:rPr>
                <w:rFonts w:ascii="Sylfaen" w:hAnsi="Sylfaen" w:cs="Sylfaen"/>
              </w:rPr>
            </w:pPr>
            <w:r>
              <w:rPr>
                <w:rFonts w:eastAsia="Sylfaen" w:cs="Sylfaen" w:ascii="Sylfaen" w:hAnsi="Sylfaen"/>
                <w:color w:val="000000"/>
              </w:rPr>
              <w:t>Potential Risks - Tightening of restrictions due to the worsening of the epidemiological situ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National Academy of Sciences of Georgia (4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Georgian National Academy of Scien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further development of science in scientific research center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ng a document for expert assessment of the annual results of scientific activities in higher educational and scientific research institution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implementation of scientific and technical achievements in Georgia's scientific and educational landscap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vancing the research innovations of Georgian scientists on the international st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Georgian stud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stering young scientists through scholarships and organizing scientific meetings (conferen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blishing periodic scientific journals, such as the "Moambe" series of the National Academy of Sciences of Georgia and the "Matsne" series of the National Academy of Science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couraging the publication of scientific and popular scientific litera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blishing volumes of multi-volume encyclopedias titled "Georgia" and "Description of Monuments of History and Culture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ng an electronic database of the Georgian language and preparing volumes of various dictionaries for publ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blishing scientific works and litera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Organizing scientific conferences and symposium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ublication of scientific articles, scientific magazines, and scientific and encyclopedic publ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lectronic editions of diction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ing international scientific conferences and congr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valuating documents of scientific research reports from scientific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assessments and recommendations on the challenges facing the country, which will be submitted to the Government of Georgia.</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training of employees of the Ministry of Justice of Georgia and other stakeholders(2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Justice Training Center of Georgia; LEPL Center for Professional Training and Retraining of Convic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qualifications of Ministry of Justice staff, public law entities involved in the Ministry's governance, the Special Penitentiary Service, and other organizations through comprehensive training management (including needs analysis, planning, implementation, and evaluation) and organizing competitive and qualification tes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ongoing legal reform in Georgia and the state policy of aligning Georgian law with international and European standards through the implementation of training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nd regularly updating test tasks, training modules, courses, and programs, including the acquisition of internationally certified programs, to enhance the qualifications of individuals in the private sector and organizations funded by the gover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ailoring training to the specific needs and content requirements of civil servants, civil society organizations, and private individuals to raise awareness and develop work competencies within public structures and wider communities. Conducting accredited professional development programs for public organization employe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qualification enhancement and periodic training courses for Special Penitentiary Service and penitentiary institution employe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appropriate facilities within penitentiary institutions and implementing training courses and employment programs to promote the resocialization and rehabilitation of convicts through professional education, training/retraining, and employment prepa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ing and updating the book collection in libraries within penitentiary institutions and implementing a unified library management system.</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qualifications of the Ministry of Justice system, employees from various public and private organizations, and individuals interested in personal and professional development, aiming to strengthen practical skil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evaluations and facilitating the selection of qualified personnel for the Ministry of Justice system as well as other public and private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the resocialization and rehabilitation of convicts within the penitentiary system, focusing on personal and professional development through professional education, training/retraining, and employment prepar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1.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trainees attending the training sess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7,000 trainees will undergo training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7,200 trainees will undergo training in 2023, 7,500 trainees in 2024, 7,800 trainees in 2025, and 8,000 trainees in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Outflow of qualified personnel; Decrease in the number of trainees due to competition from other training cent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examinees participating in test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6,000 applicants will be tested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6,000 applicants will be tested in 2023, 6,500 applicants in 2024, 7,000 applicants in 2025, and 7,000 applicants in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Reduction in the number of announced competitions for positions in public and private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eneficiaries engaged in professional education, training/retraining, and employment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By the end of 2022, 860 convicts will be included in vocational education, training/retraining, and employment programs for convic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 2023, 870 convicts will be included in vocational education, training/retraining, and employment programs for convicts. The target increases to 1,120 convicts in 2024, 1,400 convicts in 2025, and 1,720 convicts in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cs="Sylfaen"/>
              </w:rPr>
            </w:pPr>
            <w:r>
              <w:rPr>
                <w:rFonts w:eastAsia="Sylfaen" w:cs="Sylfaen" w:ascii="Sylfaen" w:hAnsi="Sylfaen"/>
                <w:color w:val="000000"/>
              </w:rPr>
              <w:t>Potential Risks: Low motivation among convicts regarding education and vocational training/retraining program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Training and retraining of judges and court employees (0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Higher School of Just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gular implementation of professional training courses for justice trainees, including judge candidat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professional training for acting judges, assistant judges, court managers, and other officials within the court system through consistent and ongoing training activit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the courts with qualified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on of the improvement of the quality of just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Number of justice trainees (judicial candidates) enrolled in the full study course of the Higher School of Justice.</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15 justice trainees will be enrolled in the full study course of the Higher School of Justice in 2023.</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The target is to enroll no less than 15 justice trainees (judicial candidates) annually.</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0-30%. The actual number of justice trainees enrolled may differ from the target.</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The Higher School of Justice may enroll fewer than 15 justice traine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Number of implemented educational activities (training).</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80 learning activities were implemented in 2023, with 37 educational activities (training) implemented in 202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The goal is to implement at least 80 educational activities (training) annually.</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0-10%. The involvement of various interested parties may influence the outcome.</w:t>
            </w:r>
          </w:p>
          <w:p>
            <w:pPr>
              <w:pStyle w:val="Normal0"/>
              <w:spacing w:lineRule="auto" w:line="360"/>
              <w:jc w:val="both"/>
              <w:rPr>
                <w:rFonts w:ascii="Sylfaen" w:hAnsi="Sylfaen" w:cs="Sylfaen"/>
              </w:rPr>
            </w:pPr>
            <w:r>
              <w:rPr>
                <w:rFonts w:eastAsia="Sylfaen" w:cs="Sylfaen" w:ascii="Sylfaen" w:hAnsi="Sylfaen"/>
                <w:bCs/>
                <w:color w:val="000000"/>
              </w:rPr>
              <w:t>Possible Risks: Legislative changes may require conducting more training than planned, which cannot be anticipated in advanc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Training, retraining and qualification improvement of security personnel (20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Training Center of State Security Servi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athering, analyzing, and updating existing knowledge in the field of state security, utilizing innovative methods in the educational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training, retraining, and enhancing the qualifications of highly skilled personnel for the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udying modern Western experiences and advancements, and incorporating relevant standards to effectively respond to existing challenges and overcome them successfully. This applies to both professional educational practices and the organization and management of scientific 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stering the development of the special professional and civil education system in the field of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growth of educational and research activities in the field of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ing necessary educational programs in collaboration with national and foreign educational institutions, as requir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an innovative and quality-oriented educational cycle in line with the best international pract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training, retraining, and upgrading opportunities for security personnel, focusing on practical skills and knowledge, while upholding high values, standards, and principl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naval vocational education (24 1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Learning University – Batumi State Naval Academ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forming to international and Georgian educational and maritime legislation, the training of qualified personnel in higher maritime and related fiel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ing professional programs and short-term training courses at the Poti Maritime Education and Training Center, a branch of the Batumi State Maritime Academy. These programs will prepare personnel with the necessary qualifications for maritime and related specialties in high deman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the Batumi State Maritime Academy as a research center, in accordance with the regulations of a legal entity under public law. This will facilitate the implementation of research projects in maritime and related fiel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double degree programs in English, in collaboration with leading European universities. This partnership will involve updating teaching materials, improving the infrastructure, and training faculty in accordance with international and European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at educational programs align with modern requirements for the learning process and enhancing opportunities for students to gain practical maritime experie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student support services to ensure the successful career paths of graduates, along with fostering close cooperation with crewing compan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mployment of qualified personnel in the marine merchant fleet and marine transport infrastructure, adhering to the requirements of the STCW Convention and the Law of Georgia on "Education and Certification of Seafar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d quality of education in line with international standards due to the development of the double degree program. This has led to increased prestige and ranking of the Naval Academy, as well as a rise in the number of students and the attraction of foreign students to new educational programs. It has also contributed to the growth of the graduate employment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pansion in the number of crewing compan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mployment of qualified personnel in the marine merchant fleet and marine transport infrastructure, ensuring compliance with the STCW Convention and the Law of Georgia on "Education and Certification of Seafare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trained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2,924 qualified personnel have been train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The target is to train an average of 3,700 qualified personnel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cs="Sylfaen"/>
              </w:rPr>
            </w:pPr>
            <w:r>
              <w:rPr>
                <w:rFonts w:eastAsia="Sylfaen" w:cs="Sylfaen" w:ascii="Sylfaen" w:hAnsi="Sylfaen"/>
                <w:color w:val="000000"/>
              </w:rPr>
              <w:t>Potential Risks: Low activity within the target group; Economic crisis affecting the maritime industr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aising the qualifications of financial sector employees (2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cademy of the Ministry of Finan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qualifications of personnel in the Ministry of Finance of Georgia by promoting the analysis of training needs and implementing the planned training projects, as well as organizing programs for professional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the Ministry of Finance of Georgia and other relevant organizations in the selection of new personnel through the organization of professional and qualification tes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reforms initiated by the Ministry of Finance of Georgia by conducting trainings related to their impleme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training programs, seminars, and conferences aimed at enhancing the qualifications of individuals in the private sector and organizations funded by the budg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level of professional knowledge by developing and implementing training programs in collaboration with international and foreign organizations and educational institutions. This includes partnerships established through a memorandum of cooperation with the Ministry of Finance of the Kingdom of the Netherlands and the training program implemented with the International Monetary Fun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ing students' skills to improve employability by implementing training courses in collaboration with student organizations and educational institu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system of the Ministry of Finance is provided with personnel adequately prepared and retrain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system of the Ministry of Finance, along with other relevant organizations, benefits from appropriately selected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o ensure the successful implementation of the reforms initiated by the Ministry of Finance, employees in the financial sector are provided with suitable educational programs and training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udgetary and private organizations receive training, retraining, and other educational projects related to public finan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 teaching public finance management, the best international experience and knowledge are considered, and international trainings are conducted in Georgia, positioning Georgia as a regional center for financial education impleme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tudents are well-versed in modern international standards and techniques in their respective fiel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1.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ersonnel train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accordance with the medium-term action plan, 1,403 employees of the Ministry of Finance system are planned to be retrain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 5% increase in the number of trained personnel for the Ministry of Finance system compared to the previous year's dat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Reduction in the number of employees to be trained based on training needs analysi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2.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tes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accordance with the medium-term action plan, at least 24 tests are planned to be conducted for the Ministry of Finance system and other organizations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 2% increase in the number of tests conducted in the Ministry of Finance system and other organizations compared to the previous year's dat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Decrease in staff turnover and the number of competitions, potential errors in the selection process of civil serv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3.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ersons trained within the framework of Ministry of Finance initiated refor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accordance with the medium-term action plan, at least 1,775 trainees are planned to be retrained within the framework of reforms initiated by the Ministry of Finance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 2% increase in the number of retrained persons compared to the previous year's dat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w:t>
            </w:r>
          </w:p>
          <w:p>
            <w:pPr>
              <w:pStyle w:val="Normal0"/>
              <w:spacing w:lineRule="auto" w:line="360"/>
              <w:jc w:val="both"/>
              <w:rPr/>
            </w:pPr>
            <w:r>
              <w:rPr>
                <w:rFonts w:eastAsia="Sylfaen" w:cs="Sylfaen" w:ascii="Sylfaen" w:hAnsi="Sylfaen"/>
                <w:color w:val="000000"/>
              </w:rPr>
              <w:t>Potential Risks: The number of persons retrained in the public sector depends on the number and scale of refor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4.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trained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accordance with the medium-term action plan, at least 3,724 interested persons (including individuals, representatives of the private sector, and state-funded organizations) are planned to be retrain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 2% increase in the number of retrained persons compared to the previous year's dat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The implementation of training aimed at raising the qualifications of public sector employees depends on financing sources and procurement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5.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articipants in international educational projects, projects with local and foreign educational institutions, student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accordance with the medium-term action plan, 550 trainees are planned to be trained within the framework of international educational projects, projects with local and foreign educational institutions, and student organizations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 2% increase in the number of participants compared to the previous year's dat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w:t>
            </w:r>
          </w:p>
          <w:p>
            <w:pPr>
              <w:pStyle w:val="Normal0"/>
              <w:spacing w:lineRule="auto" w:line="360"/>
              <w:jc w:val="both"/>
              <w:rPr>
                <w:rFonts w:ascii="Sylfaen" w:hAnsi="Sylfaen" w:cs="Sylfaen"/>
              </w:rPr>
            </w:pPr>
            <w:r>
              <w:rPr>
                <w:rFonts w:eastAsia="Sylfaen" w:cs="Sylfaen" w:ascii="Sylfaen" w:hAnsi="Sylfaen"/>
                <w:color w:val="000000"/>
              </w:rPr>
              <w:t>Potential Risks: Workload of IMF trainers may lead to changes in the number of implemented measures; Implementation of trainings depends on decisions of international and foreign institutions and means of financing. Implementation of student projects depends on sufficient financial resources of the Academ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aising the qualifications of officials in the field of international relations (28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Levan Mikeladze Diplomatic Training and Research Institut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raining and retraining of employees in the Ministry of Foreign Affairs of Georgia, along with promoting professional development and raising qualifications for other civil servants working in the field of international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Generating and providing analytical and research products to the Ministry of Foreign Affairs of Georgia, as well as other government agencies and interested parties, to facilitate effective planning and management of Georgia's foreign policy and international rela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professional development and enhancing qualifications of employees in the Ministry of Foreign Affairs and other civil servants working in the field of international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riching the thematic library for the employees of the Ministry of Foreign Affair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the Diplomatic Training and Research Institute, including strengthening the research component, updating existing programs, developing new programs/modules, and further enhancing the qualifications of the institute's employees, in alignment with the career development pla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ing close collaboration with leading diplomatic schools and academies worldwide to facilitate the exchange of international experien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1.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trained Ministry employees and other civil servants employed in the field of international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number of employees of the Ministry and other civil servants employed in the field of international relations who received training in relevant directions through trainings, seminars, and lectures; library enriched with appropriate literature; effective work of the institute in both educational and research areas; The number of memoranda of understanding signed with the world's leading diplomatic schools and academies and the number of joint projects implemented as a result of signing the memorand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ducting 7 courses for diplomats.</w:t>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ing 2 programs for foreigners living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viding 10 paid courses.</w:t>
            </w:r>
          </w:p>
          <w:p>
            <w:pPr>
              <w:pStyle w:val="Normal0"/>
              <w:spacing w:lineRule="auto" w:line="360"/>
              <w:jc w:val="both"/>
              <w:rPr>
                <w:rFonts w:ascii="Sylfaen" w:hAnsi="Sylfaen" w:eastAsia="Sylfaen" w:cs="Sylfaen"/>
                <w:color w:val="000000"/>
              </w:rPr>
            </w:pPr>
            <w:r>
              <w:rPr>
                <w:rFonts w:eastAsia="Sylfaen" w:cs="Sylfaen" w:ascii="Sylfaen" w:hAnsi="Sylfaen"/>
                <w:color w:val="000000"/>
              </w:rPr>
              <w:t>- Meeting 100% of the identified needs through the evaluation of employees carried out in the Ministry.</w:t>
            </w:r>
          </w:p>
          <w:p>
            <w:pPr>
              <w:pStyle w:val="Normal0"/>
              <w:spacing w:lineRule="auto" w:line="360"/>
              <w:jc w:val="both"/>
              <w:rPr>
                <w:rFonts w:ascii="Sylfaen" w:hAnsi="Sylfaen" w:eastAsia="Sylfaen" w:cs="Sylfaen"/>
                <w:color w:val="000000"/>
              </w:rPr>
            </w:pPr>
            <w:r>
              <w:rPr>
                <w:rFonts w:eastAsia="Sylfaen" w:cs="Sylfaen" w:ascii="Sylfaen" w:hAnsi="Sylfaen"/>
                <w:color w:val="000000"/>
              </w:rPr>
              <w:t>- Engaging 5 foreign expert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eparing 10 analytical articles.</w:t>
            </w:r>
          </w:p>
          <w:p>
            <w:pPr>
              <w:pStyle w:val="Normal0"/>
              <w:spacing w:lineRule="auto" w:line="360"/>
              <w:jc w:val="both"/>
              <w:rPr>
                <w:rFonts w:ascii="Sylfaen" w:hAnsi="Sylfaen" w:eastAsia="Sylfaen" w:cs="Sylfaen"/>
                <w:color w:val="000000"/>
              </w:rPr>
            </w:pPr>
            <w:r>
              <w:rPr>
                <w:rFonts w:eastAsia="Sylfaen" w:cs="Sylfaen" w:ascii="Sylfaen" w:hAnsi="Sylfaen"/>
                <w:color w:val="000000"/>
              </w:rPr>
              <w:t>- Organizing 5 international expert conferences.</w:t>
            </w:r>
          </w:p>
          <w:p>
            <w:pPr>
              <w:pStyle w:val="Normal0"/>
              <w:spacing w:lineRule="auto" w:line="360"/>
              <w:jc w:val="both"/>
              <w:rPr>
                <w:rFonts w:ascii="Sylfaen" w:hAnsi="Sylfaen" w:eastAsia="Sylfaen" w:cs="Sylfaen"/>
                <w:color w:val="000000"/>
              </w:rPr>
            </w:pPr>
            <w:r>
              <w:rPr>
                <w:rFonts w:eastAsia="Sylfaen" w:cs="Sylfaen" w:ascii="Sylfaen" w:hAnsi="Sylfaen"/>
                <w:color w:val="000000"/>
              </w:rPr>
              <w:t>- Teaching at least 3 foreign languag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tate regulation of heraldic practice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State Council of Heraldry under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gulating and establishing heraldic signs and symbols in the country in accordance with European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articipating in the establishment of rules for creating and using state symbols and other heraldic signs, including heraldic signs of Georgian state institutions, special uniforms, and emblems of state military and special agencies. Providing appropriate recommendations and conclusions during state ceremonies, official events, and military parad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systematic development of territorial heraldry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preservation of civic education on heraldry-related matt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vocating for the state symbol and its significance with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iscovering and analyzing historical materials (sources) on heraldry issues, both within Georgia and abroa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ducting heraldic examinations of samples of state symbols and insignia, and providing conclusions regarding their creation and us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Activities to promote populariz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NNLE Origin Georgia (59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Origin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reating an enabling environment for the development of the geographical indications protection system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production of competitive and high-quality products with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senting potential geographical indications in the regions of Georgia and advocating for their legal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articipating in the formation of associations of farmers and producers centered around geographical indications and promoting the adoption of modern branding practices in their activit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Geographical indications present and legally protected in the regions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Development of the system of protection of geographical indication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2022, 35 events are planned to be held (27 events were held in 2021) with the following breakdown:</w:t>
            </w:r>
          </w:p>
          <w:p>
            <w:pPr>
              <w:pStyle w:val="Normal0"/>
              <w:spacing w:lineRule="auto" w:line="360"/>
              <w:jc w:val="both"/>
              <w:rPr>
                <w:rFonts w:ascii="Sylfaen" w:hAnsi="Sylfaen" w:eastAsia="Sylfaen" w:cs="Sylfaen"/>
                <w:color w:val="000000"/>
              </w:rPr>
            </w:pPr>
            <w:r>
              <w:rPr>
                <w:rFonts w:eastAsia="Sylfaen" w:cs="Sylfaen" w:ascii="Sylfaen" w:hAnsi="Sylfaen"/>
                <w:color w:val="000000"/>
              </w:rPr>
              <w:t>- Identification of potential geographical indications: 5 events (10 were hel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Preparation of regulations for the association: 3 events (1 event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Preparation of the product specification: 5 events (6 events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Preparation of amendments to the specification: 2 events (5 events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Lecture and presentation within the framework of international educational projects: 6 events (4 events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Preparation of a guide related to the preparation of a geographical indication application: 2 events (1 event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Preparation of geographical indication registration material: 5 events (1 event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For each year from 2023 to 2026, at least 35 events are planned to:</w:t>
            </w:r>
          </w:p>
          <w:p>
            <w:pPr>
              <w:pStyle w:val="Normal0"/>
              <w:spacing w:lineRule="auto" w:line="360"/>
              <w:jc w:val="both"/>
              <w:rPr>
                <w:rFonts w:ascii="Sylfaen" w:hAnsi="Sylfaen" w:eastAsia="Sylfaen" w:cs="Sylfaen"/>
                <w:color w:val="000000"/>
              </w:rPr>
            </w:pPr>
            <w:r>
              <w:rPr>
                <w:rFonts w:eastAsia="Sylfaen" w:cs="Sylfaen" w:ascii="Sylfaen" w:hAnsi="Sylfaen"/>
                <w:color w:val="000000"/>
              </w:rPr>
              <w:t>- Increase the awareness of beneficiaries in the field of protection of geographical ind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 Enhance the productivity and quality indicators of beneficiaries in the field of geographical indications and designation of origin, as well as competitiv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8%.</w:t>
            </w:r>
          </w:p>
          <w:p>
            <w:pPr>
              <w:pStyle w:val="Normal0"/>
              <w:spacing w:lineRule="auto" w:line="360"/>
              <w:jc w:val="both"/>
              <w:rPr>
                <w:rFonts w:ascii="Sylfaen" w:hAnsi="Sylfaen" w:cs="Sylfaen"/>
              </w:rPr>
            </w:pPr>
            <w:r>
              <w:rPr>
                <w:rFonts w:eastAsia="Sylfaen" w:cs="Sylfaen" w:ascii="Sylfaen" w:hAnsi="Sylfaen"/>
                <w:color w:val="000000"/>
              </w:rPr>
              <w:t>Possible Risks: Creation of protective documents for geographical indications that are inconsistent with the existing reality; Adherence and negative effects of the new coronaviru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National Center of Intellectual Property of Georgia - "Sakpatenti" (59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center of Intellectual Property – “Sakpatenti”</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legal protection for natural and legal persons in the field of intellectual property, including inventions, utility models, designs, new plant and animal varieties, trademarks, designations of origin, geographical indications, integrated circuit topologies, scientific and literary works, art, and copyright and related righ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implementation of measures stipulated by intellectual property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specific measures to develop and enhance the intellectual property protection system with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rmulating intellectual property policies, setting priority areas, and organizing their implementation. Determining priority directions for cooperation with international organizations and foreign countries, and fulfilling international oblig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aborating with relevant government bodies and international organizations from foreign count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Promoting the development of the country's scientific, technological, and arts potential, and creating a healthy competitive environment to ensure legal provision for obtaining intellectual property righ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Providing public information on intellectual property matters and implementing various awareness-raising initiatives.</w:t>
              <w:br/>
              <w:t>Conducting examination of applications for intellectual property objects in accordance with the established legislation, issuing relevant documents, and maintaining registers of intellectual property o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Addressing appeals from applicants and third parties regarding intellectual property objects, and making decisions in the appeals chamber at "Sakpatent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ing proposals for Georgia's participation in international agreements and treaties related to intellectual proper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projects and relevant measures at both local and international levels to fulfill the functions defined by the "Sakpatent" statute and derived from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blishing materials related to the protection of intellectual property objects, including the official bulletin of industrial property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Handling procedures related to international appl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rafting laws and other regulatory acts pertaining to intellectual proper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ing and publishing commentaries on legislative acts and international agreements applicable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stablishing automated databases of intellectual property objects and ensuring their functionality.</w:t>
              <w:br/>
              <w:br/>
              <w:t>Conducting attestation and registration of patent agents, and establishing and maintaining a register of patent ag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collective organizations involved in the protection of property rights of copyright owners, their heirs, and other success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development of copyright and related righ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scientific research in the field of intellectual property, as well as publishing and distributing informational and educational brochures and materi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arrying out other functions mandated by the legislation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rights of individuals and legal entities in the field of intellectual property will be legally protect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Receiving appl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2022, 5,800 applications are planned to be received (5,749 applications were received in 2021) with the following breakdown:</w:t>
            </w:r>
          </w:p>
          <w:p>
            <w:pPr>
              <w:pStyle w:val="Normal0"/>
              <w:spacing w:lineRule="auto" w:line="360"/>
              <w:jc w:val="both"/>
              <w:rPr>
                <w:rFonts w:ascii="Sylfaen" w:hAnsi="Sylfaen" w:eastAsia="Sylfaen" w:cs="Sylfaen"/>
                <w:color w:val="000000"/>
              </w:rPr>
            </w:pPr>
            <w:r>
              <w:rPr>
                <w:rFonts w:eastAsia="Sylfaen" w:cs="Sylfaen" w:ascii="Sylfaen" w:hAnsi="Sylfaen"/>
                <w:color w:val="000000"/>
              </w:rPr>
              <w:t>- Applications for patenting inventions: 260 (254 receiv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Applications for patenting utility models: 70 (69 receiv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Applications for design registration: 210 (206 receiv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Applications for trademark registration: 4,950 (4,794 receiv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Applications for registration of designation of origin and geographical indications of goods: 50 (48 receiv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 Applications for deposition of work and database: 380 (378 receiv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For each year from 2023 to 2026, at least 5,800 applications will be received from applicants defined by relevant laws, who will receive protective documents related to intellectual property within the deadlines set by the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Inefficient management; Misappropriation of inventions and trademarks; Negative effects of the new coronaviru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Macroeconomic Stability and Improvement of the Investment Environment</w:t>
      </w:r>
    </w:p>
    <w:p>
      <w:pPr>
        <w:pStyle w:val="Normal"/>
        <w:spacing w:lineRule="auto" w:line="360"/>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53"/>
        <w:gridCol w:w="1261"/>
        <w:gridCol w:w="1262"/>
        <w:gridCol w:w="1261"/>
        <w:gridCol w:w="1261"/>
        <w:gridCol w:w="1262"/>
        <w:gridCol w:w="1257"/>
      </w:tblGrid>
      <w:tr>
        <w:trPr>
          <w:tblHeader w:val="true"/>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45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pPr>
            <w:r>
              <w:rPr>
                <w:rFonts w:eastAsia="Times New Roman" w:cs="Calibri" w:ascii="Sylfaen" w:hAnsi="Sylfaen"/>
                <w:color w:val="000000"/>
                <w:sz w:val="18"/>
                <w:szCs w:val="18"/>
              </w:rPr>
              <w:t>Incl. Own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7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entrepreneurship</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7,6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7,69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3,3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5,32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8,9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venue mobilization and improvement of payer servic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3,084.7</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24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2,844.7</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3,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9,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5,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Management of state financ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4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4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2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and implementation of economic policy</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3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45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3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0 0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Maintenance of state facilit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2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6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tate property manage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8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7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8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88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88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4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Electronic and analytical provision of financial manage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42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65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72.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42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23.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523.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7 03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General census of population and housing</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1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1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2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7 0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lanning and management of statistical activit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0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6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6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1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moting the development of resort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5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5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8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Measures associated with the repayment of obligations recognized within the framework of bilateral agreement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6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7 02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tate Program of Statistical Activiti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8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1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7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3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National Competition Agency of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3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3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8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LEPL Financial Monitoring Service of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3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5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13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Technical assistance project in support of the Georgian Energy Sector Reform Program (GESRP) (EU-NIF, KfW)</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4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34.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3 06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upervision of accounting, reporting and auditing</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9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Chamber of Commerce and Industry of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18.6</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8.6</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9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9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3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standardization and metrology sector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5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51.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51.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51.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3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Office of the Business Ombudsman of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7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09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Regulation and management of the oil and gas sector</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6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6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3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ublic Private Partnership  Agency</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60 00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 xml:space="preserve">State Procurement Agency </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r>
      <w:tr>
        <w:trPr>
          <w:trHeight w:val="288"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3 </w:t>
            </w:r>
          </w:p>
        </w:tc>
        <w:tc>
          <w:tcPr>
            <w:tcW w:w="545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Management and development of the accreditation proces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6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63.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000.0</w:t>
            </w:r>
          </w:p>
        </w:tc>
        <w:tc>
          <w:tcPr>
            <w:tcW w:w="1257"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0</w:t>
            </w:r>
          </w:p>
        </w:tc>
      </w:tr>
      <w:tr>
        <w:trPr>
          <w:trHeight w:val="288" w:hRule="atLeast"/>
        </w:trPr>
        <w:tc>
          <w:tcPr>
            <w:tcW w:w="6394"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Total</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46,234.3</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425,325.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20,909.3</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30,202.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58,788.0</w:t>
            </w:r>
          </w:p>
        </w:tc>
        <w:tc>
          <w:tcPr>
            <w:tcW w:w="1257"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768,034.0</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entrepreneurship (24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nterprise Georgia; 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cs="Sylfaen"/>
              </w:rPr>
            </w:pPr>
            <w:r>
              <w:rPr>
                <w:rFonts w:eastAsia="Sylfaen" w:cs="Sylfaen" w:ascii="Sylfaen" w:hAnsi="Sylfaen"/>
                <w:color w:val="000000"/>
              </w:rPr>
              <w:t>Sustainable Development Goals - SDG 8 - Decent work and economic grow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Creating an enabling environment for the private sector to emerge as the main driver of economic growth and development, fostering its competitiveness and ensuring effective operation in areas where its capabilities are limi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entrepreneurship, including small and medium-sized businesses, to achieve sustainable development and inclusive growth of the country. Enhancing access to finance for the private sector and fostering regional and global competitiveness of the Georgian econom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foreign trade and economic relations, enhancing the capacity of small and medium-sized businesses to comply with the requirements of the Deep and Comprehensive Free Trade Area Agreement (DCFTA) with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couraging foreign direct investments aimed at creating export-oriented production and high-value-added produ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ing modern and innovative technologies and developing the service sector to engage the population in the process of economic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howcasing Georgian companies in foreign markets to promote exports and their participation in international exhibitions. Providing assistance to companies in market research for export planning and targeted development. Maintaining regular communication with export-oriented companies and providing them with important information needed for export plann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Georgia's production potential through large-scale international marketing campaigns and product/service promo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stering entrepreneurship and providing appropriate support to start-up and existing small and medium-sized enterprises to enhance productivity and competitiv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Georgia's investment potential internationally and preparing sectoral studies, investment projects, guides, and other marketing materials for this purpo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ying target companies in priority sectors, proactively engaging with them, and organizing meetings. Assisting potential and existing investors throughout the investment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ing additional effective mechanisms to support business in response to economic challenges following the COVID-19 pandemic. This includes improving access to finance for small and medium-sized businesses through credit guarantee schemes and the universal business support program.</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mpetitive local produ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d export potentia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creased foreign direct investment and job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Co-Financed Beneficiaries in the Industrial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t>a) Number of Co-Financed Enterprises in the State Program for Industries in Rural Areas (Co-Financing of Credit and Leasing Interest).</w:t>
            </w:r>
          </w:p>
          <w:p>
            <w:pPr>
              <w:pStyle w:val="Normal0"/>
              <w:spacing w:lineRule="auto" w:line="360"/>
              <w:jc w:val="both"/>
              <w:rPr/>
            </w:pPr>
            <w:r>
              <w:rPr>
                <w:rFonts w:eastAsia="Sylfaen" w:cs="Sylfaen" w:ascii="Sylfaen" w:hAnsi="Sylfaen"/>
                <w:color w:val="000000"/>
              </w:rPr>
              <w:t>b) Number of Co-Financed Hotels in the Hotel Industry under the "Enterprise Georgia" State Program in Rural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Baseline: 400 beneficiaries are co-financed annually, including 350 beneficiaries under the Universal Business Support Program. In the direction of the state program for industries in rural areas (co-financing of credit and leasing interest): by the end of 2022, at least 10 new or existing enterprises will be co-financed for expansion, rearmament, or modernization. Within the "Enterprise Georgia" state program in rural areas, at least 15 new or existing hotels will be co-financed for expansion, retooling, or moderniz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Target Indicator: Co-finance up to 450 (including up to 350 under the Universal Business Support Program) enterprise expansions/retooling in rural areas within the state program for industries (co-financing of credit and leasing interest). At least 10 new or existing enterprises will be co-financed annually for expansion, retooling, or modernization within the state program for industries in rural areas. At least 15 new or existing hotels will be co-financed annually for expansion, retooling, or modernization within the "Enterprise Georgia" state program in rural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5%.</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New program design; Low activity among the target groups; Currency exchange rate fluctuations; Changes in the business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Financing with Small 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Up to 1000 grant projects are co-financ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enance of the baseline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Unstable political and economic business environment in the region; Low activity among the target grou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articipation in International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90 companies participate in international event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in the number of companies participating in international events each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ow activity among production companies; Unstable economic situ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ew Job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Up to 400 new jobs crea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Up to 500 new jobs crea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Recovery time needed from the COVID-19 crisis; Unstable political and economic business environment in the region; Low activity among the target grou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redit-Guarantee Schem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Up to 150 new or existing enterprises supported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enance - at least 60 new or existing enterprises supported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ossible Risks: Fluctuations in interest rates; Unstable political and economic business environment in the region; Low activity among the target groups; Changes in the business environment due to the spread of COVID-19.</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Administration of Entrepreneurship Development (24 0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nterprise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9 - Industry, Innovation an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couraging and supporting the development of entrepreneurship, providing relevant assistance to both start-up and existing small and medium-sized enterprises to enhance their productivity and competitiv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fficient management and successful execution of planned and ongoing projects aimed at strengthening the export and investment sector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lanned projects implemented effectivel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Entrepreneurship Development (24 0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nterprise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9 - Industry, Innovation an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ing entrepreneurship in Georgia by providing support to entrepreneurial entities and encouraging the establishment of new enterprises, expansion, and retooling of existing ones, with the aim of enhancing competitiveness and export potential of the private sector through improved access to finance, real estate, and technic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small and medium-sized entrepreneurship in the reg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stering the growth of the creative industry, including film production,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dressing the economic challenges caused by the COVID-19 pandemic by focusing on the development of entrepreneurship, supporting entrepreneurial subjects, facilitating the creation of new enterprises, expansion, and retooling of existing ones, while ensuring the competitiveness and potential of the private sector. This includes providing assistance to small and medium-sized enterprises through improved access to finance, real estate, and technical suppor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construction sector by offering co-financing options such as mortgage loan guarantees and/or loan interest subsidies obtained from commercial bank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micro and small entrepreneurship across Georgia through small 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access to finance for small and medium-sized businesses by implementing a credit-guarantee scheme.</w:t>
            </w:r>
          </w:p>
          <w:p>
            <w:pPr>
              <w:pStyle w:val="Normal0"/>
              <w:spacing w:lineRule="auto" w:line="360"/>
              <w:jc w:val="both"/>
              <w:rPr/>
            </w:pPr>
            <w:r>
              <w:rPr>
                <w:rFonts w:eastAsia="Sylfaen" w:cs="Sylfaen" w:ascii="Sylfaen" w:hAnsi="Sylfaen"/>
                <w:color w:val="000000"/>
              </w:rPr>
              <w:br/>
              <w:t>Promoting and enhancing Georgia's export potential by actively promoting it in various international markets, expanding and diversifying export markets, and equipping local export-oriented companies with the necessary skills through market research, consulting, and training. This aims to increase the competitiveness of Georgian products and facilitate their integration into the network of European entrepreneurs. Additionally, raising awareness among entrepreneurs about the requirements of the Deep and Comprehensive Free Trade Area (DCFTA) agreement and providing technical assistance for its impleme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investment promotion by attracting new investment projects, fostering job creation, and promoting the growth of foreign direct investments. Providing support and assistance to existing investors through effective aftercare programs. Promoting Georgia's investment potential globally to attract investors from around the world.</w:t>
              <w:br/>
              <w:br/>
            </w:r>
            <w:r>
              <w:rPr>
                <w:rFonts w:eastAsia="Sylfaen" w:cs="Sylfaen" w:ascii="Sylfaen" w:hAnsi="Sylfaen"/>
                <w:i/>
                <w:color w:val="000000"/>
                <w:shd w:fill="E2EFD9" w:val="clear"/>
              </w:rPr>
              <w:t>New directions of the economic support policy against the new coronavirus (COVID-19) - support for the construction sector</w:t>
            </w:r>
            <w:r>
              <w:rPr>
                <w:rFonts w:eastAsia="Sylfaen" w:cs="Sylfaen" w:ascii="Sylfaen" w:hAnsi="Sylfaen"/>
                <w:color w:val="000000"/>
              </w:rPr>
              <w:br/>
              <w:br/>
              <w:t>To reduce the decline of the economy as a result of the novel coronavirus (COVID-19), support for the development/construction sector, in particular, the continuation of subsidizing mortgage loans, which ensures the servicing of loans issued within the framework of this program during the crisis period (within the framework of subsidizing interest on mortgage loans taken by the state in June-December 2020 interest subsidy on mortgage loans up to 200,000 GEL will be carried out for 5 years in the amount of 4% minus the refinancing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i/>
                <w:color w:val="000000"/>
                <w:shd w:fill="E2EFD9" w:val="clear"/>
              </w:rPr>
              <w:t>New policy direction for promoting entrepreneurship</w:t>
            </w:r>
            <w:r>
              <w:rPr>
                <w:rFonts w:eastAsia="Sylfaen" w:cs="Sylfaen" w:ascii="Sylfaen" w:hAnsi="Sylfaen"/>
                <w:color w:val="000000"/>
              </w:rPr>
              <w:br/>
              <w:br/>
              <w:t>The entrepreneurship promotion program includes the launch of a new universal business support program, effective from September 1, 2021. This program aims to provide comprehensive support to entrepreneurs, with a particular focus on expanding access to finance for the industrial sector. Under the updated universal approach, new companies have easier access to finance, and beneficiary enterprises of the program can participate in the credit-guarantee scheme, receive loan interest subsidies based on the refinancing rate, and benefit from grant co-financing equivalent to 15% of the loan amount used for the designated purpose, depending on the type of activity. Additionally, the program includes a small grants compon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unding for the updated universal business support program comes from both the state budget and funds allocated by the World Bank, ensuring a comprehensive and robust support system for entrepreneurs in Georgi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Sustainable startups;</w:t>
              <w:br/>
              <w:br/>
              <w:t>New jobs created;</w:t>
              <w:br/>
              <w:br/>
              <w:t>Identifying business skills needs at the regional and local levels and providing relevant services to address th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ttracting foreign film production, fostering the growth of the local film industry market and infrastructure, and leveraging it to enhance the country's tourism potential and attract more visitors. Exploiting new export markets for compan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competitiveness of products manufactured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awareness of Georgia's production and export potential for both products and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panding the quantity and share of product and service expor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awareness of the country's investment opportunities on a global scal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ttracting potential investor companies interested in Georgia and initiating new investment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ustaining existing businesses and supporting start-ups, preserving and creating jobs, developing a competitive local market and infrastructure, and nurturing the growth potential of the construction sector. Facilitating access to bank credits for enterprises and hotel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annually co-financed beneficiaries in the industrial sector;</w:t>
            </w:r>
          </w:p>
          <w:p>
            <w:pPr>
              <w:pStyle w:val="Normal0"/>
              <w:spacing w:lineRule="auto" w:line="360"/>
              <w:jc w:val="both"/>
              <w:rPr/>
            </w:pPr>
            <w:r>
              <w:rPr>
                <w:rFonts w:eastAsia="Sylfaen" w:cs="Sylfaen" w:ascii="Sylfaen" w:hAnsi="Sylfaen"/>
                <w:color w:val="000000"/>
              </w:rPr>
              <w:t>Baseline - 400 beneficiaries are co-financed annually, including 350 beneficiaries under the universal business support program. By the end of 2022, at least 10 new or existing enterprises will be co-financed in the rural areas within the state program for industries (expansion/rearmament/modernization) and at least 15 new or existing hotels will be co-financed in the rural areas under the state program "Enterprise Georgia " (expansion/retooling/modernization);</w:t>
            </w:r>
          </w:p>
          <w:p>
            <w:pPr>
              <w:pStyle w:val="Normal0"/>
              <w:spacing w:lineRule="auto" w:line="360"/>
              <w:jc w:val="both"/>
              <w:rPr/>
            </w:pPr>
            <w:r>
              <w:rPr>
                <w:rFonts w:eastAsia="Sylfaen" w:cs="Sylfaen" w:ascii="Sylfaen" w:hAnsi="Sylfaen"/>
                <w:color w:val="000000"/>
              </w:rPr>
              <w:t>Target indicator - Co-finance up to 450 enterprises annually, including up to 350 under the universal business support program. Within the state program for industries in rural areas, at least 10 new or existing enterprises will be co-financed annually (expansion/rearmament/modernization), and at least 15 new or existing hotels will be co-financed annually in the hotel industry under the state program "Enterprise Georgia" in rural areas (expansion/retooling/moderniz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New program design, low activity of target groups, changes in the business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subsidized mortgage loa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Up to 1,000 subsidized mortgage loans will be issued in 2022 to improve living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3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Unstable political and economic business environment in the region, low activity of target grou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Participation in international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90 companies participate in international event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ncrease in the number of companies participating in international events: 2023 - up to 90 units, 2024 - up to 95 units, 2025 - up to 100 units, 2026 - up to 110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activity of production companies, unstable economic situation, post-COVID-19 crisis situ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Agreements signed for the support of new or existing enterprises under the credit-guarantee schem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Up to 150 new or existing enterprises supported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nnually support the expansion/retooling/modernization of new or existing enterprises: 2023 - not less than 60, 2024 - not less than 70, 2025 - not less than 130, 2026 - not less than 13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3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Unstable political and economic business environment in the region, low activity of target grou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Co-financing with small 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Up to 1,000 grant projects and up to 20 new or existing enterprises are co-financed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enance of the baseline indi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30%;</w:t>
            </w:r>
          </w:p>
          <w:p>
            <w:pPr>
              <w:pStyle w:val="Normal0"/>
              <w:spacing w:lineRule="auto" w:line="360"/>
              <w:jc w:val="both"/>
              <w:rPr>
                <w:rFonts w:ascii="Sylfaen" w:hAnsi="Sylfaen" w:cs="Sylfaen"/>
              </w:rPr>
            </w:pPr>
            <w:r>
              <w:rPr>
                <w:rFonts w:eastAsia="Sylfaen" w:cs="Sylfaen" w:ascii="Sylfaen" w:hAnsi="Sylfaen"/>
                <w:color w:val="000000"/>
              </w:rPr>
              <w:t>Possible risks - Unstable political and economic business environment in the region, low activity of target group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venue mobilization and improvement of payer services (2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Revenue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accessibility and inclusiveness of the services provided by the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ptimizing the business processes of the services provided by the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couraging self-service, allowing customers to manage the process of receiving the service themselves and optimizing resources in the long ter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electronic system of audit proceeding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fining tax legislation and developing a unified methodology to increase the rate of voluntary payments by taxpayers and simplify the tax administra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procedures to ensure timely declaration, facilitating the timely and complete submission of declarations/calcu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rolling non-taxable documents for taxpayers to ensure compliance with tax oblig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tax risk management process in terms of legal compli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accuracy of submitted declarations and studying low-risk declarations within the framework of automatic VAT refun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rolling administrative offenses and monitoring compliance with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a high level of timely tax pay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amount of recovered tax liabilities and reducing accumulated bad tax deb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Simplifying payment procedures for taxpayers.</w:t>
              <w:br/>
              <w:br/>
              <w:t>Completing the dimensions of the payer register, identifying acceptable third-party information, establishing required information forms, and developing a data repository form to support the main functions of the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tecting unregistered persons with tax obligations and ensuring their tax registration, verifying declared data through tax and customs control and other verification mechanisms, and responding appropriately to tax evasion attemp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existing software modules and initiating the creation of new software modules to enhance the efficiency of customs control and simplify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opting a risk-based approach to ensure compliance with laws related to tax and state border crossing oblig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provision of canine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pgrading infrastructure to meet European standards for phytosanitary and veterinary control in order to effectively manage border crossing prohibitions and restri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dernizing customs checkpoints and economic clearance zones to create a comfortable environment for importers/exporters and individuals crossing the border, as well as ensuring smooth implementation of customs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ulfilling the obligations under the Association Agreement between Georgia and the European Union, which includes aligning with European directives and regulations, acceding to international conventions, and implementing international principles of tax/customs policy and administration effectivel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ease of use of services by providing video guides, user manuals, and an authorized web platform, along with restructuring and redesigning the webp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accessibility of services for individuals with disabilities, increasing language options, developing a mobile application, and enabling remote registration for taxpay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a unified feedback system to enhance customer eng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timely and high-quality services to taxpayers at service cent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quality of tax audi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pdating and fully establishing special taxpayer regimes for designated taxpayer groups, including analyzing existing VAT redundancies, refining VAT refund procedures, and improving control procedures for newly registered or identified taxpay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a high level of tax compliance and promoting voluntary timely declaration by taxpay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an automatic control system for declar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venting law violations and implementing an early notification system to avoid tax arrea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implifying the tax payment process and providing information to taxpay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inimizing potential tax risks for taxpay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ying gaps and ambiguities in tax legislation for further improv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efficiency of customs control and simplifying customs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prompt and quality service to importers/exporters in economic clearance zones and ensuring smooth service for border crossers at customs checkpoi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eeting obligations under the Association Agreement between Georgia and the European Un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Number of visi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Website visitors - 29 million; Service center visitors - 550,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website visitors by 2%; Decrease service center visitors by 1%</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Software-technical difficulties, network congestion, changes in public administration reform and service strateg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Number of tax insp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5,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to 6,000-7,0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Staff turnover, software technical difficulties, resource constrai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Percentage of automatic VAT refun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9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ain the indicator at 9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Verification mechanism challenges, legislative framework changes, software bugs, network conges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Tax collection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More than 9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ain tax collection rate above 9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Software-technical difficulties, network congestion, legal framework chang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Share of tax debt in total revenu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Not less than 1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ain share of tax debt at not less than 12%</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Software-technical difficulties, employee turnover, legal framework.</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state finances (2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Finan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macroeconomic forecasting methodology, including the preparation of medium-term macroeconomic forecasts and scenario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pansion of indicators and effective planning of macroeconomic poli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a dynamic stochastic model of general equilibrium (DSGE) for policy analysi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medium-term fiscal policy and provision of relevant recommend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articipation in the evaluation of socio-economic decisions and the development of strategies based on macroeconomic forecast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analytical information on the country's economic development tren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medium-term expenditure plans and annual budget projects to ensure the mobilization and effective allocation of resources for fulfilling state functions and obligations, managing state finances, and regulating fiscal rules in line with international best pract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herence to the stages outlined in the budget process calenda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on of the preparation of program budgets in the updated format by spending institutions, autonomous republics, and municipalities, following the revised program budget methodolog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lanning the next stages of public finance management reforms to enhance the budget process, budget planning, and execu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a fiscal risk assessment and analysis system to identify fiscal risks facing the budget, develop recommendations for risk reduction and management, and prepare analytical documents on fiscal risks for public awar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ull implementation of investment project management reforms based on the updated guide and methodolog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compliance with the principles defined by the investment project management guide and methodology for every new investment project with a value of 5 million GEL or more, regardless of funding 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 order to increase citizen participation in the budget planning process, the introduction of an electronic system called the Budget Transparency and Participation System (ebtps.mof.ge), which allows interested individuals to access information about the budget, the country's main priorities, and budget programs. It also enables them to provide input and receive feedback on their views to be considered in the draft law on the state budget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ax legislation in Georgia, including the development of draft legislative and sub-legal acts. Harmonization of Georgian tax legislation with EU directives as part of the Association Agreement between Georgia and the European Union. Signing agreements with priority countries on the "avoidance of double taxation on income and capital and prevention of tax evasion," as well as updating existing agre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Continued reform of internal financial control in the state, ensuring compliance of internal audit activities with international standards and the effective operation of the financial management and control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effective cooperation with donor organizations and international financial institutions to mobilize financial resources for priority programs and infrastructure projects determined by the Government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sustainability of government debt in the medium and long term, in addition to attracting additional investment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tilizing various tools to promote the development of the government securities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on of matters related to Georgia's integration into Euro-Atlantic structures within the Ministry of Finance's jurisdiction, as well as monitoring the fulfillment of oblig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ng the development of a strategy to improve the country's credit rating and maintaining relations with international rating agenc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an accrual-based accounting system and implementation of the International Public Sector Accounting Standards (IPSAS) at the state budget level, as well as at the level of autonomous republics and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and enhancement of the integrated information system for state finance management (PFM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mobilization of appropriate resources to fulfill the functions and obligations of the state;</w:t>
            </w:r>
          </w:p>
          <w:p>
            <w:pPr>
              <w:pStyle w:val="Normal0"/>
              <w:spacing w:lineRule="auto" w:line="360"/>
              <w:jc w:val="both"/>
              <w:rPr>
                <w:rFonts w:ascii="Sylfaen" w:hAnsi="Sylfaen" w:eastAsia="Sylfaen" w:cs="Sylfaen"/>
                <w:color w:val="000000"/>
              </w:rPr>
            </w:pPr>
            <w:r>
              <w:rPr>
                <w:rFonts w:eastAsia="Sylfaen" w:cs="Sylfaen" w:ascii="Sylfaen" w:hAnsi="Sylfaen"/>
                <w:color w:val="000000"/>
              </w:rPr>
              <w:t>Achieving stable macroeconomic and fiscal parameters;</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availability of stable and affordable financial resources for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international tax policy;</w:t>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efficiency of public finance man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Perfecting the reform of state internal financial control;</w:t>
            </w:r>
          </w:p>
          <w:p>
            <w:pPr>
              <w:pStyle w:val="Normal0"/>
              <w:spacing w:lineRule="auto" w:line="360"/>
              <w:jc w:val="both"/>
              <w:rPr>
                <w:rFonts w:ascii="Sylfaen" w:hAnsi="Sylfaen" w:cs="Sylfaen"/>
              </w:rPr>
            </w:pPr>
            <w:r>
              <w:rPr>
                <w:rFonts w:eastAsia="Sylfaen" w:cs="Sylfaen" w:ascii="Sylfaen" w:hAnsi="Sylfaen"/>
                <w:color w:val="000000"/>
              </w:rPr>
              <w:t>The budget process which complies with internationally recognized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Unified State Budget deficit;</w:t>
            </w:r>
          </w:p>
          <w:p>
            <w:pPr>
              <w:pStyle w:val="Normal0"/>
              <w:spacing w:lineRule="auto" w:line="360"/>
              <w:jc w:val="both"/>
              <w:rPr/>
            </w:pPr>
            <w:r>
              <w:rPr>
                <w:rFonts w:eastAsia="Sylfaen" w:cs="Sylfaen" w:ascii="Sylfaen" w:hAnsi="Sylfaen"/>
                <w:color w:val="000000"/>
              </w:rPr>
              <w:t>Baseline rate - The ratio of the state's Unified Budget deficit to the Gross Domestic Product is currently at 2.7% (with a legal limit of no more than 3%), influenced by the impact of the COVID-19 pandemic;</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The ratio of the state's Unified Budget deficit to the Gross Domestic Product at the end of the medium-term period is set at 2.1%;</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Current political and economic developments in the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Open Budget Index;</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Georgia ranked first among 120 countries in the Open Budget Index (OBI) 2021 resul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Changes in the assessment methodology and significant improvements in the index by other count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Cooperation with rating agenc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Regular communication with rating agencies and provision of inform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Updating the strategy for improving the rating based on agency reports;</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Insufficient competitiveness in attracting qualified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IPSAS impleme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nnually, consolidated financial statements for state-budget-funded organizations are prepared and published on the Treasury website. Autonomous republics and municipalities submit consolidated financial statements to the Treasury Service, which are published on the Treasury Service website for accountability and transparency purpos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mplementation of International Public Sector Accounting Standards (IPSAS) based on the accrual method at the state budget level, as well as at the level of autonomous republics, municipalities, and their subordinate units. Consolidated financial statements of the entire government are prepared in accordance with IPSAS standards and published on the Treasury Service website for accountability and transparency purpos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Low;</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Challenges in implementing the standards, frequent issuance of new standards by IFAC, prioritization of other task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Government debt to GDP ratio;</w:t>
            </w:r>
          </w:p>
          <w:p>
            <w:pPr>
              <w:pStyle w:val="Normal0"/>
              <w:spacing w:lineRule="auto" w:line="360"/>
              <w:jc w:val="both"/>
              <w:rPr/>
            </w:pPr>
            <w:r>
              <w:rPr>
                <w:rFonts w:eastAsia="Sylfaen" w:cs="Sylfaen" w:ascii="Sylfaen" w:hAnsi="Sylfaen"/>
                <w:color w:val="000000"/>
              </w:rPr>
              <w:t>Baseline rate - 39.6%;</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By the end of the medium-term period, the Government debt to GDP ratio is expected to reach 36.4%;</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rPr>
            </w:pPr>
            <w:r>
              <w:rPr>
                <w:rFonts w:eastAsia="Sylfaen" w:cs="Sylfaen" w:ascii="Sylfaen" w:hAnsi="Sylfaen"/>
                <w:color w:val="000000"/>
              </w:rPr>
              <w:t>Possible risks - Current political and economic developments in the reg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and implementation of economic policy (24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limate change</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0 - Reduced ine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Green budget</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7 - Affordable and secure energ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2 - Smart consumption and produ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3 - Achieving climate sustainability</w:t>
            </w:r>
          </w:p>
          <w:p>
            <w:pPr>
              <w:pStyle w:val="Normal0"/>
              <w:spacing w:lineRule="auto" w:line="360"/>
              <w:jc w:val="both"/>
              <w:rPr>
                <w:rFonts w:ascii="Sylfaen" w:hAnsi="Sylfaen" w:cs="Sylfaen"/>
              </w:rPr>
            </w:pPr>
            <w:r>
              <w:rPr>
                <w:rFonts w:eastAsia="Sylfaen" w:cs="Sylfaen" w:ascii="Sylfaen" w:hAnsi="Sylfaen"/>
                <w:color w:val="000000"/>
              </w:rPr>
              <w:t>energy effici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ducting comprehensive economic growth policy planning, monitoring and evaluation, and stakeholder engagement to promote inclusive economic development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a stable macroeconomic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the Small and Medium Entrepreneurship Development Strategy and corresponding action plan with effective coordin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Fostering active collaboration with the private sector through the public-private dialogue platform and implementing measures to support private sector growth and enhance cooperation between the government and private ent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Regulatory Impact Assessments (RIA) for legislative initiatives;</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nd implementing strategies and action plans to improve, maintain, and enhance Georgia's rankings in international ind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Analyzing labor market trends, conducting labor market research, and developing a labor market inform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measures to stimulate economic recovery, enhance the investment climate, and boost private sector competitiv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ying key areas for economic development and continuously monitoring ongoing processes in the country to develop appropriate measures for economic recovery;</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economic development-focused reforms;</w:t>
            </w:r>
          </w:p>
          <w:p>
            <w:pPr>
              <w:pStyle w:val="Normal0"/>
              <w:spacing w:lineRule="auto" w:line="360"/>
              <w:jc w:val="both"/>
              <w:rPr/>
            </w:pPr>
            <w:r>
              <w:rPr>
                <w:rFonts w:eastAsia="Sylfaen" w:cs="Sylfaen" w:ascii="Sylfaen" w:hAnsi="Sylfaen"/>
                <w:color w:val="000000"/>
              </w:rPr>
              <w:t>Strengthening economic relations with trading partners to enhance Georgia's integration into the global economy.</w:t>
              <w:br/>
              <w:t>Improving Georgia's negative trade balance through regular analysis of foreign trade turnover;</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regional, multilateral, and bilateral trade relations, as well as preferential and free trade agre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utilization of the Deep and Comprehensive Free Trade Agreement with the European Union by reducing trade barriers and ensuring compliance of Georgian products and services with international and European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bilateral and multilateral cooperation for the economic development of Georgia and its integration into the international and European economic landscape;</w:t>
            </w:r>
          </w:p>
          <w:p>
            <w:pPr>
              <w:pStyle w:val="Normal0"/>
              <w:spacing w:lineRule="auto" w:line="360"/>
              <w:jc w:val="both"/>
              <w:rPr>
                <w:rFonts w:ascii="Sylfaen" w:hAnsi="Sylfaen" w:eastAsia="Sylfaen" w:cs="Sylfaen"/>
                <w:color w:val="000000"/>
              </w:rPr>
            </w:pPr>
            <w:r>
              <w:rPr>
                <w:rFonts w:eastAsia="Sylfaen" w:cs="Sylfaen" w:ascii="Sylfaen" w:hAnsi="Sylfaen"/>
                <w:color w:val="000000"/>
              </w:rPr>
              <w:t>Analyzing foreign trade results to enhance export promotion, identifying new export markets and products, and deepening bilateral economic relations with trading partners through the development of relevant bilateral legal frame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t>Advancing foreign trade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ying key areas for the development of the green economy and formulating a growth strategy and action plan, aimed at creating an attractive business and investment environment in the country.</w:t>
            </w:r>
          </w:p>
          <w:p>
            <w:pPr>
              <w:pStyle w:val="Normal0"/>
              <w:spacing w:lineRule="auto" w:line="360"/>
              <w:jc w:val="both"/>
              <w:rPr/>
            </w:pPr>
            <w:r>
              <w:rPr>
                <w:rFonts w:eastAsia="Sylfaen" w:cs="Sylfaen" w:ascii="Sylfaen" w:hAnsi="Sylfaen"/>
                <w:color w:val="000000"/>
              </w:rPr>
              <w:t xml:space="preserve"> </w:t>
            </w:r>
            <w:r>
              <w:rPr>
                <w:rFonts w:eastAsia="Sylfaen" w:cs="Sylfaen" w:ascii="Sylfaen" w:hAnsi="Sylfaen"/>
                <w:color w:val="000000"/>
              </w:rPr>
              <w:br/>
              <w:t>Harmonizing with the 3rd energy package of the European Union and processing the 4th energy package of the European Union to align with the Association Agreement and the Protocol on the Accession to the Energy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energy reforms and promoting energy efficiency in the country, particularly for household electricity consumers, through the development of by-laws based on the Georgian Energy Labeling Law;</w:t>
            </w:r>
          </w:p>
          <w:p>
            <w:pPr>
              <w:pStyle w:val="Normal0"/>
              <w:spacing w:lineRule="auto" w:line="360"/>
              <w:jc w:val="both"/>
              <w:rPr>
                <w:rFonts w:ascii="Sylfaen" w:hAnsi="Sylfaen" w:eastAsia="Sylfaen" w:cs="Sylfaen"/>
                <w:color w:val="000000"/>
              </w:rPr>
            </w:pPr>
            <w:r>
              <w:rPr>
                <w:rFonts w:eastAsia="Sylfaen" w:cs="Sylfaen" w:ascii="Sylfaen" w:hAnsi="Sylfaen"/>
                <w:color w:val="000000"/>
              </w:rPr>
              <w:t>Fulfilling obligations outlined in the Association Agreement and the Energy Union agreement in the energy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a Georgian taxonomy of sustainable financing to clearly define resource-efficient, energy-efficient, green economy, and sustainable business activities, programs, and projects that contribute to inclusive development meas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Georgia as an international hub for investment, communication, transport, logistics, energy, technology, tourism, and finance to drive long-term economic development. This includes maximizing the country's transport and transit potential, developing domestic production, increasing exports, attracting foreign investments, introducing modern technologies, fostering innovation, and actively participating in international economic processes;</w:t>
            </w:r>
          </w:p>
          <w:p>
            <w:pPr>
              <w:pStyle w:val="Normal0"/>
              <w:spacing w:lineRule="auto" w:line="360"/>
              <w:jc w:val="both"/>
              <w:rPr/>
            </w:pPr>
            <w:r>
              <w:rPr>
                <w:rFonts w:eastAsia="Sylfaen" w:cs="Sylfaen" w:ascii="Sylfaen" w:hAnsi="Sylfaen"/>
                <w:color w:val="000000"/>
              </w:rPr>
              <w:t>Signing bilateral intergovernmental agreements with various countries in the areas of road and sea transport as well as civil aviation.</w:t>
              <w:br/>
              <w:br/>
              <w:t>Signing multilateral intergovernmental agreements such as the "Agreement on the Establishment of the International Transport and Transit Corridor Persian Gulf-Black Sea" and the "Agreement on the Establishment and Implementation of the International Transit and Transport Route Caspian Sea-Black Sea" between the Republic of Azerbaijan, Georgia, Romania, and Turkmenistan;</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the construction sector to boost the country's economy, improve construction quality and safety, generate employment opportunities, and support population retention in their places of residence;</w:t>
            </w:r>
          </w:p>
          <w:p>
            <w:pPr>
              <w:pStyle w:val="Normal0"/>
              <w:spacing w:lineRule="auto" w:line="360"/>
              <w:jc w:val="both"/>
              <w:rPr>
                <w:rFonts w:ascii="Sylfaen" w:hAnsi="Sylfaen" w:eastAsia="Sylfaen" w:cs="Sylfaen"/>
                <w:color w:val="000000"/>
              </w:rPr>
            </w:pPr>
            <w:r>
              <w:rPr>
                <w:rFonts w:eastAsia="Sylfaen" w:cs="Sylfaen" w:ascii="Sylfaen" w:hAnsi="Sylfaen"/>
                <w:color w:val="000000"/>
              </w:rPr>
              <w:t>Harmonizing Georgian construction legislation and technical regulations/standards with European and international requirements, including the editing and translation of Eurocodes and related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by-laws stipulated by the transitional provisions of the Code of Spatial Planning, Architectural and Construction Activities of Georgia, as well as national annexes of Eurocodes;</w:t>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a certification system for architects and engineer-builders to ensure professional competenc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acceleration of electronic communications and the development of information and modern technologies, fostering the digital economy and information society, improving the investment environment, and stimulating entrepreneurship and competi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Expanding broadband infrastructure and establishing a robust global internet connection between Europe and Asia;</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the postal sector and infrastructure, implementing universal postal services in accordance with international standards, and establishing unified postal rules for the designated postal operator;</w:t>
            </w:r>
          </w:p>
          <w:p>
            <w:pPr>
              <w:pStyle w:val="Normal0"/>
              <w:spacing w:lineRule="auto" w:line="360"/>
              <w:jc w:val="both"/>
              <w:rPr>
                <w:rFonts w:ascii="Sylfaen" w:hAnsi="Sylfaen" w:cs="Sylfaen"/>
              </w:rPr>
            </w:pPr>
            <w:r>
              <w:rPr>
                <w:rFonts w:eastAsia="Sylfaen" w:cs="Sylfaen" w:ascii="Sylfaen" w:hAnsi="Sylfaen"/>
                <w:color w:val="000000"/>
              </w:rPr>
              <w:t>Engaging in active cooperation with local and international investors to achieve sustainable economic development and attract significant investments by fostering effective communication and providing support, thus creating a favorable investment environ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chieved macroeconomic stability and an enhanced investment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ed a favorable and reliable business and investment environment 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ed economic reforms to ensure sustainable economic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d energy security, reducing dependence on imports;</w:t>
            </w:r>
          </w:p>
          <w:p>
            <w:pPr>
              <w:pStyle w:val="Normal0"/>
              <w:spacing w:lineRule="auto" w:line="360"/>
              <w:jc w:val="both"/>
              <w:rPr>
                <w:rFonts w:ascii="Sylfaen" w:hAnsi="Sylfaen" w:eastAsia="Sylfaen" w:cs="Sylfaen"/>
                <w:color w:val="000000"/>
              </w:rPr>
            </w:pPr>
            <w:r>
              <w:rPr>
                <w:rFonts w:eastAsia="Sylfaen" w:cs="Sylfaen" w:ascii="Sylfaen" w:hAnsi="Sylfaen"/>
                <w:color w:val="000000"/>
              </w:rPr>
              <w:t>Met obligations outlined in the Association Agreement and the Energy Union Agreement in the energy sector, including the introduction of legislative frameworks and policies for renewable energy, energy efficiency, and energy labeling;</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d Georgia's trade balance;</w:t>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d export potential and diversified markets;</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ed existing trade regimes and signed new trade agreements, including free trade agre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d the structure of exports;</w:t>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ed a robust bilateral legal framework;</w:t>
            </w:r>
          </w:p>
          <w:p>
            <w:pPr>
              <w:pStyle w:val="Normal0"/>
              <w:spacing w:lineRule="auto" w:line="360"/>
              <w:jc w:val="both"/>
              <w:rPr>
                <w:rFonts w:ascii="Sylfaen" w:hAnsi="Sylfaen" w:eastAsia="Sylfaen" w:cs="Sylfaen"/>
                <w:color w:val="000000"/>
              </w:rPr>
            </w:pPr>
            <w:r>
              <w:rPr>
                <w:rFonts w:eastAsia="Sylfaen" w:cs="Sylfaen" w:ascii="Sylfaen" w:hAnsi="Sylfaen"/>
                <w:color w:val="000000"/>
              </w:rPr>
              <w:t>Expanded international economic relations;</w:t>
            </w:r>
          </w:p>
          <w:p>
            <w:pPr>
              <w:pStyle w:val="Normal0"/>
              <w:spacing w:lineRule="auto" w:line="360"/>
              <w:jc w:val="both"/>
              <w:rPr/>
            </w:pPr>
            <w:r>
              <w:rPr>
                <w:rFonts w:eastAsia="Sylfaen" w:cs="Sylfaen" w:ascii="Sylfaen" w:hAnsi="Sylfaen"/>
                <w:color w:val="000000"/>
              </w:rPr>
              <w:t>Signed bilateral agreements to address legal issues, promote passenger and cargo transportation, and foster trade and economic relations.</w:t>
              <w:br/>
              <w:t>Signed multilateral intergovernmental agreements to attract additional cargo flows and enhance the country's transit potentia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lignment of Georgian legislation with European and international norms in the field of constru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technical regulations and standards that align with developed European directiv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option of by-laws specified in the transitional provisions of the "Georgian Spatial Planning, Architectural and Construction Co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national annexes for adopted Eurocod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a certification system to elevate the professionalism and accountability of architects and construction engine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vancement of electronic communications, information technology, broadcasting, and the postal sector. Introduction of new technologies, services, and improvements to existing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reation of a favorable investment environ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Macroeconomic stability and improved investment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n 2021, Georgia's gross domestic product (GDP) reached 60.2 billion GEL, with an economic growth rate of 10.4%. In the OECD "SME Policy Index 2020" ranking, Georgia improved its assessment and score in all 12 components compared to the previous 2016 ranking, surpassing Eastern Partnership countries in 9 out of 12 components. According to the 2021 "World Economic Freedom" report by the Fraser Institute, Georgia ranks 5th out of 165 countries with a score of 8.26. In the 2022 Heritage Foundation "Index of Economic Freedom" ranking, Georgia ranks 26th out of 184 countries worldwide, with a score of 71.8. In Transparency International's "Corruption Perception Index" 2021 ranking, Georgia ranks 45th out of 180 countries with a score of 55. The impact assessment document for the "Technical Regulation on Radio Equipment" has been prepar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Sustaining a stable macroeconomic environment and maintaining/improving target indicators. Preparation of Regulatory Impact Assessment (RIA) documents for legislative initiativ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pPr>
            <w:r>
              <w:rPr>
                <w:rFonts w:eastAsia="Sylfaen" w:cs="Sylfaen" w:ascii="Sylfaen" w:hAnsi="Sylfaen"/>
                <w:color w:val="000000"/>
              </w:rPr>
              <w:t>Possible risks - Ratings by external entities may not fully reflect the reforms implemented in Georgia.</w:t>
              <w:br/>
            </w:r>
            <w:r>
              <w:rPr>
                <w:rFonts w:eastAsia="Sylfaen" w:cs="Sylfaen" w:ascii="Sylfaen" w:hAnsi="Sylfaen"/>
                <w:bCs/>
                <w:color w:val="000000"/>
              </w:rPr>
              <w:t>2.</w:t>
            </w:r>
          </w:p>
          <w:p>
            <w:pPr>
              <w:pStyle w:val="Normal0"/>
              <w:spacing w:lineRule="auto" w:line="360"/>
              <w:jc w:val="both"/>
              <w:rPr/>
            </w:pPr>
            <w:r>
              <w:rPr>
                <w:rFonts w:eastAsia="Sylfaen" w:cs="Sylfaen" w:ascii="Sylfaen" w:hAnsi="Sylfaen"/>
                <w:bCs/>
                <w:color w:val="000000"/>
              </w:rPr>
              <w:t>Indicator name - Development and implementation of normative acts within the energy sector reform</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1. Approval of 7 by-laws in accordance with the Law on Encouraging the Production and Use of Energy from Renewable Sources. 2. Preparation of a scoping document for the Strategic Environmental Document (NECP). 3. Drafting of by-laws approved by the Government of Georgia under the "Energy Labeling" Law. 4. Approval of draft ecodesign technical regulations by the Government of Georgia. Low level of awareness about the opportunities in the green economy. 6 resource-efficient and clean production club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1. Development, approval, and implementation of by-laws in accordance with the Law on Encouraging the Production and Use of Energy from Renewable Sources for the years 2023-2026. 2. Approval of a plan (including conducting public hearings and strategic environmental assessments - EIA). 3. Development, approval, and implementation of by-laws in accordance with the Law on the Promotion of Production and Use of Energy from Renewable Sources for the years 2023-2026. 4. Approval of 9 ecodesign technical regulations by the Government of Georgia. Increased level of awareness about the opportunities in the green economy, establishment of 12 resource-efficient and clean production clubs throughout Georgia.</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3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Potential delays in consultations with stakeholders and procrastination of procedures required by legislation for document approval.</w:t>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Trade balance improvement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n January-February 2022, Georgia's foreign trade turnover increased by 49.3%, reaching USD 2,542.1 million. Exports increased by 54.5% to USD 760.4 million, while imports increased by 47.2% to USD 1,781.7 million. The negative trade balance in January-February 2022 was USD 1,021.3 million, accounting for 40.2% of foreign trade turnover. Domestic exports, excluding re-exports, accounted for 73.1% of total exports, increasing by 51.7% compared to the previous year to reach USD 555.8 million. Negotiations on tariff liberalization in the free trade agreement with Turkey have been completed, and a draft amendment has been prepared, with ongoing consultations for further clarification. Negotiations on adding trade in services to the agreement with Turkey are also in the final stage. Consultations are underway with India for the first round of negotiations on a free trade agreement. Negotiations with the United Arab Emirates will begin without a feasibility study, as per a joint statement. A joint declaration with Israel regarding the start of negotiations on a free trade agreement has been prepared and is ready for signing. Negotiations on the Georgia-South Korea Free Trade Agreement have been approved. As of January 1, 2022, Georgia had trade relations with 146 countries, and 2 economic agreements were signed in 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Diversification of export markets and products (2023-2026). Signing the amendment protocol with Turkey, concluding and signing negotiations on adding trade in services to the agreement with Turkey. Initiation of negotiations with the United Arab Emirates, India, Israel, South Korea in 2023; Continuation/completion of negotiations with the United Arab Emirates, India, Israel, South Korea in 2024; Identification of additional target countries in 2025-2026; Around 9 agreements planned to be signed between 2023-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4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Global and regional crises; Disruption of negotiation processes between parties; Force majeure situ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Signed agreements in the field of transpor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re are currently 108 bilateral agreements signed with 46 countries in the areas of automobile, maritime, and civil aviation, as well as in international transit and transport. Two multilateral intergovernmental agreements are currently in progres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Signed bilateral agreements: 4 (2023-2026) - one agreement per year. Signed multilateral agreements: 4 (2023-2026) - one agreement per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There is a possibility that the other party (country) may delay domestic procedures for the agreement or refuse to sign it for various rea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Translation and editing of Eurocodes in Georgia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 translation and editing of Eurocodes into Georgian have been completed, resulting in the translation of 5355 pages of Eurocodes. The following Eurocodes have been translated: Eurocode 0 - Basics of structural design (87 pages); Eurocode 1 - Actions on structures (762 pages); Eurocode 2 - Design of concrete structures (440 pages); Eurocode 3 - Design of steel structures (1298 pages); Eurocode 4 - Design of composite steel and concrete structures (330 pages); Eurocode 5 - Design of timber structures (221 pages); Eurocode 6 - Design of masonry structures (278 pages); Eurocode 7 - Geotechnical design (388 pages); Eurocode 8 - Design of structures for earthquake resistance (636 pages); Eurocode 9 - Design of aluminum structures (488 pages); EN 17037 - Daylight in buildings (65 pages); EN 13670 - Execution of concrete structures (66 pages); EN 206-1 - Concrete - Specification, performance, production, and conformity (72 pages); EN 10080 - Steel for the reinforcement of concrete - Weldable reinforcing steel - General (69 pages); EN 1090-1 - Execution of steel structures and aluminum structures - Part 1: Requirements for conformity assessment of structural components (44 pages); EN 1090-2 - Execution of steel structures and aluminum structures - Part 2: Technical requirements for steel structures (214 pages); EN 1090-3 - Execution of steel structures and aluminum structures - Part 3: Technical requirements for aluminum structures (116 pages); EN 1090-5 - Execution of steel structures and aluminum structures - Part 5: Technical requirements for cold-formed structural aluminum elements and cold-formed structures for roofs, ceilings, floors, and walls (66 pages); EN 10025-1 - Hot-rolled products of non-alloy structural steels - Part 1: General technical delivery conditions (36 pages); EN 10025-2 - Hot-rolled products of non-alloy structural steels - Part 2: Technical delivery conditions for non-alloy structural steels (27 pages); EN 10025-3 - Hot-rolled products of non-alloy structural steels - Part 3: Technical delivery conditions for normalized/normalized rolled weldable fine grain structural steels (28 pages); EN 10025-4 - Hot-rolled products of non-alloy structural steels - Part 4: Technical delivery conditions for thermomechanical rolled weldable fine grain structural steels (28 pages); EN 10025-5 - Hot-rolled products of structural steels - Part 5: Technical delivery conditions for structural steels with improved atmospheric corrosion resistance (30 pages); EN 10025-6 - Hot-rolled products of structural steels - Part 6: Technical delivery conditions for flat products of high yield strength structural steels in the quenched and tempered condition (28 pages); EN 13791 - Assessment of in-situ compressive strength in structures and precast concrete components (32 pages); EN 300 - Oriented strand boards - Definitions, classification, and specifications (24 pages); EN 351-1 - Durability of wood and wood-based products - Preservative-treated solid wood - Part 1: Classification of preservative penetration and retention (24 pages); EN 383 - Timber structures - Test methods - Determination of embedment strength and anchorage values of fasteners (18 pages); EN 912 - Timber fasteners - Requirements and test methods (52 pages); EN 771-1 - Specification for masonry units - Part 1: Clay masonry units (74 pages); EN 771-2 - Specification for masonry units - Part 2: Calcium silicate masonry units (56 pages); EN 771-3 - Specification for masonry units - Part 3: Aggregate concrete masonry units (Aerated and lightweight aggregate concrete masonry units) (52 pages); EN 771-4 - Specification for masonry units - Part 4: Autoclaved aerated concrete masonry units (48 pages); EN 771-5 - Specification for masonry units - Part 5: Precast concrete masonry units (46 pages); EN 771-6 - Specification for masonry units - Part 6: Natural stone masonry units (38 pages); EN 1991-1-1 - Eurocode 1: Actions on structures - Part 1-1: General actions - Densities, self-weight, imposed loads for buildings (44 pages); EN 1991-1-2 - Eurocode 1: Actions on structures - Part 1-2: General actions - Actions on structures exposed to fire (59 pag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development and adoption of national annexes of Eurocodes, translation, adaptation and adoption of Euronorms/standards accompanying Eurocod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10%;</w:t>
            </w:r>
          </w:p>
          <w:p>
            <w:pPr>
              <w:pStyle w:val="Normal0"/>
              <w:spacing w:lineRule="auto" w:line="360"/>
              <w:jc w:val="both"/>
              <w:rPr>
                <w:rFonts w:ascii="Sylfaen" w:hAnsi="Sylfaen" w:cs="Sylfaen"/>
              </w:rPr>
            </w:pPr>
            <w:r>
              <w:rPr>
                <w:rFonts w:eastAsia="Sylfaen" w:cs="Sylfaen" w:ascii="Sylfaen" w:hAnsi="Sylfaen"/>
                <w:bCs/>
                <w:color w:val="000000"/>
              </w:rPr>
              <w:t>Possible risks - need for additional editing</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intenance of state facilities (40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tate Provision Servi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ding the President of Georgia, Prime Minister of Georgia, and other high-ranking officials, as well as the presidential administration, with the necessary working conditions in government residences that meet international standards. This includes ensuring that the government residences are equipped with modern furniture, equipment, and facilities to support their activities effectivel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sz w:val="24"/>
              </w:rPr>
              <w:t xml:space="preserve">State Property Management </w:t>
            </w:r>
            <w:r>
              <w:rPr>
                <w:rFonts w:eastAsia="Sylfaen" w:cs="Sylfaen" w:ascii="Sylfaen" w:hAnsi="Sylfaen"/>
                <w:b/>
                <w:color w:val="000000"/>
                <w:sz w:val="24"/>
              </w:rPr>
              <w:t>(24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National Agency of State Property; NNLE Office of the Investors Board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Efficient management and disposal of state property and state enterprises, including the classification of enterprises based on their financial situation and property status under the supervision of the National State Property Agency, with a focus on liquidation, bankruptcy, or reorganization of unprofitable enterprises.</w:t>
            </w:r>
          </w:p>
          <w:p>
            <w:pPr>
              <w:pStyle w:val="Normal0"/>
              <w:spacing w:lineRule="auto" w:line="360"/>
              <w:jc w:val="both"/>
              <w:rPr>
                <w:rFonts w:ascii="Sylfaen" w:hAnsi="Sylfaen" w:eastAsia="Sylfaen" w:cs="Sylfaen"/>
                <w:color w:val="000000"/>
              </w:rPr>
            </w:pPr>
            <w:r>
              <w:rPr>
                <w:rFonts w:eastAsia="Sylfaen" w:cs="Sylfaen" w:ascii="Sylfaen" w:hAnsi="Sylfaen"/>
                <w:color w:val="000000"/>
              </w:rPr>
              <w:t>- Facilitating the utilization and availability of unused assets by incorporating them into the economic circ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Enhancing the accessibility of information regarding the process of state property disposal.</w:t>
            </w:r>
          </w:p>
          <w:p>
            <w:pPr>
              <w:pStyle w:val="Normal0"/>
              <w:spacing w:lineRule="auto" w:line="360"/>
              <w:jc w:val="both"/>
              <w:rPr>
                <w:rFonts w:ascii="Sylfaen" w:hAnsi="Sylfaen" w:eastAsia="Sylfaen" w:cs="Sylfaen"/>
                <w:color w:val="000000"/>
              </w:rPr>
            </w:pPr>
            <w:r>
              <w:rPr>
                <w:rFonts w:eastAsia="Sylfaen" w:cs="Sylfaen" w:ascii="Sylfaen" w:hAnsi="Sylfaen"/>
                <w:color w:val="000000"/>
              </w:rPr>
              <w:t>- Ensuring the maintenance and protection of state property.</w:t>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ment of cableways, ski tracks, and infrastructure in Svaneti, Gudauri, and Bakuriani to promote tourism, particularly cultural tourism, in the Black Sea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Effective management of procedures involved in the acquisition and sale of state-owned and privatized property.</w:t>
            </w:r>
          </w:p>
          <w:p>
            <w:pPr>
              <w:pStyle w:val="Normal0"/>
              <w:spacing w:lineRule="auto" w:line="360"/>
              <w:jc w:val="both"/>
              <w:rPr>
                <w:rFonts w:ascii="Sylfaen" w:hAnsi="Sylfaen" w:eastAsia="Sylfaen" w:cs="Sylfaen"/>
                <w:color w:val="000000"/>
              </w:rPr>
            </w:pPr>
            <w:r>
              <w:rPr>
                <w:rFonts w:eastAsia="Sylfaen" w:cs="Sylfaen" w:ascii="Sylfaen" w:hAnsi="Sylfaen"/>
                <w:color w:val="000000"/>
              </w:rPr>
              <w:t>- Establishing transparent, competitive, and simplified procedures for the disposal of movable property.</w:t>
            </w:r>
          </w:p>
          <w:p>
            <w:pPr>
              <w:pStyle w:val="Normal0"/>
              <w:spacing w:lineRule="auto" w:line="360"/>
              <w:jc w:val="both"/>
              <w:rPr>
                <w:rFonts w:ascii="Sylfaen" w:hAnsi="Sylfaen" w:eastAsia="Sylfaen" w:cs="Sylfaen"/>
                <w:color w:val="000000"/>
              </w:rPr>
            </w:pPr>
            <w:r>
              <w:rPr>
                <w:rFonts w:eastAsia="Sylfaen" w:cs="Sylfaen" w:ascii="Sylfaen" w:hAnsi="Sylfaen"/>
                <w:color w:val="000000"/>
              </w:rPr>
              <w:t>- Improving the quality of services and streamlining procedures for service provision and property disposal on the eAuction.ge website through modernization efforts and the introduction of new services.</w:t>
            </w:r>
          </w:p>
          <w:p>
            <w:pPr>
              <w:pStyle w:val="Normal0"/>
              <w:spacing w:lineRule="auto" w:line="360"/>
              <w:jc w:val="both"/>
              <w:rPr>
                <w:rFonts w:ascii="Sylfaen" w:hAnsi="Sylfaen" w:cs="Sylfaen"/>
              </w:rPr>
            </w:pPr>
            <w:r>
              <w:rPr>
                <w:rFonts w:eastAsia="Sylfaen" w:cs="Sylfaen" w:ascii="Sylfaen" w:hAnsi="Sylfaen"/>
                <w:color w:val="000000"/>
              </w:rPr>
              <w:t>- Promoting public awareness about the available servi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sales of privatized objects, increasing sought investments and developing the econom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ki resorts with developed infrastructure have been created in Georgia and they are being promoted, attracting local and foreign tourists and increasing reven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ed services, increased number of portal use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rivatization Plan Execution Indicator</w:t>
            </w:r>
          </w:p>
          <w:p>
            <w:pPr>
              <w:pStyle w:val="Normal0"/>
              <w:spacing w:lineRule="auto" w:line="360"/>
              <w:jc w:val="both"/>
              <w:rPr/>
            </w:pPr>
            <w:r>
              <w:rPr>
                <w:rFonts w:eastAsia="Sylfaen" w:cs="Sylfaen" w:ascii="Sylfaen" w:hAnsi="Sylfaen"/>
                <w:color w:val="000000"/>
              </w:rPr>
              <w:t>Base Figure: The state budget for 2021 includes GEL 206.3 million. The annual plan was fulfilled by 58.9%.</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chieve 100% implementation of the privatization pla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Non-fulfillment of privatization obligations, dishonest perform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Optimization Rate of State Equity Participation Enterpris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agency manages 99 enterprises created with state equity particip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fter completing the enterprise optimization process, the state will only manage enterprises of strategic importance (approximately 60 enterpris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apital gaps in the enterprise, difficulties arising during the enterprise bankruptcy process, difficulties with partn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eAuction.ge Users</w:t>
            </w:r>
          </w:p>
          <w:p>
            <w:pPr>
              <w:pStyle w:val="Normal0"/>
              <w:spacing w:lineRule="auto" w:line="360"/>
              <w:jc w:val="both"/>
              <w:rPr/>
            </w:pPr>
            <w:r>
              <w:rPr>
                <w:rFonts w:eastAsia="Sylfaen" w:cs="Sylfaen" w:ascii="Sylfaen" w:hAnsi="Sylfaen"/>
                <w:color w:val="000000"/>
              </w:rPr>
              <w:t>Baseline: As of December 31, 2021, more than 117,000 individuals, legal residents, and non-residents were registered on the eAuction.ge website. The mobile application of the website is operation successfully, enabling all interested parties to register and trade on desired lots through their smartphon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chieve a 10-15% increase in the number of use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Technical limita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lectronic and analytical provision of management of finance (23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Financial-Analytical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Functional updating, implementation, and support of the automated eDocument case management system, effective incident management, system technological development, and infrastructure moderniz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vironmental Information Management System (EIMS), including various components of business process automation, with system users being representatives of private businesses. Accounting, simplification of management and monitoring processes, system modernization, functional updating, implementation, and suppor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 modernization, and functional updating of the state financial management (electronic) system (PF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dernization and functional updating of the unique electronic buying and selling system "eAuction.ge" (real estate electronic auc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ective operation of information systems and websites, increased awareness among website owners, availability of detailed information to the public, online delivery of information to interested parties, and feedback gen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support of information systems for the Accounting, Reporting, and Audit Supervision Service of the Ministry of Finance, including various systems. Availability of detailed information to the public and feedback gen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ment of the information and communication infrastructure required for the operation of the Ministry of Finance of Georgia and its structural units, creation, development, and servicing of electronic information systems, ensuring stability and reliability, business continuity, and technical suppor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Ensuring high sustainability of the information and communication infrastructure, promoting transparency and publicity, ensuring efficient operation of the public finance management system, enhancing data security, providing technical support for the services offered, ensuring compliance with legislation, and adopting new technologies and programming approach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Deficiency Correction Indicator for the State Financial Management (Electronic) System (PF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information system development follows the Agile methodology, which includes implementing new tasks in iterations. After each iteration is launched in the production environment, identified bugs are recorded in the incident management system TFS and corrected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100% correction of identified deficienc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ustomer initiating new tasks and changing priorities; difficulties in creating and testing new software products; loss of qualified human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Support, Modernization, and Development Indicators for Real Estate Electronic Auction (eAuction) System, Automated Case Management System (eDocument), and Natural Resource Management (EIMS)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49 functional elements were optimized in the eAuction system for real estate sales. 9 system components were improved and deployed in the live environment. The automated eDocument system ensures electronic internal and external correspondence for more than 300 state organizations and over 25,000 users. 292 tasks were implemented to fulfill new requirements or changes in the Natural Resource Management System (EI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100% correction of identified deficiencies; Modernization of system functionality, relevant modules, and/or addition of new ones within current task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ustomer initiating new tasks and changing priorities; difficulties in creating and testing new software products; loss of qualified human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formation Systems Support, Modernization, and Development Indi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urrently, the digital forms module does not implement the XBRL standard. Partial compliance with the conditions set out in the Euro Directive 2013-34 on financial reporting and Euro Directive 2006-43 on auditing.</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mplementation of the XBRL module for all enterprises and development according to customer requirements; Full compliance with the conditions set out in the Euro Directive 2013-34 and 2006-43.</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7%</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ustomer initiating new tasks and changing priorities; difficulties in creating and testing new software products; loss of qualified human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tinuity of Information and Communication Infrastructure, Integrity, Confidentiality, and Availability of IT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Percentage of uninterrupted operation of information and communication services during 1 year (Service UP Time) - 99.5% (excluding planned shutdow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Percentage of uninterrupted operation of information and communication services during 1 year (Service UP Time) - 99.7% (excluding planned shutdow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0.4%</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ustomer initiating new tasks and changing priorities; difficulties in creating and testing new software products; loss of qualified human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Renewal of Information and Communication Infrastructure, Network Security Devices, Expansion Indi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Volume of incoming and outgoing inspected traffic from the Internet (IPS) - 0; computing disk capacity of 200TB HDD; 3,640 information security incidents recorded per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Volume of incoming and outgoing inspected traffic from the Internet (IPS) - 12 to 16Gbps; computing disk capacity of 600TB HDD; no more than 500 information security incidents per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Customer initiating new tasks and changing priorities; difficulties in creating and testing new software products; loss of qualified human resour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General census of population and households (47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Statistics Office of Georgia - GeoSta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sidering the establishment of the 2015-2024 period as the 2020 World Round of the Population and Housing Census and Georgia's inclusion as a member country of the United Nations in the "2020 World Round of the Population and Housing Censu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preparatory work, carrying out field work, processing and publishing data, while adhering to international recommendations for the title descrip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termining the population size, demographic composition, gender-age distribution, and socioeconomic statu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termining households, occupied dwellings, housing conditions of the population, and agricultural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information to the country's executive and legislative authorities, municipal authorities, and the general publi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ing a socio-economic and demographic strategy for the country based on studying, evaluating, and forecasting the current situation over the past decad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population size, demographic composition, gender-age distribution, and socioeconomic status will be determin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formation about households, occupied dwellings, housing conditions of the population, and agricultural activities will be collected and establish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levant data will be provided to the country's executive and legislative authorities, municipal authorities, and the general publi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Based on the evaluation and forecasting of the collected information, the country's socio-economic and demographic strategy for the latest decade will be develop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opulation Size and Socio-economic and Demographic Composi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2014 population census results and data utilized by executive and legislative authorities, municipal bodies, scientific community, international organizations, entrepreneurs, and citizens. Preparatory work for the 2024 population census is currently underwa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ompletion of preparatory work for the 2024 population census, including the development of the questionnaire, completion of methodological works for the general population census, and updating of electronic geo-informational map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Low</w:t>
            </w:r>
          </w:p>
          <w:p>
            <w:pPr>
              <w:pStyle w:val="Normal0"/>
              <w:spacing w:lineRule="auto" w:line="360"/>
              <w:jc w:val="both"/>
              <w:rPr>
                <w:rFonts w:ascii="Sylfaen" w:hAnsi="Sylfaen" w:cs="Sylfaen"/>
              </w:rPr>
            </w:pPr>
            <w:r>
              <w:rPr>
                <w:rFonts w:eastAsia="Sylfaen" w:cs="Sylfaen" w:ascii="Sylfaen" w:hAnsi="Sylfaen"/>
                <w:color w:val="000000"/>
              </w:rPr>
              <w:t>Possible Risks: Insufficient financial and human resources; Unforeseen epidemic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lanning and management of statistical works (47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Statistics Office of Georgia - GeoSta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implementation, and monitoring of policy documents for the statistics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the state program for statistical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lanning, management, production, data dissemination, and reporting of statistical surveys and population censu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pdating the legal framework for official statistic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updating of methodological and statistic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presentation and cooperation in international bod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awareness and strengthening consumer confidence in official statistic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personnel, financial, material-technical, and information-technological resources required to achieve the defined tasks and go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new technologies to enhance efficiency and 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Upgrading technical and computer equi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trategic goals and objectives of the policy docu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ed investigations and received statistical indi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ed international standards and methodology;</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updated legal framework;</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reduced terms of processing and publication of statistical data;</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d statistical data quality, technological base and data security 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d reliability of official statistic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creased statistical awarenes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ternationally Comparable High-Quality Statistical Indi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Statistical surveys and official statistical data are currently produced and disseminated in line with the statistical work program, which adheres to international standards and practices. These statistical data are utilized by administrative bodies and other use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ontinued production and dissemination of statistical surveys and official statistical data in accordance with the statistical work program, aligned with international standards and practices. Additionally, the development of new indicators and the utilization of statistical data by administrative bodies and other use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Low</w:t>
            </w:r>
          </w:p>
          <w:p>
            <w:pPr>
              <w:pStyle w:val="Normal0"/>
              <w:spacing w:lineRule="auto" w:line="360"/>
              <w:jc w:val="both"/>
              <w:rPr>
                <w:rFonts w:ascii="Sylfaen" w:hAnsi="Sylfaen" w:cs="Sylfaen"/>
              </w:rPr>
            </w:pPr>
            <w:r>
              <w:rPr>
                <w:rFonts w:eastAsia="Sylfaen" w:cs="Sylfaen" w:ascii="Sylfaen" w:hAnsi="Sylfaen"/>
                <w:color w:val="000000"/>
              </w:rPr>
              <w:t>Possible Risks: Insufficient financial resources to access international expert assistanc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ng the development of resorts (24 2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Resorts Development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infrastructure development in resorts and resort areas, including resort renov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Georgia as a country with significant resort potentia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attraction of investments for the development of resorts and resort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the development of mass sports and sports and health infrastructure in resorts and resort areas, and collaborating with relevant agencies for this purpo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ing legislative initiatives and promoting the creation of development regulation pla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eparing development economic feasibility plans, identifying new resort areas, and establishing a web-platform for practical utilization of inform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Renovated resorts.</w:t>
              <w:br/>
              <w:t>Preparation of development and economic feasibility plans for resorts and resort areas aimed at attracting inves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a unified web platform to provide information to investors and interested users about the current state of existing resorts and their development potential in Georgia.</w:t>
            </w:r>
          </w:p>
          <w:p>
            <w:pPr>
              <w:pStyle w:val="Normal0"/>
              <w:spacing w:lineRule="auto" w:line="360"/>
              <w:jc w:val="both"/>
              <w:rPr>
                <w:rFonts w:ascii="Sylfaen" w:hAnsi="Sylfaen" w:cs="Sylfaen"/>
              </w:rPr>
            </w:pPr>
            <w:r>
              <w:rPr>
                <w:rFonts w:eastAsia="Sylfaen" w:cs="Sylfaen" w:ascii="Sylfaen" w:hAnsi="Sylfaen"/>
                <w:color w:val="000000"/>
              </w:rPr>
              <w:t>Enhancing the interest of international and local vacationers in Georgia as a country with diverse resor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Rate of Renovation and Development of Resor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2022, the LEPL Resorts Management Agency was established, necessary documentation for the implementation of functions was developed, and employees were hired. The agency participated in the development of legal acts related to tourism and resorts, as well as in the registration of resorts and resort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nnually, support and monitoring of development plans for 10 resorts and resort areas; Preparation of economic feasibility plans for 10 resorts and resort areas; Preparation of investment packages for 10 resorts and resort areas every year starting from 2024.</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0%</w:t>
            </w:r>
          </w:p>
          <w:p>
            <w:pPr>
              <w:pStyle w:val="Normal0"/>
              <w:spacing w:lineRule="auto" w:line="360"/>
              <w:jc w:val="both"/>
              <w:rPr>
                <w:rFonts w:ascii="Sylfaen" w:hAnsi="Sylfaen" w:cs="Sylfaen"/>
              </w:rPr>
            </w:pPr>
            <w:r>
              <w:rPr>
                <w:rFonts w:eastAsia="Sylfaen" w:cs="Sylfaen" w:ascii="Sylfaen" w:hAnsi="Sylfaen"/>
                <w:color w:val="000000"/>
              </w:rPr>
              <w:t>Possible Risks: World economic crisis, unstable regional situ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easures related to the fulfillment of obligations recognized within the framework of bilateral agreements (24 1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Agreement "On Cooperation in the Field of Energy" signed between the Government of Georgia and the Government of the Republic of Turkey, and the upcoming "Protocol to be signed between JSC "Commercial Operator of the Electric Power System" and "TURKISH ELECTRICITY TRADING AND CONTRACTING CO." entails the repayment of obligations based on the protocol signed between JSC "Commercial Operator of the Electric Power System" and the Turkish Electricity Trading and Contracting Company (TETA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Repayment by the State of the recognized electricity debt incurred against Republic of Turkey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repayment of the recognized electricity debt;</w:t>
            </w:r>
          </w:p>
          <w:p>
            <w:pPr>
              <w:pStyle w:val="Normal0"/>
              <w:spacing w:lineRule="auto" w:line="360"/>
              <w:jc w:val="both"/>
              <w:rPr/>
            </w:pPr>
            <w:r>
              <w:rPr>
                <w:rFonts w:eastAsia="Sylfaen" w:cs="Sylfaen" w:ascii="Sylfaen" w:hAnsi="Sylfaen"/>
                <w:color w:val="000000"/>
              </w:rPr>
              <w:t>Baseline Indicator - recognized electricity debt incurred towards the Republic of Turkey;</w:t>
            </w:r>
          </w:p>
          <w:p>
            <w:pPr>
              <w:pStyle w:val="Normal0"/>
              <w:spacing w:lineRule="auto" w:line="360"/>
              <w:jc w:val="both"/>
              <w:rPr/>
            </w:pPr>
            <w:r>
              <w:rPr>
                <w:rFonts w:eastAsia="Sylfaen" w:cs="Sylfaen" w:ascii="Sylfaen" w:hAnsi="Sylfaen"/>
                <w:color w:val="000000"/>
              </w:rPr>
              <w:t>Target indicator - total debt repaid by the state - 277 857 488 kWh: including 88 928 744 kWh repaid debt - 2023; 88 928 744 kWh repaid debt-2024; 50,000,000 kWh repaid debt-2025; 50,000,000 kWh covered debt-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w:t>
            </w:r>
          </w:p>
          <w:p>
            <w:pPr>
              <w:pStyle w:val="Normal0"/>
              <w:spacing w:lineRule="auto" w:line="360"/>
              <w:jc w:val="both"/>
              <w:rPr>
                <w:rFonts w:ascii="Sylfaen" w:hAnsi="Sylfaen" w:cs="Sylfaen"/>
              </w:rPr>
            </w:pPr>
            <w:r>
              <w:rPr>
                <w:rFonts w:eastAsia="Sylfaen" w:cs="Sylfaen" w:ascii="Sylfaen" w:hAnsi="Sylfaen"/>
                <w:color w:val="000000"/>
              </w:rPr>
              <w:t>Possible risks -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tate Program of Statistical Works (47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Statistics Office of Georgia - GeoSta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ross domestic product (GDP) as the primary indicator of the country's economic situ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alculation of the country's foreign trade volume and foreign direct invest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ection of data on international trade in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alculation of consumer price and producer price indices, implementation of international price comparis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ection, processing, and distribution of data on visits made by residents of Georgia and foreign visitors to Georgia, as well as visits made by residents of Georgia outside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nalysis of current events and processes in the business sector and non-profit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statistical studies on energy resource consumption and developing the energy balanc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alculation of financial indicators for non-financial corpor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vestigation of activities in cold storage, slaughterhouses, and elev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ection of statistical information on the activities of financial enterprises and pawnsho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nsportation statistics, including passenger and cargo transpor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athering information on natural indicators of road transport and final energy consumption in the transportation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ection of information on energy resource consumption in househol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alculation of labor statistics indi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depth examination of the labor market and workfor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urrent demographic surve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ection, processing, and dissemination of statistical data on households (including household incomes, expenses, poverty indicators, population inequality, et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quisition, processing, and dissemination of current statistical data on agricul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vestigation of enterprise innovation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xamination of unobservable economies across secto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ata on the country's gross domestic product and statistical indicators of economic activities will be collected, which will serve as the basis for calculating key statistical indicators and current pr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s related to poverty, population inequality, standard of living (household incomes and expenses), and economic activity of the population (employment and unemployment indicators) will be obtained. This data is necessary for calculating national accounts indicators and establishing the consumer bas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mprehensive statistical information about the current situation in Georgian agriculture will be collected, including both preliminary and final dat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Various indicators reflecting the activity of the business sector, as well as non-profit organizations, will be obtain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ata on innovative activities and technology utilization in different sectors will be collec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tatistical information about both resident and foreign visitors of Georgia, both within the country and abroad, will be gather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llaboration with Producers of Official Statistics and Administrative Bodies, Data Usage, and Production of Sustainable Development Indic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number of statistical studies conducted according to the previous year's statistical work program and the number of statistical indicators produced and published based on those studies.</w:t>
            </w:r>
          </w:p>
          <w:p>
            <w:pPr>
              <w:pStyle w:val="Normal0"/>
              <w:spacing w:lineRule="auto" w:line="360"/>
              <w:jc w:val="both"/>
              <w:rPr/>
            </w:pPr>
            <w:r>
              <w:rPr>
                <w:rFonts w:eastAsia="Sylfaen" w:cs="Sylfaen" w:ascii="Sylfaen" w:hAnsi="Sylfaen"/>
                <w:color w:val="000000"/>
              </w:rPr>
              <w:t>Target Indicator: Conducting studies outlined in the current year's statistical work program and producing at least the same number of indicators as the previous year. Data obtained is utilized by government institutions and other users. Positive evaluations are received from international experts, and international obligations are fully met. Sakstati produces 61 indicators related to sustainable development goal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Low</w:t>
            </w:r>
          </w:p>
          <w:p>
            <w:pPr>
              <w:pStyle w:val="Normal0"/>
              <w:spacing w:lineRule="auto" w:line="360"/>
              <w:jc w:val="both"/>
              <w:rPr>
                <w:rFonts w:ascii="Sylfaen" w:hAnsi="Sylfaen" w:cs="Sylfaen"/>
              </w:rPr>
            </w:pPr>
            <w:r>
              <w:rPr>
                <w:rFonts w:eastAsia="Sylfaen" w:cs="Sylfaen" w:ascii="Sylfaen" w:hAnsi="Sylfaen"/>
                <w:color w:val="000000"/>
              </w:rPr>
              <w:t>Possible Risks: Insufficient financial and human resources; Changes in methodolog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National Competition Agency of Georgia (4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Georgian National Competition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market liberalization, free trade, and competition in Georgia, while safeguarding principles of equality among economic agents, through the following a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sideration of complaints submitted to the agency and providing appropriate respon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tection and prevention of instances of abuse of dominant market position, restrictive competition agreements, and unfair competition through investig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ication of actions by state authorities that restrict competition and proposing corrective meas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and regulating concentrations in the country and overseeing state ai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various markets and providing recommendations for enhancing the competitive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afeguarding domestic industries from harm or potential harm caused by dumped imports, including developing relevant conclusions on anti-dumping measures and submitting them to the Government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vention, protection, and implementation of measures in case of violations of consumer rights in the Georgian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the efficient operation of the council responsible for reviewing disputes related to state procure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 compliance with the Law of Georgia "On Competition," efforts will be made to achieve market liberalization, promote free trade, and enhance the competitive environment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Law of Georgia "On the Protection of Consumer Rights" will be enforced to improve the quality of consumer rights protection through appropriate responses to vio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By implementing the law "On the Introduction of Anti-Dumping Measures in Trade," the state guarantees the protection of domestic industries from harm caused by dumped imports and potential damage they may caus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Financial Monitoring Service of Georgia (38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Financial Monitoring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dentification and prevention of money laundering, terrorist financing, and other related criminal activitie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Harmonization of Georgian legislation with the standards set by the International Financial Action Task Force (FATF) and relevant directives of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trengthening local and international cooperation in combating money laundering and preventing the financing of terrorism.</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Technical assistance project in support of the Georgian Energy Sector Reform Program (GESRP). (EU-NIF, KfW) (24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conomy and Sustainable Development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Energy efficiency</w:t>
              <w:br/>
              <w:t>Sustainable Development Goals - SDG 13 - Achieving climate sustainabi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lementation of the energy reform stipulated by the Association Agreement between Georgia and the European Union, which implies the fulfillment of the obligations taken into account by the Protocol of Georgia's Accession to the Agreement Establishing the Energy Union. Adoption/approval and implementation of by-laws provided for by the laws on energy efficiency and energy efficiency of buildings within the framework of the mentioned reform for the following purposes: establishing the system of accreditation and certification of energy auditors; implementation of mandatory energy audit rules; Implementation of training programs for energy auditors in the industry and buildings sector, assessors of building energy performance certificates (EECs), heating and cooling system inspectors; increasing the energy efficiency of the production cycle; introduction of energy-efficient standards in the building sector (existing and under-construction buildings); renovation of buildings in accordance with the standards established by minimum energy efficiency requirements; Technical provision and computer programs necessary for the implementation of energy efficiency in buildings at the municipal level, training of personnel of the relevant services of the municipalities; Inventory of public buildings and establishment of a register for implementation of energy efficiency; Creating a platform for monitoring, reporting and confirming energy savings resulting from energy efficient measur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Based on the Laws "On Energy Efficiency" and "On Energy Efficiency of Buildings", approved and enacted subordinate normative a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ergy efficiency awareness strateg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Development of By-Law Normative Acts based on the Law on Energy Efficienc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Working versions of 9 by-law normative acts have been developed and 10 by-law acts have been approved based on the Law of Georgia "On Energy Efficiency". Additionally, 2 by-laws have been approved based on the Law "On Energy Efficiency of Buildings", and working versions of 9 legal acts have been develop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ment of 8 by-laws stipulated by the law on energy efficiency in 2023. Approval of one by-law in 2024.</w:t>
            </w:r>
          </w:p>
          <w:p>
            <w:pPr>
              <w:pStyle w:val="Normal0"/>
              <w:spacing w:lineRule="auto" w:line="360"/>
              <w:jc w:val="both"/>
              <w:rPr>
                <w:rFonts w:ascii="Sylfaen" w:hAnsi="Sylfaen" w:eastAsia="Sylfaen" w:cs="Sylfaen"/>
                <w:color w:val="000000"/>
              </w:rPr>
            </w:pPr>
            <w:r>
              <w:rPr>
                <w:rFonts w:eastAsia="Sylfaen" w:cs="Sylfaen" w:ascii="Sylfaen" w:hAnsi="Sylfaen"/>
                <w:color w:val="000000"/>
              </w:rPr>
              <w:t>- Gradual implementation of by-laws approved according to the law on energy efficiency in 2025 and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ment and approval of 5 by-laws stipulated by the Law "On Energy Efficiency of Buildings".</w:t>
            </w:r>
          </w:p>
          <w:p>
            <w:pPr>
              <w:pStyle w:val="Normal0"/>
              <w:spacing w:lineRule="auto" w:line="360"/>
              <w:jc w:val="both"/>
              <w:rPr>
                <w:rFonts w:ascii="Sylfaen" w:hAnsi="Sylfaen" w:eastAsia="Sylfaen" w:cs="Sylfaen"/>
                <w:color w:val="000000"/>
              </w:rPr>
            </w:pPr>
            <w:r>
              <w:rPr>
                <w:rFonts w:eastAsia="Sylfaen" w:cs="Sylfaen" w:ascii="Sylfaen" w:hAnsi="Sylfaen"/>
                <w:color w:val="000000"/>
              </w:rPr>
              <w:t>- Implementation of the national methodology for calculating the energy efficiency of approved buildings in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ment and approval of the first by-law stipulated by the Law on Energy Efficiency of Buildings in 2024.</w:t>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ment and approval of 2 by-laws stipulated by the Law on Energy Efficiency of Buildings in 2025.</w:t>
            </w:r>
          </w:p>
          <w:p>
            <w:pPr>
              <w:pStyle w:val="Normal0"/>
              <w:spacing w:lineRule="auto" w:line="360"/>
              <w:jc w:val="both"/>
              <w:rPr>
                <w:rFonts w:ascii="Sylfaen" w:hAnsi="Sylfaen" w:eastAsia="Sylfaen" w:cs="Sylfaen"/>
                <w:color w:val="000000"/>
              </w:rPr>
            </w:pPr>
            <w:r>
              <w:rPr>
                <w:rFonts w:eastAsia="Sylfaen" w:cs="Sylfaen" w:ascii="Sylfaen" w:hAnsi="Sylfaen"/>
                <w:color w:val="000000"/>
              </w:rPr>
              <w:t>- Implementation of by-laws approved according to the Law on Energy Efficiency in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ssible delay in consultations with involved parties, potential delays in the process of service providers adapting to new norms, the need to implement changes in the law to comply with revised Energy Union Directive oblig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Development of Energy Efficiency Awareness-Raising Strategy and Implementation of Awareness-Raising Campaig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itial working version of the strategy has been develop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w:t>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ment of the strategy and implementation of awareness-raising campaigns in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 Approval of the strategy, conducting public discussions, and carrying out a strategic environmental assessment in 2024.</w:t>
            </w:r>
          </w:p>
          <w:p>
            <w:pPr>
              <w:pStyle w:val="Normal0"/>
              <w:spacing w:lineRule="auto" w:line="360"/>
              <w:jc w:val="both"/>
              <w:rPr>
                <w:rFonts w:ascii="Sylfaen" w:hAnsi="Sylfaen" w:eastAsia="Sylfaen" w:cs="Sylfaen"/>
                <w:color w:val="000000"/>
              </w:rPr>
            </w:pPr>
            <w:r>
              <w:rPr>
                <w:rFonts w:eastAsia="Sylfaen" w:cs="Sylfaen" w:ascii="Sylfaen" w:hAnsi="Sylfaen"/>
                <w:color w:val="000000"/>
              </w:rPr>
              <w:t>- Implementation of the approved strategy in 2025-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0%</w:t>
            </w:r>
          </w:p>
          <w:p>
            <w:pPr>
              <w:pStyle w:val="Normal0"/>
              <w:spacing w:lineRule="auto" w:line="360"/>
              <w:jc w:val="both"/>
              <w:rPr>
                <w:rFonts w:ascii="Sylfaen" w:hAnsi="Sylfaen" w:cs="Sylfaen"/>
              </w:rPr>
            </w:pPr>
            <w:r>
              <w:rPr>
                <w:rFonts w:eastAsia="Sylfaen" w:cs="Sylfaen" w:ascii="Sylfaen" w:hAnsi="Sylfaen"/>
                <w:color w:val="000000"/>
              </w:rPr>
              <w:t>Possible Risks: Possible delay in consultations with involved part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upervision of accounting, reporting and auditing (2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ervice for Accounting, Reporting and Auditing Supervis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ing the reporting portal by aligning it with the European directive and international practices, aiming to ensure compliance of financial and governance statements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ing an effective system of audit supervision to enhance the reliability of financial statements for entities subject to audit. This system will ensure compliance with international standards of auditing services, professional education standards for auditors, ethical norms, and the implementation of statutory audits of annual and consolidated reports in accordance with the European Parliament and Council Directive 2006/43/EC.</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reporting porta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quality control and disclosure of submitted financial and governance stat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quality of audit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implification of investment and credit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growth of access to fin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on of capital market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Translated and Implemented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2020, the versions of International Document Reference for Quality Control (ISQC), Audit (ISA), Review (ISRE), Other Assurance (ISAE), and Related (ISRS) Services were introduced. The Code of Professional Ethics (IESBA Code) was updated in 2021, and the 2022 versions of International Financial Reporting Standards (IFRS) and International Financial Reporting Standard for Small and Medium Enterprises (IFRS for SMEs) were adopted. (Please note that the provided link is not accessibl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Updated versions of International Document Reference for Quality Control (ISQC), Audit (ISA), Review (ISRE), Other Assurance (ISAE), and Related (ISRS) Services; Revised version of the Code of Professional Ethics (IESBA Code); Updated versions of International Financial Reporting Standards (IFRS) and International Financial Reporting Standard for Small and Medium Enterprises (IFRS for SM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Failure to translate newly issued standards; Failure to introduce standards within the legal time limits.</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gistered and Monitored Auditors and Audit Fir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register of auditors and audit firms currently includes 450 auditors and 270 audit firms. Quality control system monitoring has been conducted for 30 cases, and 140 quality control systems for audit firms or individual auditors have been monitor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the number of registered auditors to 470 and audit firms to 290 in the register of auditors and audit firms. Conduct monitoring of 120 quality control systems from 2023 to 2026. By the end of 2026, monitor a total of 260 quality control systems implemented by audit firms and/or individual audi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sufficient number of auditors and audit firms applying for registration, challenges in retaining/attracting experienced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cognized Continuing Education and Certification Programs for Auditors and Certified Accountants, Subject to Monitor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urrently, there are 18 recognized continuing education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Recognize 12 continuing education programs for auditors from 2023 to 2026, and increase the number to 30 recognized continuing education programs by the end of 2026. Monitor recognized continuing education programs, certification programs, and the examinat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sufficient number of recognized programs availabl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Financial and Management Reports Posted on the Reporting Portal</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urrently, there are 113,000 repor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Submit 200,000 reports through the reporting system from 2023 to 2026. By the end of 2026, have 313,000 reports posted on the financial and governance reporting portal.</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cs="Sylfaen"/>
              </w:rPr>
            </w:pPr>
            <w:r>
              <w:rPr>
                <w:rFonts w:eastAsia="Sylfaen" w:cs="Sylfaen" w:ascii="Sylfaen" w:hAnsi="Sylfaen"/>
                <w:color w:val="000000"/>
              </w:rPr>
              <w:t>Possible Risks: Maloperation of the reporting system, non-submission of reports by entit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hamber of Commerce and Industry of Georgia (4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 xml:space="preserve">Chamber of Commerce and Industry of Georgia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Supporting small and medium-sized enterprises and promoting export-import for their regional and international market integ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Establishing partnership relations, integration, and close cooperation with chambers of commerce and business associations from different count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 Organizing business forums, conferences, exhibitions, and bilateral meetings involving representatives of Georgian and foreign business commun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moting the participation of Georgian companies in international exhibitions and organizing "roadshows."</w:t>
            </w:r>
          </w:p>
          <w:p>
            <w:pPr>
              <w:pStyle w:val="Normal0"/>
              <w:spacing w:lineRule="auto" w:line="360"/>
              <w:jc w:val="both"/>
              <w:rPr>
                <w:rFonts w:ascii="Sylfaen" w:hAnsi="Sylfaen" w:eastAsia="Sylfaen" w:cs="Sylfaen"/>
                <w:color w:val="000000"/>
              </w:rPr>
            </w:pPr>
            <w:r>
              <w:rPr>
                <w:rFonts w:eastAsia="Sylfaen" w:cs="Sylfaen" w:ascii="Sylfaen" w:hAnsi="Sylfaen"/>
                <w:color w:val="000000"/>
              </w:rPr>
              <w:t>- Facilitating the establishment of business relations and finding partners between Georgian and foreign companies.</w:t>
            </w:r>
          </w:p>
          <w:p>
            <w:pPr>
              <w:pStyle w:val="Normal0"/>
              <w:spacing w:lineRule="auto" w:line="360"/>
              <w:jc w:val="both"/>
              <w:rPr>
                <w:rFonts w:ascii="Sylfaen" w:hAnsi="Sylfaen" w:eastAsia="Sylfaen" w:cs="Sylfaen"/>
                <w:color w:val="000000"/>
              </w:rPr>
            </w:pPr>
            <w:r>
              <w:rPr>
                <w:rFonts w:eastAsia="Sylfaen" w:cs="Sylfaen" w:ascii="Sylfaen" w:hAnsi="Sylfaen"/>
                <w:color w:val="000000"/>
              </w:rPr>
              <w:t>- Advocating for the interests of Georgian business entities to protect and promote their interest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moting regional economic development by conducting meetings, trainings, seminars, forums, and presentations for business companies, including electronic formats. Providing consultations for the promotion of small and medium-sized businesses and addressing problematic iss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ther objectives inclu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Developing the International Arbitration Center of Georgia for the consideration of international commercial and investment dispute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moting the introduction and development of professional educational programs, including training production instructors and examiners.</w:t>
            </w:r>
          </w:p>
          <w:p>
            <w:pPr>
              <w:pStyle w:val="Normal0"/>
              <w:spacing w:lineRule="auto" w:line="360"/>
              <w:jc w:val="both"/>
              <w:rPr/>
            </w:pPr>
            <w:r>
              <w:rPr>
                <w:rFonts w:eastAsia="Sylfaen" w:cs="Sylfaen" w:ascii="Sylfaen" w:hAnsi="Sylfaen"/>
                <w:color w:val="000000"/>
              </w:rPr>
              <w:t>- Supporting the operation of the Skills Agency, both as a member of the founders' meeting and the supervisory board, as well as in the form of the secretariat of the supervisory board.</w:t>
            </w:r>
          </w:p>
          <w:p>
            <w:pPr>
              <w:pStyle w:val="Normal0"/>
              <w:spacing w:lineRule="auto" w:line="360"/>
              <w:jc w:val="both"/>
              <w:rPr>
                <w:rFonts w:ascii="Sylfaen" w:hAnsi="Sylfaen" w:eastAsia="Sylfaen" w:cs="Sylfaen"/>
                <w:color w:val="000000"/>
              </w:rPr>
            </w:pPr>
            <w:r>
              <w:rPr>
                <w:rFonts w:eastAsia="Sylfaen" w:cs="Sylfaen" w:ascii="Sylfaen" w:hAnsi="Sylfaen"/>
                <w:color w:val="000000"/>
              </w:rPr>
              <w:t>- Facilitating companies' compliance with modern requirements, including the promotion of digitiz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moting the attraction of foreign direct invest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 Promoting Georgian culture abroad.</w:t>
            </w:r>
          </w:p>
          <w:p>
            <w:pPr>
              <w:pStyle w:val="Normal0"/>
              <w:spacing w:lineRule="auto" w:line="360"/>
              <w:jc w:val="both"/>
              <w:rPr/>
            </w:pPr>
            <w:r>
              <w:rPr>
                <w:rFonts w:eastAsia="Sylfaen" w:cs="Sylfaen" w:ascii="Sylfaen" w:hAnsi="Sylfaen"/>
                <w:color w:val="000000"/>
              </w:rPr>
              <w:t>- Presenting the cultural values of Georgia at various cultural events and supporting the participation of artists in those events.</w:t>
              <w:br/>
              <w:t>- Promotion of international awareness of Georgian art and cul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 Celebrating and acknowledging the achievements of Georgian cultural figures and notable figures from foreign cultures for their contributions to the development of Georgian cul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 Strengthening partnership relations between the cultural sector and the business community.</w:t>
            </w:r>
          </w:p>
          <w:p>
            <w:pPr>
              <w:pStyle w:val="Normal0"/>
              <w:spacing w:lineRule="auto" w:line="360"/>
              <w:jc w:val="both"/>
              <w:rPr>
                <w:rFonts w:ascii="Sylfaen" w:hAnsi="Sylfaen" w:eastAsia="Sylfaen" w:cs="Sylfaen"/>
                <w:color w:val="000000"/>
              </w:rPr>
            </w:pPr>
            <w:r>
              <w:rPr>
                <w:rFonts w:eastAsia="Sylfaen" w:cs="Sylfaen" w:ascii="Sylfaen" w:hAnsi="Sylfaen"/>
                <w:color w:val="000000"/>
              </w:rPr>
              <w:t>- Facilitating connections between representatives of the arts and cultural fields with institutional and private investors interested in cultural investment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 Establishing partnership relations and close cooperation with cultural chambers from different countries and representatives from the show business industry.</w:t>
            </w:r>
          </w:p>
          <w:p>
            <w:pPr>
              <w:pStyle w:val="Normal0"/>
              <w:spacing w:lineRule="auto" w:line="360"/>
              <w:jc w:val="both"/>
              <w:rPr>
                <w:rFonts w:ascii="Sylfaen" w:hAnsi="Sylfaen" w:cs="Sylfaen"/>
              </w:rPr>
            </w:pPr>
            <w:r>
              <w:rPr>
                <w:rFonts w:eastAsia="Sylfaen" w:cs="Sylfaen" w:ascii="Sylfaen" w:hAnsi="Sylfaen"/>
                <w:color w:val="000000"/>
              </w:rPr>
              <w:t>- Conducting socio-economic stud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partnership relations with trade and industrial chambers and business associations of different countries, fostering integration, and promoting close cooperation. This will strengthen bilateral trade relations between Georgian companies and foreign counterparts, enabling the utilization of new export marke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panding business connections for Georgian companies and increasing the number of international partners sough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entrepreneurs' access to information and education, including opportunities for professional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coordination with businesses and increasing their involvement in various supportive programs and events with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oosting foreign trade and attracting foreign direct invest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effective consideration of international commercial and investment disputes in line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the advancement of Georgian culture domestically and internationally, presenting the cultural values of Georgia, and supporting the participation of artists in diverse cultural even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Memoranda of Understanding (MoU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s of 2022, the Chamber of Commerce and Industry of Georgia has signed MoUs and established business relations with representatives from more than 115 countries worldwid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Develop and sign an additional 5 MoUs by 2023, and a total of 15 MoUs by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Deterioration of the international economic situation, including in the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Business Conn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he Chamber facilitates the establishment of connections between local and international businesses, including through online events. In 2022, over 200 foreign and Georgian companies were connect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Support the connection of up to 200 companies with foreign partners by 2023. Connect at least 500 business representatives with each other from 2023 to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Deterioration of the international economic situation, including in the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Conducted Training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n 2022, the Chamber held various free thematic trainings for more than 400 entrepreneu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Train 400 entrepreneurs by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Deterioration of the international economic situation, including in the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Chamber of Commerce and Industry Membership</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s of 2022, the Chamber has up to 2,000 member compan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dd at least 90 companies as members in 2023. Add a minimum of 150 companies as members from 2023 to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Deterioration of the international economic situation, including in the reg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standardization and metrology sector (24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Georgian National Agency for Standards and Metrolog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7 - Cooperation for common goal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3 - Health and well-being</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9 - Industry, Innovation an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xpanding the scope and range of services of the National Agency of Standards and Metrology of Georgia, a legal entity under public law:</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the principles of quality management system based on the ISO 9001 standard within the standards department of the agency. This includes establishing technical committees in the field of standardization aligned with the country's economic priorities, as well as adopting international and European standards as Georgian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and expanding international recognition in the field of metrology, and providing services to customers, including at the regional lev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aking measures to achieve international recognition in the fields of metrology and standardization that align with the requirements of the Deep and Comprehensive Free Trade Area (DCFTA) and Technical Barriers to Trade (TBT) agreeme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xpanding the range of services in priority measurement areas, both locally and regionall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service offerings in compliance with international standards of quality man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access to international and European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international recognition of metrology laborato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s of 2022, 8 metrology laboratories have gained international recognition in specific areas, with 65 CMC records published in the International Bureau of Weights and Measures databas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Maintain annual recognition in 8 areas and present a new priority measurement direction by the end of the mid-term period, with the publication of 7 new record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4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Changes in the recognition process terms and procedures by international and regional organizations (BIPM, COMET). Disruption of COMET's activities in 2022 due to Russia's aggression in Ukraine, which may require seeking membership in another metrology regional organization such as EURAM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renovation and equipment of metrology laborato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n 2022, there was an update in the equipment of radiation and mass laborato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nnually improve and update laboratory capabilities in specific measurement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4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Timely procurement of equipment in accordance with technical specif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adoption of international and European standards as Georgian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By the end of 2022, 22,200 international and European standards have been accepted as Georgian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doption of a total of 23,100 international and European standards as Georgian standards by 2023, 24,000 standards by 2024, 25,000 standards by 2025, and 26,000 standards by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imited access to the international/European standards database due to membership interruptions or standards cancellation by these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number of technical committees at the Department of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By the end of 2022, there are 9 technical committe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Establish 3 additional technical committees (12 in total) and update existing technical committees based on the country's economic prior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4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participation and activity of individuals with relevant qualif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Approximation with the legal framework of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Drafts of 2 directives, as part of the EU twinning project, have been prepared and are acceptable in the field of metrology for submission to the Government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doption of relevant legislative acts necessary for implementing the 2 directives by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40%;</w:t>
            </w:r>
          </w:p>
          <w:p>
            <w:pPr>
              <w:pStyle w:val="Normal0"/>
              <w:spacing w:lineRule="auto" w:line="360"/>
              <w:jc w:val="both"/>
              <w:rPr>
                <w:rFonts w:ascii="Sylfaen" w:hAnsi="Sylfaen" w:cs="Sylfaen"/>
              </w:rPr>
            </w:pPr>
            <w:r>
              <w:rPr>
                <w:rFonts w:eastAsia="Sylfaen" w:cs="Sylfaen" w:ascii="Sylfaen" w:hAnsi="Sylfaen"/>
                <w:color w:val="000000"/>
              </w:rPr>
              <w:t>Possible risks - Delays in the legislative approximation process by the responsible agency, delay in gaining on-the-ground experience in EU countries' organizations due to ongoing COVID-19 pandemic restric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Office of the Business Ombudsman of Georgia (0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 xml:space="preserve">Office of the Business Ombudsman of Georgia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on of protection of rights and legal interests related to the implementation of entrepreneurial activities by a person on the territory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Facilitating the solution of problematic issues raised by business entities and the protection of business righ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indicator of full or partial satisfaction of the business ombudsman's position on the issues raised by business entities;</w:t>
            </w:r>
          </w:p>
          <w:p>
            <w:pPr>
              <w:pStyle w:val="Normal0"/>
              <w:spacing w:lineRule="auto" w:line="360"/>
              <w:jc w:val="both"/>
              <w:rPr/>
            </w:pPr>
            <w:r>
              <w:rPr>
                <w:rFonts w:eastAsia="Sylfaen" w:cs="Sylfaen" w:ascii="Sylfaen" w:hAnsi="Sylfaen"/>
                <w:color w:val="000000"/>
              </w:rPr>
              <w:t>Baseline rate - 7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8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lack of financial and human resour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gulation and management of the oil and gas sector (24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LEPL State Agency of Oil and Ga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9 - Industry, Innovation an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ducting an open international tender for acquiring a comprehensive license for the exploration and exploitation of oil and gas resources in the Black Sea shelf (Black Sea project) and available land block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and managing a centralized information repository for data and information in the oil and gas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ervision and control of underground gas storage fac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ssuing licenses for oil refining, natural gas processing, oil transportation, and natural gas transportation (business licen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industry standards in the oil and gas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ation of Council Directive 2009/119/EC dated September 14, 2009, on the obligation of Member States to maintain minimum reserves of crude oil and/or petroleum produc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eral licenses issued for the use of oil and gas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nified information base (information hub) in the field of oil and g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ervision and control of underground gas storage in the southern arch of Samgori;</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ssued licenses for oil and gas processing and transpor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inimum reserves of crude oil and/or petroleum produc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general licenses issued for the use of oil and gas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As of January 1, 2022, a total of 25 general licenses, 4 licenses for oil and gas processing, and 2 transportation licenses have been issued. Supervision and control of underground gas storage in the southern arch of Samgori.</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chieve a total of 29 general licenses for the use of oil and gas resources. Enhance supervision and control of the information hub for gas storage. Implement Directive 2009/119/EC on the obligation to ensure minimum reserves of crude oil and/or petroleum products by 2023. Issue new general and activity licenses by 2024. Announce a tender for land free blocks by 2025. Select free areas and announce a tender for obtaining general licenses for the use of oil and gas resources by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12%</w:t>
            </w:r>
          </w:p>
          <w:p>
            <w:pPr>
              <w:pStyle w:val="Normal0"/>
              <w:spacing w:lineRule="auto" w:line="360"/>
              <w:jc w:val="both"/>
              <w:rPr>
                <w:rFonts w:ascii="Sylfaen" w:hAnsi="Sylfaen" w:cs="Sylfaen"/>
              </w:rPr>
            </w:pPr>
            <w:r>
              <w:rPr>
                <w:rFonts w:eastAsia="Sylfaen" w:cs="Sylfaen" w:ascii="Sylfaen" w:hAnsi="Sylfaen"/>
                <w:color w:val="000000"/>
              </w:rPr>
              <w:t>Possible risks - Competitiveness of petroleum products produced in Georgia in relation to international standards and norm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Public Private Partnership Agency (53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LEPL Public Private Partnership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dentifying a potential public-private cooperation project and presenting it to the authorized body. Assisting the authorized body and private initiators in identifying suitable projects and guiding them through the necessary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valuating project concept proposals submitted by the authorized body, preparing notes, and providing recommendations as need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and analyzing a comprehensive database of public-private cooperation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measures to enhance the institutional capacity and knowledge of the authorized body in the field of public-private co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guidelines and manuals related to the implementation of public-private cooperation projects, including project identification and preparation, private partner selection, project implementation, monitoring, and subsequent evaluation to ensure effectiven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aborating with international organizations and financial institutions to improve Georgia's rating indicators in public-private co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posing appropriate changes to enhance the regulatory framework for public-private cooperation and submitting them to the relevant authorit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State Procurement Agency(60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tate Procurement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effectiveness of state procurement implementation and ensuring legality through enhanced monitor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mprehensive monitoring of state procurement procedures to ensure compliance with regu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publicity, objectivity, non-discrimination, and transparency in decision-making processes of purchasing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hering to principles of publicity, transparency, fair treatment, and non-discrimination during public procurement, fostering a competitive environment, and following established legal procedures and reporting requi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suring the proper operation of the unified electronic system of state procurement, developing new electronic modules and services, and building trust among business representatives and civil society organizations in the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legislation governing public procurement to align with internationally recognized best practices, European directives, and industry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tensifying, implementing, and organizing centralized purchases in the field of state procure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efficient and responsible use of funds allocated for state purch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stering a competitive environment in the production of goods, provision of services, and execution of construction work for state nee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fairness and non-discrimination in the participation of procurement stakeholders during state procurement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ransparency and visibility of state procurement proced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Building public trust in the unified electronic system of public procurement and enhancing its credibilit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and development of the accreditation process (24 2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Unified National Body of Accreditation – Accreditation Center</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3 - Health and well-being</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9 - Industry, Innovation and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2 - No Hunger</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6 - Clean water and san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 - No Poverty</w:t>
            </w:r>
          </w:p>
          <w:p>
            <w:pPr>
              <w:pStyle w:val="Normal0"/>
              <w:spacing w:lineRule="auto" w:line="360"/>
              <w:jc w:val="both"/>
              <w:rPr>
                <w:rFonts w:ascii="Sylfaen" w:hAnsi="Sylfaen" w:cs="Sylfaen"/>
              </w:rPr>
            </w:pPr>
            <w:r>
              <w:rPr>
                <w:rFonts w:eastAsia="Sylfaen" w:cs="Sylfaen" w:ascii="Sylfaen" w:hAnsi="Sylfaen"/>
                <w:color w:val="000000"/>
              </w:rPr>
              <w:t>Sustainable Development Goals - SDG 13 - Achieving climate sustainabi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ducting the accreditation process for compliance assessors in line with internationally recognized requirements in both regulated and voluntary fields, to facilitate the export of Georgian products and services to international marke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the internationally recognized areas of accreditation endorsed by the regional accreditation organization, European Cooperation for Accreditation (EA), while also seeking recognition for new areas of accreditation. Seeking recognition from other international accreditation organizations for the activities of the unified national accreditation body, the accreditation center, to expand the country's export opportun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the institutional capacity of the accreditation center and establishing bilateral or multilateral recognition agreements with the International Laboratory Accreditation Cooperation (ILAC) and the International Accreditation Forum (IAF).</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ccreditation of compliance assessors with enhanced institutional capacity of the accreditation center and international demand; Electronic provision of accreditation services to accredited conformity assessment bodies and other interested par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rnational recognition of certificates of conformity assessment persons accredited by the accreditation center in close cooperation with EA, ILAC and IAF and active involvement of the accreditation center in the activities of EA, ILAC and IAF;</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creased number of internationally recognized areas of activity of the accreditation center.</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1. </w:t>
            </w:r>
          </w:p>
          <w:p>
            <w:pPr>
              <w:pStyle w:val="Normal0"/>
              <w:spacing w:lineRule="auto" w:line="360"/>
              <w:jc w:val="both"/>
              <w:rPr/>
            </w:pPr>
            <w:r>
              <w:rPr>
                <w:rFonts w:eastAsia="Sylfaen" w:cs="Sylfaen" w:ascii="Sylfaen" w:hAnsi="Sylfaen"/>
                <w:color w:val="000000"/>
              </w:rPr>
              <w:t>Indicator name: Accreditation of assessment bodies according to international requi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accreditation center complies with the international standard ISO/IEC 17011:2017 as defined by EA, ILAC, and IAF. The Accreditation Center holds associate member status with EA and ILAC but does not have membership status with IAF. Accredited conformity assessment bodies operate in the areas of calibration and testing based on ISO/IEC 17025:2017 standards. The accreditation center has implemented an accreditation scheme in accordance with ISO 50003:2021, with the launch of electronically delivered services in testing mode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mplementation of the accreditation scheme based on ISO 50003 standard. Electronic provision of services by the Accreditation Center to accredited conformity assessment bodies and other interested parties by 2023. Introduction of an accreditation scheme in accordance with ISO/IEC 17043 standard by 2024. Accredited conformity assessment bodies operating according to international standards by 2025 and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10%</w:t>
            </w:r>
          </w:p>
          <w:p>
            <w:pPr>
              <w:pStyle w:val="Normal0"/>
              <w:spacing w:lineRule="auto" w:line="360"/>
              <w:jc w:val="both"/>
              <w:rPr/>
            </w:pPr>
            <w:r>
              <w:rPr>
                <w:rFonts w:eastAsia="Sylfaen" w:cs="Sylfaen" w:ascii="Sylfaen" w:hAnsi="Sylfaen"/>
                <w:color w:val="000000"/>
              </w:rPr>
              <w:t>Possible risks: Laboratories' unpreparedness for the transition to the new standard in 2023. Lower interest from compliance assessors and the private sector in receiving accreditation in the newly introduced field in 2024-2025. Readiness of accredited compliance assessors to meet the requirements of international standards in 2026.</w:t>
              <w:br/>
            </w:r>
            <w:r>
              <w:rPr>
                <w:rFonts w:eastAsia="Sylfaen" w:cs="Sylfaen" w:ascii="Sylfaen" w:hAnsi="Sylfaen"/>
                <w:b/>
                <w:color w:val="000000"/>
              </w:rPr>
              <w:t xml:space="preserve">2. </w:t>
            </w:r>
          </w:p>
          <w:p>
            <w:pPr>
              <w:pStyle w:val="Normal0"/>
              <w:spacing w:lineRule="auto" w:line="360"/>
              <w:jc w:val="both"/>
              <w:rPr/>
            </w:pPr>
            <w:r>
              <w:rPr>
                <w:rFonts w:eastAsia="Sylfaen" w:cs="Sylfaen" w:ascii="Sylfaen" w:hAnsi="Sylfaen"/>
                <w:bCs/>
                <w:color w:val="000000"/>
              </w:rPr>
              <w:t>Indicator name: International relations and involvement of the accreditation center</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The accreditation center has signed a mutual recognition agreement with the European regional accreditation organization, EA. Bilateral/multilateral agreements have been signed with the International Laboratory Accreditation Cooperation (ILAC) and the International Accreditation Forum (IAF) in 202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Signing of bilateral/multilateral recognition agreements with ILAC and IAF in 2023-2024. Active participation of accreditation center representatives in the committees of EA, ILAC, and IAF, involvement in the review of received documents, and participation in various working groups in 2025-2026.</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5-1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Insufficient human and financial resources of the accreditation center to effectively participate in the activities of the specified organizations in 2023-2024. Limited resources to ensure compliance with mandatory documents in 2025-2026.</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 xml:space="preserve">3. </w:t>
            </w:r>
          </w:p>
          <w:p>
            <w:pPr>
              <w:pStyle w:val="Normal0"/>
              <w:spacing w:lineRule="auto" w:line="360"/>
              <w:jc w:val="both"/>
              <w:rPr/>
            </w:pPr>
            <w:r>
              <w:rPr>
                <w:rFonts w:eastAsia="Sylfaen" w:cs="Sylfaen" w:ascii="Sylfaen" w:hAnsi="Sylfaen"/>
                <w:bCs/>
                <w:color w:val="000000"/>
              </w:rPr>
              <w:t>Indicator name: Internationally recognized accreditation area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The accreditation center is recognized by EA in the fields of calibration, personnel and product certification, examination, inspection, and medical examinations. A bilateral cooperation agreement has been signed between the Accreditation Center and EA, with a planned evaluation by EA in 202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Maintenance and expansion of the areas defined by the multilateral recognition agreement signed between the accreditation center and EA. In 2023, maintenance of recognition by ILAC and extension of recognition to the field of qualification testing provider organizations according to ISO/IEC 17043:2010. Maintenance of recognition by IAF. Preparation for the extension of the multilateral recognition agreement for certification of audit and management systems and greenhouse gas validation and verification bodies in 2024-2025. Further preparation for recognition by IAF in the same fields. Evaluation by EA, maintenance of recognized areas, and further expansion of recognition in 2026.</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10-15%</w:t>
            </w:r>
          </w:p>
          <w:p>
            <w:pPr>
              <w:pStyle w:val="Normal0"/>
              <w:spacing w:lineRule="auto" w:line="360"/>
              <w:jc w:val="both"/>
              <w:rPr>
                <w:rFonts w:ascii="Sylfaen" w:hAnsi="Sylfaen" w:cs="Sylfaen"/>
              </w:rPr>
            </w:pPr>
            <w:r>
              <w:rPr>
                <w:rFonts w:eastAsia="Sylfaen" w:cs="Sylfaen" w:ascii="Sylfaen" w:hAnsi="Sylfaen"/>
                <w:bCs/>
                <w:color w:val="000000"/>
              </w:rPr>
              <w:t>Possible risks: Drastic changes in EA, ILAC, and IAF procedures; insufficient human resources of the accreditation center; lack of organizations interested in the Georgian market and application for relevant standards.</w:t>
            </w:r>
          </w:p>
        </w:tc>
      </w:tr>
    </w:tbl>
    <w:p>
      <w:pPr>
        <w:pStyle w:val="Normal"/>
        <w:spacing w:lineRule="auto" w:line="360"/>
        <w:rPr>
          <w:rFonts w:ascii="Sylfaen" w:hAnsi="Sylfaen" w:cs="Sylfaen"/>
        </w:rPr>
      </w:pPr>
      <w:r>
        <w:rPr>
          <w:rFonts w:cs="Sylfaen" w:ascii="Sylfaen" w:hAnsi="Sylfaen"/>
        </w:rPr>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Institutional Development and Legal Support of the Country's Interests</w:t>
      </w:r>
    </w:p>
    <w:p>
      <w:pPr>
        <w:pStyle w:val="Normal"/>
        <w:spacing w:lineRule="auto" w:line="360"/>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819"/>
        <w:gridCol w:w="5583"/>
        <w:gridCol w:w="1262"/>
        <w:gridCol w:w="1261"/>
        <w:gridCol w:w="1262"/>
        <w:gridCol w:w="1261"/>
        <w:gridCol w:w="1262"/>
        <w:gridCol w:w="1248"/>
      </w:tblGrid>
      <w:tr>
        <w:trPr>
          <w:tblHeader w:val="true"/>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58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1 01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Legislative activity</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730.4</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730.4</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733.2</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169.8</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778.3</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1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and management of state policy for legal support of law-making and the country's interests, including implementation of criminal justice system reform</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2,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0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8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motion of land registration and development/availability of public registry service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3,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9,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1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1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4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Government of Georgia</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0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0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6 01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electoral environmen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594.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594.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3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5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tate Audit Office</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834.9</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299.9</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3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3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905.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435.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6 04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rrangements for conducting election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2,0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1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pecial Investigation Service</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6 03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Financing of political partie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743.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6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LEPL Legal Aid Service</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8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9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Land Market Development (WB)</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2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President of Georgia</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1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1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1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Office of the Public Defender of Georgia</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7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7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8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3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Ensuring the security of the National Archive Fund, introduction of modern service technologies and the availability of document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294.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8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494.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4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2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9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ersonal Data Protection Service</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7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and accessibility of Public Service Hall service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58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58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37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72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07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05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e-governmen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319.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319.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8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4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temporary administrative-territorial unit on the territory of the former South Ossetia Autonomous District - South Ossetia Administration</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6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5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LEPL Civil Service Bureau</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2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6 02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motion of electoral institution development and civic education</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32.5</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632.5</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5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8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State Representative in the municipalities of Bolnisi, Gardabani, Dmanisi, Tetritskaro, Marneuli, Tsalka and the municipality of the city of Rustavi</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4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4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1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State Representative in the municipalities of Abasha, Zugdidi, Martvili, Mestia, Senaki, Chkhorotsku, Tsalenjikha, Khobi and the municipality of Poti</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3.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3.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5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3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 xml:space="preserve">Administration of the State Representative in the municipalities of Baghdati, Vani, Zestaponi, Terjola, Samtredia, Sachkhere, Tkibuli, Tskaltubo, Chiatura, Kharagauli, Khoni and the municipality of city of Kutaisi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4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State Representative in Akhmeta, Gurjaani, Dedoplistskaro, Telavi, Lagodekhi, Sagarejo, Sighnaghi and Kvareli municipalitie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62.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6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01 04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Enhancing analytical and research activities of the Parliament of Georgia</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9.9</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9.9</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6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State Representative in the municipalities of Ambrolauri, Lentekhi, Oni and Tsageri</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72.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7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8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5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State Representative in Dusheti, Tianeti, Mtskheti and Kazbegi municipalitie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8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2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State Representative in Lanchkhuti, Ozurgeti and Chokhatauri municipalitie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9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State Representative in Gori, Kaspi, Kareli and Khashuri municipalitie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3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5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17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Administration of the State Representative in the Adigeni, Aspindze, Akhaltsikhe, Akhalkalaki, Borjomi and Ninotsminda municipalities</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2.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2.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2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 xml:space="preserve">State Language Department </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61 0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tate Insurance Supervision Service of Georgia</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11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ystematization of normative acts and development of translation center</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4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4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w:t>
            </w:r>
          </w:p>
        </w:tc>
      </w:tr>
      <w:tr>
        <w:trPr>
          <w:trHeight w:val="288" w:hRule="atLeast"/>
        </w:trPr>
        <w:tc>
          <w:tcPr>
            <w:tcW w:w="81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6 10 </w:t>
            </w:r>
          </w:p>
        </w:tc>
        <w:tc>
          <w:tcPr>
            <w:tcW w:w="5583"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and availability of services of the State Services Development Agency</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8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881.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450.0</w:t>
            </w:r>
          </w:p>
        </w:tc>
        <w:tc>
          <w:tcPr>
            <w:tcW w:w="124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3,800.0</w:t>
            </w:r>
          </w:p>
        </w:tc>
      </w:tr>
      <w:tr>
        <w:trPr>
          <w:trHeight w:val="288" w:hRule="atLeast"/>
        </w:trPr>
        <w:tc>
          <w:tcPr>
            <w:tcW w:w="6402"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Total</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42,456.6</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361,394.6</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81,062.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72,661.2</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29,867.8</w:t>
            </w:r>
          </w:p>
        </w:tc>
        <w:tc>
          <w:tcPr>
            <w:tcW w:w="1248"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95,176.3</w:t>
            </w:r>
          </w:p>
        </w:tc>
      </w:tr>
    </w:tbl>
    <w:p>
      <w:pPr>
        <w:pStyle w:val="Normal"/>
        <w:spacing w:lineRule="auto" w:line="360"/>
        <w:jc w:val="right"/>
        <w:rPr>
          <w:rFonts w:ascii="Sylfaen" w:hAnsi="Sylfaen" w:cs="Sylfaen"/>
          <w:i/>
          <w:i/>
          <w:iCs/>
          <w:sz w:val="18"/>
          <w:szCs w:val="18"/>
          <w:lang w:val="ka-GE"/>
        </w:rPr>
      </w:pPr>
      <w:r>
        <w:rPr>
          <w:rFonts w:cs="Sylfaen" w:ascii="Sylfaen" w:hAnsi="Sylfaen"/>
          <w:i/>
          <w:iCs/>
          <w:sz w:val="18"/>
          <w:szCs w:val="18"/>
          <w:lang w:val="ka-GE"/>
        </w:rPr>
      </w:r>
    </w:p>
    <w:p>
      <w:pPr>
        <w:pStyle w:val="Normal"/>
        <w:spacing w:lineRule="auto" w:line="360"/>
        <w:rPr>
          <w:rFonts w:ascii="Sylfaen" w:hAnsi="Sylfaen" w:cs="Sylfaen"/>
          <w:i/>
          <w:i/>
          <w:iCs/>
          <w:sz w:val="18"/>
          <w:szCs w:val="18"/>
          <w:lang w:val="ka-GE"/>
        </w:rPr>
      </w:pPr>
      <w:r>
        <w:rPr>
          <w:rFonts w:cs="Sylfaen" w:ascii="Sylfaen" w:hAnsi="Sylfaen"/>
          <w:i/>
          <w:iCs/>
          <w:sz w:val="18"/>
          <w:szCs w:val="18"/>
          <w:lang w:val="ka-GE"/>
        </w:rPr>
      </w:r>
      <w:r>
        <w:br w:type="page"/>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gislative Activities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legal framework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ication of key directions for domestic and foreign policies of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versight of the Government of Georgia's activities and exercise of powers within the constitutional frame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Harmonization with EU directiv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herence to constitutional principles ensuring stability and inclusiveness of the political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citizens' well-being, fostering sustainable development, and improving quality of lif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nsparency, openness, and accessibility of parliamentary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citizen engagement and accounta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on of the adoption and utilization of modern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public inform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ation of systematic and coordinated efforts on gender issues, raising awareness about gender equality, and implementing measures to empower wome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rovement of the state's legal base and harmonization with international standard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gislative, representative and supervisory activities (0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protection of the interests entrusted to the Parliament of Georgia by the population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egislative activities and the enactment of law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termination of the country's key domestic and foreign policy dir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measures to address the situation in the occupied regions of Georgia, with a policy of non-recognition of independence and engagement of the international commun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ervision of the activities of the Government of Georgia and exercise of constitutional pow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tification and accession to international agre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option of the State Budget Law of Georgia and parliamentary oversight of its implemen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viewing annual reports from accountable bodies and providing relevant recommend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tive cooperation with international inter-parliamentary organizations and foreign parlia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ation of measures for Georgia's accession to the European Union and NATO, deepening integration with the EU and NATO, and alignment with their directiv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roving the legal base of Georgia, harmonizing it with EU directives, improving the condition of citizens, sustainable development of the country and raising the quality of lif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Activities of parliamentary factions and majoritarians’ bureaus (0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appropriate measures to promote the activities of the bureaus, as well as their promotion to participate in the activities of the Parliament of Georgia and its bodies, to implement law-making and controlling (supervisory)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the activity of temporary commissions of the Parliament of Georgi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 accordance with the constitutional principles, the stability of the country's complete political system, the management of the country - broad representation of political forces in the boar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Administrative support of legislative activities (0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eparing plenary sessions of the Parliament of Georgia, including drafting laws and recording proposals and remarks made during discussions of various iss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comprehensive media coverage of the Parliament of Georgia's activities and publication of relevant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stablishing, maintaining, and enhancing a modern information infrastructure to support the efficient operation of the Parliament of Georgia and its administrative bod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ducting in-depth research on gender equality issues and organizing awareness-raising initiatives in this regard.</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Openness of parliamentary activity, scarcity and availability of information, increasing citizen involvement, accountability, introduction of modern technologies, provision of public inform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High level of public awareness on gender equality issu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Administration of legislative activities (01 01 0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organizational, legal, documentary, informational, financial, material-technical, and social services to support the activities of the Bureau of the Parliament of Georgia, the Chairman of the Parliament of Georgia, his deputies, members of the Parliament of Georgia, committees, factions, the majority, the opposition, temporary investigative commissions, and other temporary commiss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ing for plenary sessions of the Parliament of Georgia, including drafting laws and recording proposals and remarks made during discussions on various iss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members of the Parliament of Georgia in carrying out their duties and exercising their autho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comprehensive media coverage of the activities of the Parliament of Georgia and the publication of relevant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stablishing, maintaining, and enhancing a modern information infrastructure to support the efficient operation of the Parliament of Georgia and its administrative bod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naging, developing, and providing technical support for the website of the Parliament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acilitating the resolution of other issues within the scope of the Parliament of Georgia's governance as defined by the legislation of Georgi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penness of parliamentary activity, transparency and availability of information, increasing citizen involvement, accountability, introduction of modern technologies, provision of public inform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suring systematic and coordinated work on gender issues, promoting awareness of gender equality and implementing measures supporting women's empowerment (01 01 03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ongoing operation of the Permanent Parliamentary Council for Gender Equality, including the preparation of thematic studies on priority issues for the Parliament and the implementation of the Council's communication strateg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ng and strengthening cooperation between the Council and existing gender equality councils at the municipal lev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awareness among the Parliament and society about the selected priority topics related to gender equality throughout the year.</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aising awareness and engagement of the Parliament of Georgia in addressing priority and current issues related to gender e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a high level of public awareness of the Council's activities, objectives, and current issues pertaining to gender equalit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and management of state policy for legal support of law-making and the country's interests, including implementation of criminal justice system reform (2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Justice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16 - Peace, Justice and Strong Institu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effective law-making activities, including the alignment of Georgian legislation with EU laws and regu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presentation of the state in domestic and international courts and arbitrations, including commercial, investment, and human rights disput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egal expertise, institutional development, and inter-agency coordination in the negotiation and signing of international and private contracts by state ent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valuation of the necessity and potential for the development of new areas of law, addressing the needs and challenges of ministries and sectoral agencies in their law-making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legislative and regulatory acts, initiatives, and projects to support priority sectors and ensure compliance with the Association Agreement between Georgia and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egal examination of draft normative acts and accompanying documents to harmonize Georgian legislation with EU regulations, decisions, and directives outlined in the Association Agre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presentation of the state in arbitration proceedings and foreign courts, including commercial and investment disputes, as well as interstate and individual cases in the European Court of Human Rights and UN treaty bod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aboration with the International Criminal Court and coordination with other state ent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on of the Ministry's interests in lawsuits filed against the Ministry of Justice of Georgia, as well as involvement in disputes against government institutions within the Ministry's jurisdiction.</w:t>
            </w:r>
          </w:p>
          <w:p>
            <w:pPr>
              <w:pStyle w:val="Normal0"/>
              <w:spacing w:lineRule="auto" w:line="360"/>
              <w:jc w:val="both"/>
              <w:rPr/>
            </w:pPr>
            <w:r>
              <w:rPr>
                <w:rFonts w:eastAsia="Sylfaen" w:cs="Sylfaen" w:ascii="Sylfaen" w:hAnsi="Sylfaen"/>
                <w:color w:val="000000"/>
              </w:rPr>
              <w:br/>
              <w:t>Legal evaluation and expertise of draft agreements, including international and private agreements involving significant financial value or arbitration institutions, to ensure compliance with Georgian legislation. Preparation of draft conclusions outlining the legal assessment and potential risks associated with the agre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legal system by eliminating remnants of the Soviet period. This includes preparing conclusions and opinions on the Ministry of Justice of Georgia's integrity strategy, developing guidelines based on comparative legal and best-practice studies in various areas, and proposing legislative initiatives to promote human rights-based approaches. Additionally, providing recommendations and reports on good governance iss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a two-year action plan to combat human trafficking, as well as the formulation of strategies and implementation action plans for the protection of children, living or working in the streets, from violence, including trafficking. Creating policies and measures to effectively combat torture, inhumane treatment, and punishment, and monitoring their implementation. Designing a balanced drug policy that prioritizes the protection of human righ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pproximation of Georgian legislation to EU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ccessful completion of ongoing disputes in Georgian and international cour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stitutional development and effective inter-agency coordin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Number of legal conclus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Approximation of 40 legislative and sub-legal normative acts stipulated by the Association Agreement to EU law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pproximation of 83 legislative and sub-legal normative acts to EU law (2023: approximating 30 acts; 2024: approximating 20 acts; 2025: approximating 13 acts; 2026: approximating 20 ac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sufficient involvement of relevant agenc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Number of successful outcomes in general court cas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80% of cases conducted in general courts of Georgia result in a favorable outcome for the Ministry of Justice/the stat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80% of cases conducted each year result in a favorable outcome for the Ministry of Justice/the st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Number of successful outcomes in international disput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Not less than 80% of completed cases in international courts are successful for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Not less than 80% of cases completed in international courts each year are successful for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ourt findings of violations in a significant number of similar c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Institutional reforms; strategies and action plans implementation; relevant legislative ac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Progress in institutional reforms; interdepartmental coordination of relevant areas; legislative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mplementation of institutional reforms; implementation of strategies and action plans in relevant areas with performance reports; enactment of relevant legislative acts</w:t>
            </w:r>
          </w:p>
          <w:p>
            <w:pPr>
              <w:pStyle w:val="Normal0"/>
              <w:spacing w:lineRule="auto" w:line="360"/>
              <w:jc w:val="both"/>
              <w:rPr>
                <w:rFonts w:ascii="Sylfaen" w:hAnsi="Sylfaen" w:cs="Sylfaen"/>
              </w:rPr>
            </w:pPr>
            <w:r>
              <w:rPr>
                <w:rFonts w:eastAsia="Sylfaen" w:cs="Sylfaen" w:ascii="Sylfaen" w:hAnsi="Sylfaen"/>
                <w:color w:val="000000"/>
              </w:rPr>
              <w:t>Possible risks: Limited involvement of relevant agenc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land registration and development/availability of public registry services (26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Agency of Public Registr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1 - No Pover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ystematic registration of land plots within a total area of 1.2 million hectares, gradually expanding to include all reg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rmation and availability of information on property rights, legal restrictions, tax liens/mortgages, movable and intangible property rights, entrepreneurs, non-commercial legal entities, address registers, political associations (parties) of citizens, and municipa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the property and business registration system, spatial data infrastructure, and provision of fast, accessible, and innovative services to the public. Ensuring reliable and high-quality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a navigational geodatabase and the establishment/updating of a 360-degree panoramic image platform for streets in highways and settlements across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updating of the national geodetic (plan-elevation) basis, digital aerial photography, and preparation of digital orthophoto plans for the actual regions of Georgia's territo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updating of a national navigation database that meets internal and external user requirements for navigation data and is compatible with global navigation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Production of 360-degree panoramic images of historical and cultural heritage sites, active areas in terms of tourist attraction, municipal and highway roads, and integration with Google Ma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national geodetic (plan-elevation) basis, ensuring its accuracy and compliance with various socio-economic, defense, security, and national economy sec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aerial photography plans, capturing urban areas experiencing active changes, and creating accurate orthophoto pla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ement of the IT infrastructure to ensure continuous and fast delivery of existing electronic services and expansion of infrastructure to accommodate future growth.</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a national spatial data infrastructure and a national address and navigation databa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and updating of the national geodetic plan-elevation base, including digital aerial photography of relevant regions of Georgia's territory and preparation of digital orthophoto pla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gistration of ownership rights to land plo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b/>
                <w:color w:val="000000"/>
              </w:rPr>
              <w:t xml:space="preserve"> </w:t>
            </w: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pPr>
            <w:r>
              <w:rPr>
                <w:rFonts w:eastAsia="Sylfaen" w:cs="Sylfaen" w:ascii="Sylfaen" w:hAnsi="Sylfaen"/>
                <w:bCs/>
                <w:color w:val="000000"/>
              </w:rPr>
              <w:t>Indicator name - Enhanced version of the national navigation database and 360-degree panoramic street view (Street View) platform;</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National Spatial Data Infrastructure version 3.0; National Addressing and Navigation Database version 3.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National navigation database version 7.0 and 360-degree panoramic street view (Street View) platform version 3.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1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Limited collaboration between state institutions, disruptions caused by internal processes of navigation companies, low involvement of local municipalities in data updating, shortage of qualified personnel, lack of financial resources, challenging climatic and meteorological conditio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pPr>
            <w:r>
              <w:rPr>
                <w:rFonts w:eastAsia="Sylfaen" w:cs="Sylfaen" w:ascii="Sylfaen" w:hAnsi="Sylfaen"/>
                <w:bCs/>
                <w:color w:val="000000"/>
              </w:rPr>
              <w:t>Indicator name - Number of elevation network points established on the ground and area covered by orthophoto plan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Fully surveyed elevation network points (approximately 224 out of 6,000) and orthophoto plans created from aerial photography conducted in different year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Approximately 1,200 fixed network points, field survey of approximately 800 planar grid points, and an update of orthophoto plans covering approximately 40,500 sq. km;</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5-1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 Challenging meteorological conditions, lack of qualified personnel, technical equipment failur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3.</w:t>
            </w:r>
          </w:p>
          <w:p>
            <w:pPr>
              <w:pStyle w:val="Normal0"/>
              <w:spacing w:lineRule="auto" w:line="360"/>
              <w:jc w:val="both"/>
              <w:rPr/>
            </w:pPr>
            <w:r>
              <w:rPr>
                <w:rFonts w:eastAsia="Sylfaen" w:cs="Sylfaen" w:ascii="Sylfaen" w:hAnsi="Sylfaen"/>
                <w:bCs/>
                <w:color w:val="000000"/>
              </w:rPr>
              <w:t>Indicator name - Number of registered land plo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eline - Approximately 150,000 registered land plots in 202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indicator - Approximately 1,100,000 registered land plot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 10%;</w:t>
            </w:r>
          </w:p>
          <w:p>
            <w:pPr>
              <w:pStyle w:val="Normal0"/>
              <w:spacing w:lineRule="auto" w:line="360"/>
              <w:jc w:val="both"/>
              <w:rPr>
                <w:rFonts w:ascii="Sylfaen" w:hAnsi="Sylfaen" w:cs="Sylfaen"/>
              </w:rPr>
            </w:pPr>
            <w:r>
              <w:rPr>
                <w:rFonts w:eastAsia="Sylfaen" w:cs="Sylfaen" w:ascii="Sylfaen" w:hAnsi="Sylfaen"/>
                <w:bCs/>
                <w:color w:val="000000"/>
              </w:rPr>
              <w:t>Possible risks - Incomplete information provided by citizens during land registration, human resource outflow.</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election environment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entral Election Commission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ducting impartial, transparent, and professionally administered elections in accordance with Georgian legislation and creating favorable conditions for voters and all parties involved in the election process to freely exercise their right to vo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stitutional strengthening: Enhancing the independence, professionalism, and credibility of the election administration, establishing an effective budget policy and a system focused on continuous organizational and professional development, contributing to the advancement of democratic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ivic and voter education: Increasing citizen engagement in the electoral process through educational programs, promoting voter participation, and enabling informed decision-mak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an inclusive election environment with active participation from all parties involved in the electoral process, fostering the ongoing improvement of Georgia's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lanning election processes and providing organizational, legal, and technical support for all types of elec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tate Audit Office (05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Transforming the State Audit Office of Georgia into a modern and independent supreme audit institution that operates in compliance with international standards and enjoys a high level of public trus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miliarization with modern and exemplary practices of supreme audit institutions and enhancing the professional capabilities of auditors in terms of audit knowledge and skil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capabilities and legislative mandate of external audit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legality, protecting the intended purpose, and enhancing the effectiveness of state funds and other valuable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effectiveness of audit recommendations and the benefits derived from th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information technology (IT) audi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mproving the analytical capabilities of State Audit Office employees, including enhancing skills in big data analysi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epening cooperation with the Parliament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internal control system and information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professional collaboration with international and donor partner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citizen engagement in determining the annual audit pla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the certification system for auditors in the sector and developing and implementing training programs to enhance qualifications, including for State Audit Service employe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Arrangements for conducting elections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entral Election Commission of Georgia; LEPL Center for Development, Reforms and Training of Electoral System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human resources for the implementation of elections using electronic means, including training and capacity build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awareness-raising and information campaigns for voters and other stakeholders regarding the use of electronic means in el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and establishment of necessary electronic infrastructure and related facilities to support the implementation of electronic elec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pecial Investigation Service (5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pecial Investigation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artial and effective investigation of crimes defined by the "Special Investigation Service Act" of Georgia, including crimes committed by law enforcement representatives, officials, or persons of equal status. These crimes may include torture, inhumane treatment, abuse of official authority, violent acts, use of weapons, and violations of personal dignity, among othe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Effective and impartial investigation of criminal offenses under the State Inspector Service defined by the law of Georgia "On Special Investigation Servic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response to a possible crime belonging to the investigative sub-location of the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 100% rate of implementation of legal response to reports containing possible crimes belonging to the investigative sub-location of the State Inspector Service defined by Article 19 of the Law of Georgia "On Special Investigation Service";</w:t>
            </w:r>
          </w:p>
          <w:p>
            <w:pPr>
              <w:pStyle w:val="Normal0"/>
              <w:spacing w:lineRule="auto" w:line="360"/>
              <w:jc w:val="both"/>
              <w:rPr/>
            </w:pPr>
            <w:r>
              <w:rPr>
                <w:rFonts w:eastAsia="Sylfaen" w:cs="Sylfaen" w:ascii="Sylfaen" w:hAnsi="Sylfaen"/>
                <w:color w:val="000000"/>
              </w:rPr>
              <w:t>target rate - maintenance of the Baseline rate;</w:t>
            </w:r>
          </w:p>
          <w:p>
            <w:pPr>
              <w:pStyle w:val="Normal0"/>
              <w:spacing w:lineRule="auto" w:line="360"/>
              <w:jc w:val="both"/>
              <w:rPr>
                <w:rFonts w:ascii="Sylfaen" w:hAnsi="Sylfaen" w:cs="Sylfaen"/>
              </w:rPr>
            </w:pPr>
            <w:r>
              <w:rPr>
                <w:rFonts w:eastAsia="Sylfaen" w:cs="Sylfaen" w:ascii="Sylfaen" w:hAnsi="Sylfaen"/>
                <w:color w:val="000000"/>
              </w:rPr>
              <w:t>Possible risks - insufficient human and budgetary resour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Financing political parties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entral Election Commission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ng the formation of political parties and a healthy, competitive political system in accordance with the Organic Law of Georgia "On Political Unions of Citize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olitical parties financed according to the results of the Georgian Parliament elec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financing of political par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4 political parties were financed in 2022, in accordance with the legislation;</w:t>
            </w:r>
          </w:p>
          <w:p>
            <w:pPr>
              <w:pStyle w:val="Normal0"/>
              <w:spacing w:lineRule="auto" w:line="360"/>
              <w:jc w:val="both"/>
              <w:rPr>
                <w:rFonts w:ascii="Sylfaen" w:hAnsi="Sylfaen" w:cs="Sylfaen"/>
              </w:rPr>
            </w:pPr>
            <w:r>
              <w:rPr>
                <w:rFonts w:eastAsia="Sylfaen" w:cs="Sylfaen" w:ascii="Sylfaen" w:hAnsi="Sylfaen"/>
                <w:color w:val="000000"/>
              </w:rPr>
              <w:t>Target indicator - political parties financed from the state budget in accordance with the right obtained by the legisl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Legal Aid Service (3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Legal Aid Serv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viewing the mandate of the service in close cooperation with the Parliament of Georgia and working on relevant legislative changes to ensure free legal aid for victims of domestic violence c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proper professional training for lawyers employed in the expanded mandate of the public law legal entity - legal aid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legal assistance to socially vulnerable individuals, minors, and others as stipulated by Georgian legislation, covering cases in civil and administrative law throughout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infrastructure, information technologies, and international relations to improve access to legal aid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public awareness and enhancing access to the legal aid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mbedding additional modules into the legal proceedings management information system (case-bank) to facilitate quality assessment and regulate training process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ding free legal aid to those in need, ensuring enhanced service quality, improving service management and administration, updating internal documentation of the service, increasing public awareness, adapting service infrastructure for minors and persons with disabilities, developing information technologies for efficient service operation, improving interdepartmental communication, and enhancing international awareness of the servic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and Market Development (WB) (26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Agency of Public Registr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1 - No Pover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ystematic registration of land plot rights and updating internet communication technologies of the LEPL National Agency of Public Registry, including software development and the improvement of the information technology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pdating the IT infrastructure and registration programs of the LEPL National Agency of Public Registry, optimizing the system registration process, supporting the IT infrastructure, and maintaining statistics of the public registry through software autom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an evaluation of the LEPL National Agency of Public Registry's information technology and implementing necessary updates based on the evaluation report, including server infrastructure upgrad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software for the real estate registration system and providing training to the Information Technology (IT) team of the LEPL National Agency of Public Regis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training and certification to surveyors involved in cadastral surveying and planning work, with a focus on those utilizing tools included in the CORS system of Public Registr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ystematic registration of rights to land plots in selected areas and cadastral measurement of land plots within the framework of nationwide systematic regist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Update and development of information system of LEPL "National Agency of Public Registr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measured and registered land plots and registered own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As of the end of 2022, approximately 120,000 land plots were registered with a total area of 100,000 ha. There were 45,000 registered owners, including 28,000 registered women owners. The number of measured land plots was 50,00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By 2023, the target is to have 178,000 registered land plots with a total area of 180,000 ha. The goal is to have 68,000 registered owners, including 23,000 registered women owners. The number of measured land plots is expected to reach 270,00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0-4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ossible Risks: Potential risks include adverse weather conditions, the impact of the COVID-19 pandemic, challenges related to incomplete archival documentation, legislative changes, a shortage of qualified personnel, delays in education and training programs, and insufficient public engage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Office of the Public Defender of Georgia (4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Office of the Public Defender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planned and unplanned monitoring for the protection of human rights in places of detention throughout the territory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ceiving and addressing complaints regarding human rights violations of individuals in places of detention and penitentiary institutions; monitoring the protection of human rights and fundamental freedoms in the defense and security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monitoring efforts in juvenile penitentiary institu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recommendations to prevent torture and other forms of cruel, inhuman, or degrading treatment or punishment; preparing and submitting monitoring repor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and enhancing the work of regional offices of the Public Defender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civic education and awareness through the production and dissemination of newsletters, social advertisements, and media placements; publishing reports by the Public Defender of Georgia, translating and presenting them at various levels; publishing and distributing publications on human rights topics; organizing trainings for relevant target grou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ceiving, registering, distributing to relevant units, and appropriately responding to statements and complaints from Georgian citizens, foreign citizens, stateless persons, as well as private legal entities, political, and religious associ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suring the operation of a multi-channel communication system to receive information about human rights violations from any part of Georgia within 24 hou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the Law of Georgia "On the Elimination of All Forms of Discrimin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inclusive dialogue between majority and minority grou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integration process of national and religious minor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the implementation of the 2006 UN Convention on the Rights of Persons with Disa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ervising the legal status of children in urban and regional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preschool institutions and schoo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ervising the preparation for discharge from care facilities for juveniles under 24-hour state ca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the implementation of national and international acts related to gender equality in Georgia, reviewing statements and complaints regarding gender equality violations received by the Office of the Public Defender of Georgia, and preparing relevant conclusions, recommendations, and propos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mmarizing the activities and experiences of state and non-state bodies and organizations working on gender equality in Georgia and beyond, and organizing their implementation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information on the human rights situation in Georgia to representatives of international organizations and the diplomatic cor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bmitting an annual report on the state of human rights and freedoms protection in Georgia to the Parliament of Georgia, and preparing and distributing special reports and activity repor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recommendations, suggestions, general proposals, and conclusions and presenting them to the relevant recipi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udying and monitoring the human rights situation in villages near the so-called dividing lin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eparing and submitting constitutional lawsuits and amicus curiae opin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uman rights are protected in places of restriction of freedom throughout the entire territory of Georgia, and both planned and unplanned monitoring activities are conduc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protection of human rights and freedoms is monitored in institutions under the Ministry of Defen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missible statements and complaints about human rights violations have been received and addressed, with an increase in the utilization of consultant services by visi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n electronic automated system of proceedings is in pla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formation on human rights violations can be reported from any part of Georgia within 24 hou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ethods for teaching human rights have been developed and implemented in the general educ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easures to promote and protect the rights of persons with disabilities, as well as monitoring of the Convention on the Rights of Persons with Disabilities implementation in Georgia, have been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idents of rights violations in the field of criminal law have been studi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rights of arrested, imprisoned, or otherwise restricted persons are ensured according to the legislation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orts are made to prevent violations of civil, political, economic, social, and cultural rights during actions and court proceedings, with a focus on protecting the rights of refugees, persons with humanitarian status, asylum seekers, displaced persons, and victims of conflic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accessibility of regional offices has been increa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ases of discrimination and xenophobia based on religious and ethnic grounds have been identified and prevented through the effective implementation of anti-discrimination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hildren's rights and freedoms are protected and recognized, and public awareness of children's rights is rais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provision of state guarantees for the protection of human rights and freedoms in terms of gender is closely monitor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ystemic human rights issues have been addressed through constitutional proceeding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suring the security of the National Archive Fund, the introduction of modern service technologies and the availability of documents (2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Archiv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Filling the National Archival Fund with documents transferred to physical and/or electronic mediums, creating an electronic database of National Archival Fund documents, and continuously updating and describing them. Centralized accounting of National Archival Fund documents and ensuring proper conditions for their protection and stor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nsferring archival documents to electronic carriers to preserve the original documents without damage and protect national memory. Creating electronic copies of documents in the National Archival Fun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citizen-oriented services and improving the accessibility of documents through the creation and development of an electronic system for citizen services, a registration and management system for researchers of the National Archival Fund, and electronic catalogs of the National Archival Fund documents (including text, film, photo, and audio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electronic archiving to create a unified electronic archive fund and maximize the availability of electronic documentation. Developing an automated system for the description, recording, and archiving of electronic documents from source organizations and individuals who possess documents belonging to the National Archival Fun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structing and equipping the new building of the Shida Kartli (Gori) regional archiv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igh level of access to digitized and electronic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Orderly infrastructure, documents of the National Archival Fund placed in a protected environment in accordance with modern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unning/Updated Electronic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wo additional electronic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Two additional electronic service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hange in project prioritiz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Documents Available Electronic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800-900 thousand pag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800-900 thousand pag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4%-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Quick replacement of expensive scanner and server hardware due to malfun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Centralized, Built, and Fully Equipped Archiv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Akhalkalaki archive centralized in Samtskhe-Javakheti regional archive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entralization of 2 archives (Kaspi, Khashuri) in the newly built Shida Kartli (Gori) regional archive (completion in 2024)</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Change in planned project term by 2-3 months</w:t>
            </w:r>
          </w:p>
          <w:p>
            <w:pPr>
              <w:pStyle w:val="Normal0"/>
              <w:spacing w:lineRule="auto" w:line="360"/>
              <w:jc w:val="both"/>
              <w:rPr>
                <w:rFonts w:ascii="Sylfaen" w:hAnsi="Sylfaen" w:cs="Sylfaen"/>
              </w:rPr>
            </w:pPr>
            <w:r>
              <w:rPr>
                <w:rFonts w:eastAsia="Sylfaen" w:cs="Sylfaen" w:ascii="Sylfaen" w:hAnsi="Sylfaen"/>
                <w:color w:val="000000"/>
              </w:rPr>
              <w:t>Possible Risks: Delay in construction, repair, and other infrastructural measur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ersonal Data Protection Service (39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ersonal Data Protection Center</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trol of the legality of personal data processing by the Personal Data Protection Service, including covert investigative actions and activities carried out in the central bank of electronic communication identifying dat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viewing and inspecting the legality of data processing by data processors and authorized persons in accordance with the Law of Georgia "On Personal Data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consultation services on matters related to personal data processing and protection for interested par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cessing and reviewing statements concerning personal data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inspections to ensure the legality of personal data process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isseminating information to the public about the state of personal data protection in Georgia and important events related to i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ing educational activities on data processing and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ranting permissions for the transfer of personal data to other states, legal or natural persons of such states, or international organizations, and assessing the existence of adequate data protection guarantees in those states or organizations, including the approval of a list of countries with appropriate guarantees of personal data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eparing and submitting an annual report to the Parliament on the state of data protection in Georgia, the implementation of covert investigative actions, and the control of activities carried out in the central bank of electronic communication Identification dat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trol of personal data protection in public and private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ed awareness of citizens about personal data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ponding to citizens' messages and stat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gularly conducting planned and unplanned checks (inspections) in order to detect violations in personal data processing and respond to them.</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sultations and statements on the legality of personal data process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00% rate of providing consultations and considering statements on the legality of personal data processing in response to received reques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Maintain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ublic awareness on personal data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onducting relevant events (informational meetings, trainings, distance learning) with approximately 600 participants annually to raise public awareness on personal data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From 2023-2026, involve approximately 3000 participants in planned events to raise public awareness on personal data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ow level of public interest and eng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Scheduled and unscheduled insp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00% rate of unscheduled inspections initiated based on notifications or statements, and 50 scheduled inspections initiated by the Personal Data Protection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Maintain the baseline rate for unscheduled inspections and conduct 280 scheduled inspections</w:t>
            </w:r>
          </w:p>
          <w:p>
            <w:pPr>
              <w:pStyle w:val="Normal0"/>
              <w:spacing w:lineRule="auto" w:line="360"/>
              <w:jc w:val="both"/>
              <w:rPr>
                <w:rFonts w:ascii="Sylfaen" w:hAnsi="Sylfaen" w:cs="Sylfaen"/>
              </w:rPr>
            </w:pPr>
            <w:r>
              <w:rPr>
                <w:rFonts w:eastAsia="Sylfaen" w:cs="Sylfaen" w:ascii="Sylfaen" w:hAnsi="Sylfaen"/>
                <w:color w:val="000000"/>
              </w:rPr>
              <w:t>Probability of error (%/description): 10-20% (within scheduled inspec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and accessibility of Public Service Hall services (26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Public Service Hall</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and further improving the high standard of government service delivery, including the introduction of new products/services and ensuring access for interested par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customer-centric approach, particularly for businesses, by increasing access to state services and reducing administrative procedure timelines. Integration of private and state services, such as the LEPL Social Service Agency, energy and water companies, the service agency of the Ministry of Internal Affairs, and collaboration with the private sector to promote the services of the Public Service Hall. Additionally, exporting the concept of the Public Service Hall to interested countries and raising awareness about its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ptimizing and redesigning existing services by creating process description documents for each product, developing an organizational process interaction map, and maintaining and updating operational procedures to ensure smooth service delive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infrastructure of the Public Service Hall to facilitate seamless service delivery to its us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accessibility of state services to every citizen through public service halls, public centers, and mobile pservice halls in both large administrative-territorial units and remote villages. This will enable locals to access public and private sector services without the need to travel to municipality cent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ing branches of the Public Service Hall and public centers in various regions of the countr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igh rate of customer satisfa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dicator of access to services of the House of Justi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ustomer Satisfaction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88%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ain a customer satisfaction rate of 86-88%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4%</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sufficient innovation and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Access to House of Justice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House of Justice services available in 28 branches and 89 community centers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House of Justice services available in 31 branches and 89 community centers by 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 branch</w:t>
            </w:r>
          </w:p>
          <w:p>
            <w:pPr>
              <w:pStyle w:val="Normal0"/>
              <w:spacing w:lineRule="auto" w:line="360"/>
              <w:jc w:val="both"/>
              <w:rPr>
                <w:rFonts w:ascii="Sylfaen" w:hAnsi="Sylfaen" w:cs="Sylfaen"/>
              </w:rPr>
            </w:pPr>
            <w:r>
              <w:rPr>
                <w:rFonts w:eastAsia="Sylfaen" w:cs="Sylfaen" w:ascii="Sylfaen" w:hAnsi="Sylfaen"/>
                <w:color w:val="000000"/>
              </w:rPr>
              <w:t>Possible Risks: Delay in tender procedures, construction delays due to contractor misconduct, delays in the supply of building material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digital governance (2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Digital Governance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ntroduction of modern information and communication technologies in the activities of the state, reducing associated expenses, and facilitating the smooth operation of the state through IT and commun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comprehensive IT services to state agencies, including network provisioning, Internet delivery, email service, online communication tools, video conferencing, time and task management software, implementation of a unified security policy, protection against unwanted programs and viruses, establishment of a support call center, incident management, digital telephony service, on-site computer equipment service for employees in state organizations, et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research and developing innovative business solutions tailored to the specific needs and processes of state organizations to automate processes and transition to e-governance, including the creation of new software and improvement of existing softwa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vancement in cloud technology adoption, encompassing software and computing capacities, and providing interested organizations with access to cloud infrastructure (Ia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ecure and efficient provision of electronic services and data exchange for state and non-governmental organizations, private sector, and citizens through a unified one-window principl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information security audits, penetration testing, installation and management of network sensors for detecting computer incidents, regulation of cyber security issues, and establishment of the National Incident Response Team for preventing, detecting, and managing computer inci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Utilization of data exchange infrastructure consisting of three hardware and software components: "Government Gate of Georgia" for secure information exchange through electronic services, "Citizen's Portal" for secure access to various electronic services provided by the state and business sector, and "International trade support system" for integrating container shipments and gradually expanding to include land and air shipments (integration with international systems of a similar profil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 in the number of organizations receiving information technology, as well as software creation and development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vailability of electronic services through data exchange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imely and effective response to computer incidents of critical information systems subjec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1.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organizations receiving IT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50 organizations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to 60 organization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ompeting organization offering lower prices, change in the service organization's internal poli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2.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ervices available in data exchange infrastruc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720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crease to up to 755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 in service integ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3.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sponses to computer inci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000 incid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aintain not less than 1000 incident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Failure to register a computer incident by critical information systems subject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Civil Service Bureau (35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Civil Service Bureau</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implementation of Civil Service reform, includ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new governance methods in the public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awareness on management, leadership, ethics, and corruption preven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Fulfilling obligations outlined in the Law of Georgia "On Public Service" related to human resources management, professional development, performance evaluation, and anti-corruption measures</w:t>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human resource management units and developing human capital through innovative methods such as mentoring, coaching, and experiential learning</w:t>
            </w:r>
          </w:p>
          <w:p>
            <w:pPr>
              <w:pStyle w:val="Normal0"/>
              <w:spacing w:lineRule="auto" w:line="360"/>
              <w:jc w:val="both"/>
              <w:rPr>
                <w:rFonts w:ascii="Sylfaen" w:hAnsi="Sylfaen" w:eastAsia="Sylfaen" w:cs="Sylfaen"/>
                <w:color w:val="000000"/>
              </w:rPr>
            </w:pPr>
            <w:r>
              <w:rPr>
                <w:rFonts w:eastAsia="Sylfaen" w:cs="Sylfaen" w:ascii="Sylfaen" w:hAnsi="Sylfaen"/>
                <w:color w:val="000000"/>
              </w:rPr>
              <w:t>Accrediting basic training programs for civil servants</w:t>
            </w:r>
          </w:p>
          <w:p>
            <w:pPr>
              <w:pStyle w:val="Normal0"/>
              <w:spacing w:lineRule="auto" w:line="360"/>
              <w:jc w:val="both"/>
              <w:rPr>
                <w:rFonts w:ascii="Sylfaen" w:hAnsi="Sylfaen" w:eastAsia="Sylfaen" w:cs="Sylfaen"/>
                <w:color w:val="000000"/>
              </w:rPr>
            </w:pPr>
            <w:r>
              <w:rPr>
                <w:rFonts w:eastAsia="Sylfaen" w:cs="Sylfaen" w:ascii="Sylfaen" w:hAnsi="Sylfaen"/>
                <w:color w:val="000000"/>
              </w:rPr>
              <w:t>Analyzing and addressing challenges in the performance evaluation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electronic human resources management programs (e-HRMS)</w:t>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internship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professional development in the public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Analyzing legal acts and practices to establish uniform approaches</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integrity and corruption prevention mechanisms in the public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the submission of property status declarations by officials and enhancing the monitoring system if needed</w:t>
            </w:r>
          </w:p>
          <w:p>
            <w:pPr>
              <w:pStyle w:val="Normal0"/>
              <w:spacing w:lineRule="auto" w:line="360"/>
              <w:jc w:val="both"/>
              <w:rPr>
                <w:rFonts w:ascii="Sylfaen" w:hAnsi="Sylfaen" w:cs="Sylfaen"/>
              </w:rPr>
            </w:pPr>
            <w:r>
              <w:rPr>
                <w:rFonts w:eastAsia="Sylfaen" w:cs="Sylfaen" w:ascii="Sylfaen" w:hAnsi="Sylfaen"/>
                <w:color w:val="000000"/>
              </w:rPr>
              <w:t>Strengthening the institution of the Bureau, improving assessment and professional development systems, developing a human resources management strategy, and enhancing internal communication process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electoral institution development and civic education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Center for Development, Reforms and Training of Electoral System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implementation of educational programs for the parties involved in the ele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lose cooperation with local and international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ertification of election administration official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Administrations of State Representatives (</w:t>
            </w:r>
            <w:r>
              <w:rPr>
                <w:rFonts w:eastAsia="Sylfaen" w:cs="Sylfaen" w:ascii="Sylfaen" w:hAnsi="Sylfaen"/>
                <w:b/>
                <w:color w:val="000000"/>
                <w:sz w:val="24"/>
                <w:lang w:val="ka-GE"/>
              </w:rPr>
              <w:t xml:space="preserve">11 00 - </w:t>
            </w:r>
            <w:r>
              <w:rPr>
                <w:rFonts w:eastAsia="Sylfaen" w:cs="Sylfaen" w:ascii="Sylfaen" w:hAnsi="Sylfaen"/>
                <w:b/>
                <w:color w:val="000000"/>
                <w:sz w:val="24"/>
              </w:rPr>
              <w:t>1</w:t>
            </w:r>
            <w:r>
              <w:rPr>
                <w:rFonts w:eastAsia="Sylfaen" w:cs="Sylfaen" w:ascii="Sylfaen" w:hAnsi="Sylfaen"/>
                <w:b/>
                <w:color w:val="000000"/>
                <w:sz w:val="24"/>
                <w:lang w:val="ka-GE"/>
              </w:rPr>
              <w:t>9</w:t>
            </w:r>
            <w:r>
              <w:rPr>
                <w:rFonts w:eastAsia="Sylfaen" w:cs="Sylfaen" w:ascii="Sylfaen" w:hAnsi="Sylfaen"/>
                <w:b/>
                <w:color w:val="000000"/>
                <w:sz w:val="24"/>
              </w:rPr>
              <w:t xml:space="preserve">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Administrations of State Representativ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municipal development strategies and priority documents by the administrations of state representatives in coordination with state government bod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proposals for the development of local infrastructure and presentation of tourism potentia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onitoring of the process of conscription of citizens into compulsory military service and the activity of municipal bod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hancing analytical and research activities of the Parliament of Georgia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research Center of the Parliament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Preparation of responses to inquiries and questions from parliamentary subjects and the parliamentary apparatus, along with relevant informational and analytical material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Implementation of proactive activities to address emerging issues and provide proactive solutions.</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Creation of policy research documents to inform decision-making processes and policy development.</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Provision of integrated and interdisciplinary research to support evidence-based policymaking.</w:t>
            </w:r>
          </w:p>
          <w:p>
            <w:pPr>
              <w:pStyle w:val="Normal0"/>
              <w:spacing w:lineRule="auto" w:line="360"/>
              <w:jc w:val="both"/>
              <w:rPr>
                <w:rFonts w:ascii="Sylfaen" w:hAnsi="Sylfaen" w:cs="Sylfaen"/>
              </w:rPr>
            </w:pPr>
            <w:r>
              <w:rPr>
                <w:rFonts w:cs="Sylfaen" w:ascii="Sylfaen" w:hAnsi="Sylfaen"/>
              </w:rPr>
            </w:r>
          </w:p>
          <w:p>
            <w:pPr>
              <w:pStyle w:val="Normal0"/>
              <w:spacing w:lineRule="auto" w:line="360"/>
              <w:jc w:val="both"/>
              <w:rPr>
                <w:rFonts w:ascii="Sylfaen" w:hAnsi="Sylfaen" w:cs="Sylfaen"/>
              </w:rPr>
            </w:pPr>
            <w:r>
              <w:rPr>
                <w:rFonts w:cs="Sylfaen" w:ascii="Sylfaen" w:hAnsi="Sylfaen"/>
              </w:rPr>
              <w:t>Preparation of analytical reviews on current and relevant topics that impact public policy issues.</w:t>
            </w:r>
          </w:p>
          <w:p>
            <w:pPr>
              <w:pStyle w:val="Normal0"/>
              <w:spacing w:lineRule="auto" w:line="360"/>
              <w:jc w:val="both"/>
              <w:rPr>
                <w:rFonts w:ascii="Sylfaen" w:hAnsi="Sylfaen" w:cs="Sylfaen"/>
              </w:rPr>
            </w:pPr>
            <w:r>
              <w:rPr>
                <w:rFonts w:cs="Sylfaen" w:ascii="Sylfaen" w:hAnsi="Sylfaen"/>
              </w:rPr>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Assistance in the law-making process of the Parliament of Georgia, including monitoring and ensuring policy enforce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State Language Department (52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tection and preservation of the constitutional status of the state language, including its legal safegu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and standardization of norms for the Georgian literary langu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the enhancement of language proficiency and mastery of the state langu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on, preservation, systematic research, and development of linguistic diversity within the Georgian langu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and presentation of the Georgian language as a unique cultural heritage within Georgia and internationall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a distance learning course for the Abkhazian language, as well as the standardization of toponyms in occupied, border, and other reg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on of resolving issues related to the spelling and transliteration of surnames in official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and adoption of transliteration and transcription rules for the official and working languages of the United Nations and the European Union into Georgia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reation of a state language internet portal, serving as a comprehensive information platform, to facilitate the operation, protection, research, and development of the state languages of Georgia (Georgian and Abkhazian), providing detailed information on the language policy of the Government of Georgia and all aspects of the state languag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State Insurance Supervision Service of Georgia (61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Insurance State Supervision Servi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state policy in the field of insur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the financial stability of the insurance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Harmonizing the insurance legislation of Georgia with European directives, including non-state pension provis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standards for mandatory insur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ng consumer rights within their jurisdi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legislation on the liquidation and bankruptcy proceedings of insur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ng a legal framework to regulate the process of internal and remote supervision of insurers' activities, including with the use of electronic mea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ing an effective legal framework for digital supervision of the insurance sector.</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standardization of the normative base and harmonization with EU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ability of the insurance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xistence of a competitive environ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normative base/standardization and harmonization with EU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ability of the insurance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xistence of a competitive environ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and availability of services of the State Services Development Agency (26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Public Services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6 - Peace, Justice and Strong Institutions</w:t>
            </w:r>
          </w:p>
          <w:p>
            <w:pPr>
              <w:pStyle w:val="Normal0"/>
              <w:spacing w:lineRule="auto" w:line="360"/>
              <w:jc w:val="both"/>
              <w:rPr>
                <w:rFonts w:ascii="Sylfaen" w:hAnsi="Sylfaen" w:cs="Sylfaen"/>
              </w:rPr>
            </w:pPr>
            <w:r>
              <w:rPr>
                <w:rFonts w:eastAsia="Sylfaen" w:cs="Sylfaen" w:ascii="Sylfaen" w:hAnsi="Sylfaen"/>
                <w:color w:val="000000"/>
              </w:rPr>
              <w:t>Sustainable Development Goals - SDG 10 - Reduced in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development of state services, introducing new and innovative services, and improving existing ones to ensure their availability to all interested individu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tively utilizing remote services in the service development process to meet the increasing demand for remote access, thereby enhancing service availability nationwi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Agency's databases to improve information security and personal data protection. This includes connecting registration data of each citizen with new addresses through field work conducted by mobile groups and transferring this information to the Agency's information system. Additionally, digitizing civil a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compliance with international standards of information security and providing qualified and reliable services. Improving the unified authentication system and implementing a data masking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analytical and administrative support to the Governmental Commission on Migration to enhance its capac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availability of agency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ement of migration management mechanisms in Georgia in accordance with EU standard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services developed by the agenc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2 services developed by the agenc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development of at least 4 service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 service;</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insufficient human resources, changes in project prioritization, lack of readiness and capacity of state and private agenc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approval of migration strategy action plans and development of quarterly progress and annual reports for monitoring the previous year's action pla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in 2022, publication of the Annual Monitoring Report of the 2021 Action Plan for Georgia's 2021-2030 Migration Strategy; Development and approval of the 2023 Action Plan for the 2021-2030 Migration Strategy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nnual development and approval of action plans, and quarterly progress and annual reports for monitoring the previous year's action plan;</w:t>
            </w:r>
          </w:p>
          <w:p>
            <w:pPr>
              <w:pStyle w:val="Normal0"/>
              <w:spacing w:lineRule="auto" w:line="360"/>
              <w:jc w:val="both"/>
              <w:rPr>
                <w:rFonts w:ascii="Sylfaen" w:hAnsi="Sylfaen" w:cs="Sylfaen"/>
              </w:rPr>
            </w:pPr>
            <w:r>
              <w:rPr>
                <w:rFonts w:eastAsia="Sylfaen" w:cs="Sylfaen" w:ascii="Sylfaen" w:hAnsi="Sylfaen"/>
                <w:color w:val="000000"/>
              </w:rPr>
              <w:t>Possible risks - insufficient involvement of human resources and relevant agenc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ystematization of normative acts and development of translation center (26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Legislative Herald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State registration of normative acts, systematization, and ensuring the publicity of the legal system in accordance with the law;</w:t>
            </w:r>
            <w:r>
              <w:rPr>
                <w:rFonts w:eastAsia="Sylfaen" w:cs="Sylfaen" w:ascii="Sylfaen" w:hAnsi="Sylfaen"/>
                <w:color w:val="000000"/>
                <w:lang w:val="ka-GE"/>
              </w:rPr>
              <w:t xml:space="preserve"> </w:t>
            </w:r>
            <w:r>
              <w:rPr>
                <w:rFonts w:eastAsia="Sylfaen" w:cs="Sylfaen" w:ascii="Sylfaen" w:hAnsi="Sylfaen"/>
                <w:color w:val="000000"/>
              </w:rPr>
              <w:t>Initial publication of the full text of normative acts on the official website (https://matsne.gov.ge) to give them legal for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ministration of an accessible, secure, and regularly updated official website where users can access Georgian versions of legislation, European Union regulations (directives, regulations, decisions, recommendations) officially published by all Georgian agencies, international treaties, Constitutional Court decisions, local self-government acts, public announcements, and other informational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nslation of relevant European Union legislation into Georgian and translation of Georgian legislation/bills into English in accordance with the areas and priority directions outlined in the Association Agreement between Georgia and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cessing of terminology used in various fields of legislation and continuous updating of the terminological database located on the server of the Legislative Herald Translation Center, as well as the online dictionary on the official Legislative Herald websi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nslation of Georgian legislation/bills and their amendment documents into English and publication of the English versions on the website; Additionally, translation of legislative acts of Georgia into appropriate target languages (Azerbaijani/Armenian/Ossetian/Abkhazian) to enhance access to legislation for ethnic minorities and their placement on the websi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dification and systematization of legal and sub-legal normative acts, individual legal acts, official texts, manuals, action plans, booklets, reports, and other informational data as required by legislation or agreements. Preparation of legal and other literature, including translated texts, in printed form for the printing house administration and their printing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ublication of printed versions of various normative acts, books, and legal literature for professional activities and informational purposes of interested persons or target group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creased accessibility of legal acts and other docume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authorized use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7500 use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100 additional user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 30 users;</w:t>
            </w:r>
          </w:p>
          <w:p>
            <w:pPr>
              <w:pStyle w:val="Normal0"/>
              <w:spacing w:lineRule="auto" w:line="360"/>
              <w:jc w:val="both"/>
              <w:rPr>
                <w:rFonts w:ascii="Sylfaen" w:hAnsi="Sylfaen" w:cs="Sylfaen"/>
              </w:rPr>
            </w:pPr>
            <w:r>
              <w:rPr>
                <w:rFonts w:eastAsia="Sylfaen" w:cs="Sylfaen" w:ascii="Sylfaen" w:hAnsi="Sylfaen"/>
                <w:color w:val="000000"/>
              </w:rPr>
              <w:t>Possible risks - delay in adding new software functionalit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Calibri" w:cs="Sylfaen"/>
                <w:sz w:val="22"/>
                <w:szCs w:val="22"/>
              </w:rPr>
            </w:pPr>
            <w:r>
              <w:rPr>
                <w:rFonts w:eastAsia="Calibri" w:cs="Sylfaen" w:ascii="Sylfaen" w:hAnsi="Sylfaen"/>
                <w:sz w:val="22"/>
                <w:szCs w:val="22"/>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Normal0"/>
        <w:spacing w:lineRule="auto" w:line="360"/>
        <w:rPr>
          <w:rFonts w:ascii="Sylfaen" w:hAnsi="Sylfaen" w:eastAsia="Sylfaen" w:cs="Sylfaen"/>
        </w:rPr>
      </w:pPr>
      <w:r>
        <w:rPr>
          <w:rFonts w:eastAsia="Sylfaen" w:cs="Sylfaen" w:ascii="Sylfaen" w:hAnsi="Sylfaen"/>
        </w:rPr>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State Support and Promotion of Reintegration of Internally Displaced Persons and Migrants</w:t>
      </w:r>
    </w:p>
    <w:p>
      <w:pPr>
        <w:pStyle w:val="Normal"/>
        <w:spacing w:lineRule="auto" w:line="360"/>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51"/>
        <w:gridCol w:w="1261"/>
        <w:gridCol w:w="1262"/>
        <w:gridCol w:w="1261"/>
        <w:gridCol w:w="1261"/>
        <w:gridCol w:w="1262"/>
        <w:gridCol w:w="1259"/>
      </w:tblGrid>
      <w:tr>
        <w:trPr>
          <w:tblHeader w:val="true"/>
          <w:trHeight w:val="780" w:hRule="atLeast"/>
        </w:trPr>
        <w:tc>
          <w:tcPr>
            <w:tcW w:w="941" w:type="dxa"/>
            <w:tcBorders>
              <w:top w:val="single" w:sz="8"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45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2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259" w:type="dxa"/>
            <w:tcBorders>
              <w:top w:val="single" w:sz="8"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600" w:hRule="atLeast"/>
        </w:trPr>
        <w:tc>
          <w:tcPr>
            <w:tcW w:w="941"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7 06 </w:t>
            </w:r>
          </w:p>
        </w:tc>
        <w:tc>
          <w:tcPr>
            <w:tcW w:w="5451"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Assistance to internally displaced persons and migrants</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2,735.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2,735.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0,00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6,265.0</w:t>
            </w:r>
          </w:p>
        </w:tc>
        <w:tc>
          <w:tcPr>
            <w:tcW w:w="1259"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3,265.0</w:t>
            </w:r>
          </w:p>
        </w:tc>
      </w:tr>
      <w:tr>
        <w:trPr>
          <w:trHeight w:val="600" w:hRule="atLeast"/>
        </w:trPr>
        <w:tc>
          <w:tcPr>
            <w:tcW w:w="941"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2 00 </w:t>
            </w:r>
          </w:p>
        </w:tc>
        <w:tc>
          <w:tcPr>
            <w:tcW w:w="5451"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Office of the State Minister for Reconciliation and Civil Equality</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0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70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80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000.0</w:t>
            </w:r>
          </w:p>
        </w:tc>
        <w:tc>
          <w:tcPr>
            <w:tcW w:w="1259"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200.0</w:t>
            </w:r>
          </w:p>
        </w:tc>
      </w:tr>
      <w:tr>
        <w:trPr>
          <w:trHeight w:val="300" w:hRule="atLeast"/>
        </w:trPr>
        <w:tc>
          <w:tcPr>
            <w:tcW w:w="941"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5 06 </w:t>
            </w:r>
          </w:p>
        </w:tc>
        <w:tc>
          <w:tcPr>
            <w:tcW w:w="5451"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Support for internally displaced persons</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0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59"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r>
      <w:tr>
        <w:trPr>
          <w:trHeight w:val="300" w:hRule="atLeast"/>
        </w:trPr>
        <w:tc>
          <w:tcPr>
            <w:tcW w:w="6392" w:type="dxa"/>
            <w:gridSpan w:val="2"/>
            <w:tcBorders>
              <w:top w:val="single" w:sz="6" w:space="0" w:color="D3D3D3"/>
              <w:left w:val="single" w:sz="8"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Total</w:t>
            </w:r>
          </w:p>
        </w:tc>
        <w:tc>
          <w:tcPr>
            <w:tcW w:w="12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47,735.0</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47,735.0</w:t>
            </w:r>
          </w:p>
        </w:tc>
        <w:tc>
          <w:tcPr>
            <w:tcW w:w="12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0.0</w:t>
            </w:r>
          </w:p>
        </w:tc>
        <w:tc>
          <w:tcPr>
            <w:tcW w:w="12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73,800.0</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80,265.0</w:t>
            </w:r>
          </w:p>
        </w:tc>
        <w:tc>
          <w:tcPr>
            <w:tcW w:w="1259" w:type="dxa"/>
            <w:tcBorders>
              <w:top w:val="single" w:sz="6" w:space="0" w:color="D3D3D3"/>
              <w:left w:val="single" w:sz="6"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87,465.0</w:t>
            </w:r>
          </w:p>
        </w:tc>
      </w:tr>
    </w:tbl>
    <w:p>
      <w:pPr>
        <w:pStyle w:val="Normal"/>
        <w:spacing w:lineRule="auto" w:line="360"/>
        <w:jc w:val="right"/>
        <w:rPr>
          <w:rFonts w:ascii="Sylfaen" w:hAnsi="Sylfaen" w:cs="Sylfaen"/>
          <w:i/>
          <w:i/>
          <w:iCs/>
          <w:sz w:val="18"/>
          <w:szCs w:val="18"/>
          <w:lang w:val="ka-GE"/>
        </w:rPr>
      </w:pPr>
      <w:r>
        <w:rPr>
          <w:rFonts w:cs="Sylfaen" w:ascii="Sylfaen" w:hAnsi="Sylfaen"/>
          <w:i/>
          <w:iCs/>
          <w:sz w:val="18"/>
          <w:szCs w:val="18"/>
          <w:lang w:val="ka-GE"/>
        </w:rPr>
      </w:r>
    </w:p>
    <w:p>
      <w:pPr>
        <w:pStyle w:val="Normal"/>
        <w:spacing w:lineRule="auto" w:line="360"/>
        <w:rPr>
          <w:rFonts w:ascii="Sylfaen" w:hAnsi="Sylfaen" w:cs="Sylfaen"/>
          <w:i/>
          <w:i/>
          <w:iCs/>
          <w:sz w:val="18"/>
          <w:szCs w:val="18"/>
          <w:lang w:val="ka-GE"/>
        </w:rPr>
      </w:pPr>
      <w:r>
        <w:rPr>
          <w:rFonts w:cs="Sylfaen" w:ascii="Sylfaen" w:hAnsi="Sylfaen"/>
          <w:i/>
          <w:iCs/>
          <w:sz w:val="18"/>
          <w:szCs w:val="18"/>
          <w:lang w:val="ka-GE"/>
        </w:rPr>
      </w:r>
    </w:p>
    <w:p>
      <w:pPr>
        <w:pStyle w:val="Normal"/>
        <w:spacing w:lineRule="auto" w:line="360"/>
        <w:rPr>
          <w:rFonts w:ascii="Sylfaen" w:hAnsi="Sylfaen" w:cs="Sylfaen"/>
        </w:rPr>
      </w:pPr>
      <w:r>
        <w:rPr>
          <w:rFonts w:cs="Sylfaen" w:ascii="Sylfaen" w:hAnsi="Sylfaen"/>
        </w:rPr>
      </w:r>
      <w:r>
        <w:br w:type="page"/>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upport to Internally Displaced Persons and Migrants (27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Internally Displaced Persons from Occupied Territories, Labor, Health and Social Affairs of Georgia; LEPL Agency of Refugees, Ecomigrants and Livelihoo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 - No Poverty</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0 - Reduced inequality</w:t>
            </w:r>
          </w:p>
          <w:p>
            <w:pPr>
              <w:pStyle w:val="Normal0"/>
              <w:spacing w:lineRule="auto" w:line="360"/>
              <w:jc w:val="both"/>
              <w:rPr>
                <w:rFonts w:ascii="Sylfaen" w:hAnsi="Sylfaen" w:cs="Sylfaen"/>
              </w:rPr>
            </w:pPr>
            <w:r>
              <w:rPr>
                <w:rFonts w:eastAsia="Sylfaen" w:cs="Sylfaen" w:ascii="Sylfaen" w:hAnsi="Sylfaen"/>
                <w:color w:val="000000"/>
              </w:rPr>
              <w:t>Sustainable Development Goals - SDG 4 - Quality Educ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reintegration assistance to migrants returning to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housing for eco-mi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ong-term resettlement of internally displaced persons (IDPs) from the occupied territorie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social and living conditions for internally displaced persons (IDPs) from the occupied territorie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and development of various services to facilitate the integration of individuals with international protection, asylum seekers, and stateless persons with legal statu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livelihood support for internally displaced persons from the occupied territories of Georgia and eco-migra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ocio-economic reintegration of returned mi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commodation of eco-migrants in a safe and secure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decent living conditions for the IDP pop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gration of individuals with international protection, asylum seekers, and stateless persons with legal status in Georgia into socie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vailability of sustainable livelihood opportunities for IDPs and eco-migra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beneficiaries utilizing the reintegration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429 beneficiaries using the reintegration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t least 2,339 beneficiaries utilizing the reintegration program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referral rate of beneficiaries to the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number of eco-migrant families satisfied with their hous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1,168 eco-migrant families satisfied with their housing;</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t least 2,467 eco-migrant families satisfied with their housing;</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increase in market prices for residential houses; Expert assessments on the suitability of the provided hou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number of internally displaced persons (IDPs) provided with decent living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3,202 apartments purchased from builders; 107 apartments purchased for IDPs based on administrative promises; 5,908 privately-owned houses/apartments; 45,724 displaced families provided with long-term resettlement programs; 10,643 families provided with temporary accommodation rent; Cash assistance provided to 71,120 individuals; 564 funded apartment owners' associations; 106 accommodation facilities for rehabilitated displaced persons; 181 objects financed by administrative expens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t least 1,500 apartments received through signed agreements for the construction of multi-apartment buildings; 6,132 apartments purchased from builders; 2,107 apartments purchased for IDPs based on administrative promises; 10,298 privately-owned houses/apartments; 56,904 displaced families provided with long-term resettlement programs; 17,043 families provided with temporary accommodation rent; Cash assistance provided to 101,120 individuals; 964 funded apartment owners' associations; 186 rehabilitated IDP accommodation facilities; 261 objects financed by administrative expens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5-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participation of potential contractors in the program; price increases; low interest from growers to participate in the program; lower interest from displaced families in the resettlement alternative; delays in purchasing and constructing residential houses under various resettlement programs; potential applicants not meeting established criteria; low governance of cooperatives interested in the program; low interest from companies in rehabilitation tenders.</w:t>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number of participants in the state program of integ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600 participants in the state program of integ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t least 1,000 participants in the state program of integ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compliance of program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number of individuals funded through livelihood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2,694 individuals funded through livelihood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at least 4,394 individuals funded through livelihood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0"/>
              <w:spacing w:lineRule="auto" w:line="360"/>
              <w:jc w:val="both"/>
              <w:rPr>
                <w:rFonts w:ascii="Sylfaen" w:hAnsi="Sylfaen" w:cs="Sylfaen"/>
              </w:rPr>
            </w:pPr>
            <w:r>
              <w:rPr>
                <w:rFonts w:eastAsia="Sylfaen" w:cs="Sylfaen" w:ascii="Sylfaen" w:hAnsi="Sylfaen"/>
                <w:color w:val="000000"/>
              </w:rPr>
              <w:t>Possible risks - low rate of referrals of program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integration assistance for migrants returning to Georgia (27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Agency for Refugees, Ecomigrants and Livelihood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10 - Reduced in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Facilitation of socio-economic reintegration of migrants returning from EU countries and other geographical areas in Georgia, including provision of various reintegration services for them: financing of medical services and medicines, psychosocial rehabil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inancing of social projects in order to create a source of income and promote self-employ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professional training, retraining and qualification rais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temporary accommodat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ocio-economic reintegration of returned Georgian migran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beneficiaries using the reintegration program;</w:t>
            </w:r>
          </w:p>
          <w:p>
            <w:pPr>
              <w:pStyle w:val="Normal0"/>
              <w:spacing w:lineRule="auto" w:line="360"/>
              <w:jc w:val="both"/>
              <w:rPr/>
            </w:pPr>
            <w:r>
              <w:rPr>
                <w:rFonts w:eastAsia="Sylfaen" w:cs="Sylfaen" w:ascii="Sylfaen" w:hAnsi="Sylfaen"/>
                <w:color w:val="000000"/>
              </w:rPr>
              <w:t>Baseline rate - 279;</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2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0"/>
              <w:spacing w:lineRule="auto" w:line="360"/>
              <w:jc w:val="both"/>
              <w:rPr>
                <w:rFonts w:ascii="Sylfaen" w:hAnsi="Sylfaen" w:cs="Sylfaen"/>
              </w:rPr>
            </w:pPr>
            <w:r>
              <w:rPr>
                <w:rFonts w:eastAsia="Sylfaen" w:cs="Sylfaen" w:ascii="Sylfaen" w:hAnsi="Sylfaen"/>
                <w:color w:val="000000"/>
              </w:rPr>
              <w:t>Possible risks - low rate of referrals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migration of eco-migrants (27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Agency for Refugees, Ecomigrants and Livelihood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urchase of residential houses for eco-mi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emporary resettlement of eco-migrant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housing for families affected by natural disasters and displaced - eco-migr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sion of rent for eco-migrant families affected by natural disasters and subject to displacement for the purpose of temporary resettlement.</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ecomigrant families satisfied with housing;</w:t>
            </w:r>
          </w:p>
          <w:p>
            <w:pPr>
              <w:pStyle w:val="Normal0"/>
              <w:spacing w:lineRule="auto" w:line="360"/>
              <w:jc w:val="both"/>
              <w:rPr/>
            </w:pPr>
            <w:r>
              <w:rPr>
                <w:rFonts w:eastAsia="Sylfaen" w:cs="Sylfaen" w:ascii="Sylfaen" w:hAnsi="Sylfaen"/>
                <w:color w:val="000000"/>
              </w:rPr>
              <w:t>Baseline rate - 278;</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23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0"/>
              <w:spacing w:lineRule="auto" w:line="360"/>
              <w:jc w:val="both"/>
              <w:rPr>
                <w:rFonts w:ascii="Sylfaen" w:hAnsi="Sylfaen" w:cs="Sylfaen"/>
              </w:rPr>
            </w:pPr>
            <w:r>
              <w:rPr>
                <w:rFonts w:eastAsia="Sylfaen" w:cs="Sylfaen" w:ascii="Sylfaen" w:hAnsi="Sylfaen"/>
                <w:color w:val="000000"/>
              </w:rPr>
              <w:t>Possible risks - increase in market prices for residential houses; Conclusions prepared by experts about the hous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reation of social and living conditions for resettlement of internally displaced persons (27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Agency for Refugees, Ecomigrants and Livelihood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 - No Poverty</w:t>
            </w:r>
          </w:p>
          <w:p>
            <w:pPr>
              <w:pStyle w:val="Normal0"/>
              <w:spacing w:lineRule="auto" w:line="360"/>
              <w:jc w:val="both"/>
              <w:rPr>
                <w:rFonts w:ascii="Sylfaen" w:hAnsi="Sylfaen" w:cs="Sylfaen"/>
              </w:rPr>
            </w:pPr>
            <w:r>
              <w:rPr>
                <w:rFonts w:eastAsia="Sylfaen" w:cs="Sylfaen" w:ascii="Sylfaen" w:hAnsi="Sylfaen"/>
                <w:color w:val="000000"/>
              </w:rPr>
              <w:t>Sustainable development goals - SDG 11 - Sustainable development of cities and settlemen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struction of multi-apartment buildings throughout the country for long-term accommod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rchase of apartments (buildings) from builders throughout the country for long-term accommod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quisition of residential apartments presented by displaced families based on administrative promises for long-term accommod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rchase of houses and transfer of ownership to displaced families for long-term resettl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demption of privately owned facilities (collective centers) suitable for long-term resettlement of IDPs and transferring ownership to ID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nsfer and legalization of state-owned residential facilities used by IDPs into private ownership for long-term resettl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cash assistance to IDPs and material support for temporary rental of living space to improve their socio-economic status and living conditions (financi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financing of works in facilities owned by displaced persons and support for the development of apartment owners' cooperatives formed by th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ssessment and rehabilitation of dilapidated former compact resettlement facilities of IDPs, excluding those facilities already transferred to private ownership;</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inancing administrative expenses related to former organized resettlement facilities for IDPs (administrative expens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ulti-apartment buildings have been constructed throughout the country for long-term accommod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partments (buildings) have been purchased from builders all over the country for long-term accommod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idential apartments have been presented and purchased by displaced families based on administrative promises for long-term accommod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idential houses have been purchased and transferred to families considering their poverty for long-term accommod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perties have been redeemed from private owners and transferred to IDPs for long-term resettlement, specifically identifying collective centers that are privately owned but suitable for ID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ate-owned residential facilities, which are legitimately used by displaced persons, have been transferred to private ownership for long-term accommod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etary assistance and material support for temporary rental of living space have been provided to displaced persons in order to improve their socio-economic status and living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cost of works in facilities owned by displaced persons has been co-financed to promote the development of apartment owners' cooperatives created by th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udies have been conducted on the dilapidated former compact resettlement facilities of IDPs with the aim of rehabilitation, excluding those facilities that have already been fully transferred to private ownership.</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dministrative costs related to former organized accommodation facilities have been finance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Number of apartments purchased from builder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349</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t least 660 apartment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ow participation from builders, potential price incr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Number of displaced families satisfied through the purchase of privately owned hous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393</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t least 900 familie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Market price increase for residential hou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Number of families satisfied within long-term resettlement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313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Up to 2380 familie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s in the purchase and construction of residential houses planned under various resettlement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Number of displaced persons/families provided with rent and cash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Rent - 1189 families; Cash assistance - 16,627 individua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Rent - At least 1600 families; Cash assistance - At least 7500 individual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Limited compliance among the IDPs; Failure to meet established criteria by interested individu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Construction of multi-apartment building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Signing of contracts and commencement of construction by the end of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cs="Sylfaen"/>
              </w:rPr>
            </w:pPr>
            <w:r>
              <w:rPr>
                <w:rFonts w:eastAsia="Sylfaen" w:cs="Sylfaen" w:ascii="Sylfaen" w:hAnsi="Sylfaen"/>
                <w:color w:val="000000"/>
              </w:rPr>
              <w:t>Possible risks: Low participation from potential contractors in the program</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integration of internationally protected persons (27 06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Agency for Refugees, Ecomigrants and Livelihood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4 - Quality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8 - Decent work and economic growth</w:t>
            </w:r>
          </w:p>
          <w:p>
            <w:pPr>
              <w:pStyle w:val="Normal0"/>
              <w:spacing w:lineRule="auto" w:line="360"/>
              <w:jc w:val="both"/>
              <w:rPr>
                <w:rFonts w:ascii="Sylfaen" w:hAnsi="Sylfaen" w:cs="Sylfaen"/>
              </w:rPr>
            </w:pPr>
            <w:r>
              <w:rPr>
                <w:rFonts w:eastAsia="Sylfaen" w:cs="Sylfaen" w:ascii="Sylfaen" w:hAnsi="Sylfaen"/>
                <w:color w:val="000000"/>
              </w:rPr>
              <w:t>Sustainable Development Goals - SDG 10 - Reduced in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availability of Georgian language cour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ation of informational courses about the history and cultur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ation of information courses about one's rights and du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ation of an information course on the areas of Georgian legislation that will help them in their daily life, organizing economic activities, getting education, et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inancing of medical services and medicines, psycho-social rehabil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consulting servic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s a result of the activities carried out within the framework of the integration project, international protection, asylum seekers and stateless persons with status in Georgia will know the Georgian language in order to be able to communicate with socie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y will get to know the history and culture of the country, depending on their status, they will know their rights and duties and the directions of the country's legislation that are necessary to know in the process of their daily life, education, economic activity, etc.</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persons involved in the state program of integration;</w:t>
            </w:r>
          </w:p>
          <w:p>
            <w:pPr>
              <w:pStyle w:val="Normal0"/>
              <w:spacing w:lineRule="auto" w:line="360"/>
              <w:jc w:val="both"/>
              <w:rPr/>
            </w:pPr>
            <w:r>
              <w:rPr>
                <w:rFonts w:eastAsia="Sylfaen" w:cs="Sylfaen" w:ascii="Sylfaen" w:hAnsi="Sylfaen"/>
                <w:color w:val="000000"/>
              </w:rPr>
              <w:t>Baseline rate -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0"/>
              <w:spacing w:lineRule="auto" w:line="360"/>
              <w:jc w:val="both"/>
              <w:rPr>
                <w:rFonts w:ascii="Sylfaen" w:hAnsi="Sylfaen" w:cs="Sylfaen"/>
              </w:rPr>
            </w:pPr>
            <w:r>
              <w:rPr>
                <w:rFonts w:eastAsia="Sylfaen" w:cs="Sylfaen" w:ascii="Sylfaen" w:hAnsi="Sylfaen"/>
                <w:color w:val="000000"/>
              </w:rPr>
              <w:t>Possible risks - low compliance of program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LEPL Agency for Refugees, Ecomigrants and Livelihood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Development and implementation of targeted projects and programs for the improvement and integration of the socio-economic condition of internally displaced persons from the occupied territories of Georgia and eco-migrant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imbursement of expenses related to the transportation of displaced persons and eco-migrants enrolled in the state professional educational institu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information campaigns about ongoing programs in the livelihood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unding of internally displaced persons and eco-migrants identified as winners within the grant program implemented by the Agency for displaced persons and eco-migran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he number of persons financed within the framework of livelihood programs;</w:t>
            </w:r>
          </w:p>
          <w:p>
            <w:pPr>
              <w:pStyle w:val="Normal0"/>
              <w:spacing w:lineRule="auto" w:line="360"/>
              <w:jc w:val="both"/>
              <w:rPr/>
            </w:pPr>
            <w:r>
              <w:rPr>
                <w:rFonts w:eastAsia="Sylfaen" w:cs="Sylfaen" w:ascii="Sylfaen" w:hAnsi="Sylfaen"/>
                <w:color w:val="000000"/>
              </w:rPr>
              <w:t>Baseline rate - 35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3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15%;</w:t>
            </w:r>
          </w:p>
          <w:p>
            <w:pPr>
              <w:pStyle w:val="Normal0"/>
              <w:spacing w:lineRule="auto" w:line="360"/>
              <w:jc w:val="both"/>
              <w:rPr>
                <w:rFonts w:ascii="Sylfaen" w:hAnsi="Sylfaen" w:cs="Sylfaen"/>
              </w:rPr>
            </w:pPr>
            <w:r>
              <w:rPr>
                <w:rFonts w:eastAsia="Sylfaen" w:cs="Sylfaen" w:ascii="Sylfaen" w:hAnsi="Sylfaen"/>
                <w:color w:val="000000"/>
              </w:rPr>
              <w:t>Possible risks – low rate of referrals of program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Office of the State Minister for Reconciliation and Civil Equality of Georgia (2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tate Ministry for Reconciliation and Civic Equality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The implementation and coordination of the policy for peaceful conflict resolution, including reconciliation and engagement, as well as the execution of the state strategy for the occupied territories - engagement through cooperation, is prioritized. The action plan of the engagement strategy is also coordinated to guide the activities of the government commission and ensure the operation of the coordination mechanis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Promoting the improvement of the socio-economic conditions of the persons living in the occupied territories is a key objective. This involves encouraging trade across the dividing lines with the occupied territories and utilizing status-neutral instruments and financial mechanisms provided for in the peace initiative, such as the non-commercial (non-profit) legal entity "Peace Fund for a Better Future." Furthermore, efforts are made to develop economic space, existing services, and infrastructure along the dividing lines and introduce new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supply of agricultural materials, equipment, and plant care products, as well as providing assistance in pest control, is aimed at supporting the residents of the occupied territories. Environmental protection measures are also promoted, including responses to natural and man-made disast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access to quality education at all levels for individuals living in the occupied territories is a priority. This includes facilitating their participation in international educational programs, their integration into the professional education system, and the recognition of education obtained in the occupied territories through a status-neutral mechanism. Promoting education in the native language, offering educational processes in different forms (including distance learning), and supporting the protection and development of the Abkhazian language are also important objectives. Simplifying the inclusion of individuals from the occupied territories in scientific programs and fostering scientific cooperation are additional areas of focus.</w:t>
              <w:br/>
            </w:r>
          </w:p>
          <w:p>
            <w:pPr>
              <w:pStyle w:val="Normal0"/>
              <w:spacing w:lineRule="auto" w:line="360"/>
              <w:jc w:val="both"/>
              <w:rPr>
                <w:rFonts w:ascii="Sylfaen" w:hAnsi="Sylfaen" w:eastAsia="Sylfaen" w:cs="Sylfaen"/>
                <w:color w:val="000000"/>
              </w:rPr>
            </w:pPr>
            <w:r>
              <w:rPr>
                <w:rFonts w:eastAsia="Sylfaen" w:cs="Sylfaen" w:ascii="Sylfaen" w:hAnsi="Sylfaen"/>
                <w:color w:val="000000"/>
              </w:rPr>
              <w:t>Simplifying and enhancing access to state programs and services for individuals residing in the occupied territories; Facilitating the issuance of passports and simplifying the process of obtaining civil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participation of individuals living in the occupied territories in relevant state healthcare programs and referral systems; Supplying a wide range of medicines and medical equipment to the occupied territories; Providing necessary assistance in combating the pandemi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awareness among individuals living in the occupied territories about various important aspects of the European integration process; Offering the benefits and opportunities arising from the Association Agreement between Georgia and the European Union, including the Agreement on the Deep and Comprehensive Free Trade Area, as well as visa-free travel between Georgia and the European Union, to individuals in the occupied territo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ordinating relationships with international and donor organizations; Promoting their engagement and activities in the occupied territories; Implementing confidence-building projects; Supporting various platforms for informal dialogue and bilateral meeting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cooperation with international partners and organizations; Leading the second working group of the Geneva International Negotiations; Participating in Incident Prevention and Response Mechanism (IPRM) meetings held in Gali and Ergneti; Attending events, international forums, and formats held both in Georgia and abroa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nsuring international support for reconciliation and engagement policies; Mobilizing financial assistance;</w:t>
              <w:br/>
              <w:br/>
              <w:t>Promoting the continued sustainability and effectiveness of the program for locating, identifying, and repatriating individuals who went missing as a result of the armed conflicts in the 1990s and the Russian-Georgian war of August 2008. Organizing measures to locate and repatriate missing persons within the jurisdiction of the Office of the Minister of State for Reconciliation and Civic Equality. Participating in the work of the Georgian-Abkhazian coordination mechanism and the medical examination working group on missing persons in connection with the armed conflict of 1992-1993 and its subsequent period under the auspices of the International Committee of the Red Cross, and ensuring compliance with oblig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naging the activities of the inter-departmental commission for the search and relocation of missing persons resulting from armed conflicts, and providing organizational and technical support. Participating in information sessions, coordination and working meetings on missing persons. Assisting in building local capacities for identification. Raising public awareness on the issue of missing persons and organizing symbolic/memorial events. Meeting with families of missing persons and addressing their needs within the scope of our responsi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ecting information about the fate and whereabouts of missing persons. Determining the potential burial sites and planning exhumations. Participating in the exhumation and identification of remains. Informing family members about the fate of missing persons and, in the case of confirmed deaths, providing information on the location of the remains. Facilitating the transfer of remains to family members, organizing funerals for identified remains, and coordinating related expenses. Providing genetic expert services, including collecting biological samples from family members and biological relatives of missing persons, archiving and conducting genetic examinations and profiling.</w:t>
            </w:r>
          </w:p>
          <w:p>
            <w:pPr>
              <w:pStyle w:val="Normal0"/>
              <w:spacing w:lineRule="auto" w:line="360"/>
              <w:jc w:val="both"/>
              <w:rPr/>
            </w:pPr>
            <w:r>
              <w:rPr>
                <w:rFonts w:eastAsia="Sylfaen" w:cs="Sylfaen" w:ascii="Sylfaen" w:hAnsi="Sylfaen"/>
                <w:color w:val="000000"/>
              </w:rPr>
              <w:br/>
              <w:t>Cooperating with civil society representatives and experts, including through existing platfor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Promoting the increased participation and involvement of women and organizations working on women's issues, as well as women affected by the conflict, in the peace process. Identifying and addressing the needs of women affected by the conflict. Ensuring the effective operation of cooperation platfor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engagement of youth affected by the conflict and youth with a general interest in the peace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chairing the temporary government commission to address the needs of the population in villages located near the dividing lines. Promoting the development of regions located in proximity to the dividing lines. Providing assistance to the affected population in the villages near the dividing lines, including winter heating support. Ensuring access to healthcare services and education for the population. Facilitating access to state services for the pop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infrastructure projects in affected villages and promoting the socio-economic development of the pop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Facilitating the return of families to the Gulripshi district of the Autonomous Republic of Abkhazia, improving the economic and social conditions of the voluntarily returned population, and providing material assistance for the development of their family farms.</w:t>
            </w:r>
          </w:p>
          <w:p>
            <w:pPr>
              <w:pStyle w:val="Normal0"/>
              <w:spacing w:lineRule="auto" w:line="360"/>
              <w:jc w:val="both"/>
              <w:rPr/>
            </w:pPr>
            <w:r>
              <w:rPr>
                <w:rFonts w:eastAsia="Sylfaen" w:cs="Sylfaen" w:ascii="Sylfaen" w:hAnsi="Sylfaen"/>
                <w:color w:val="000000"/>
              </w:rPr>
              <w:br/>
              <w:t>Facilitating the implementation of long-term and irreversible positive changes towards civil equality and integration. To achieve the relevant policy goals, focus on five priority areas: supporting the integration of the state language, ensuring access to quality education, promoting equality in civic and political participation, facilitating social and economic integration, and fostering intercultural dialogue. This includes monitoring and evaluating the effective implementation of defined objectives and specific tasks, strategic priorities, developing effective mechanisms to empower women and youth from ethnic minorities within each task, implementing targeted programs, and adopting proactive approaches to improve their socio-economic situation and promote policy and institutional capacity development focused on e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and promoting the teaching of the state language in formal education (preschool, primary, secondary, and tertiary education) to promote civil equality and integration; enhancing proficiency in the state language through adult and non-formal education; promoting the state language in regions densely populated by ethnic minorities, supporting its usage and monitoring its implementation; improving access to preschool education and ensuring its 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access to quality primary and secondary education; supporting ethnic minorities in pursuing professional and tertiary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realization of educational opportunities for individuals from ethnic minorities (including persons with disabilities who have been left behind in education; promoting civil equality and embracing cultural diversity in both formal and non-formal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participation of ethnic minority representatives in governance and self-governance processes; Developing effective mechanisms to ensure active and passive electoral rights for ethnic minority representatives; Improving the quality of media content in ethnic minority languages; Supporting the development of media literacy; Enhancing civil awareness of human rights, civil equality, integration policies, anti-discrimination, and gender equality issues; Increasing access to justice system and law enforcement mechanisms, and providing quality leg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involvement of ethnic minorities in state socio-economic programs; Developing infrastructure in regions densely populated by ethnic minorities; Protecting the personal data of ethnic minorities, including small ethnic groups, and improving the collection, analysis, and access to statistical data based on self-identif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aising awareness of cultural diversity and fostering intercultural dialogue; Promoting and preserving the cultural heritage of ethnic minority representatives; Supporting mass intercultural sports and multiculturalism; Implementing cultural, educational, and sports events and developing relevant spaces and infrastructur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upport to internally displaced persons (2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Municipal Development Fund of Georgia</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eastAsia="Sylfaen" w:cs="Sylfaen"/>
                <w:b/>
                <w:b/>
                <w:color w:val="000000"/>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nstruction of multi-apartment residential buildings for the purpose of improving the living conditions of internally displaced persons and their long-term resettle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he period of elimination of defects stipulated by the completed contrac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mproved social and living conditions for internally displaced persons. created long-term living conditions and their economic and social integration in society, taking into account gender aspec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residential building;</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800 families satisfied with the apartment in 5 new residential buildings. the period of elimination of defects stipulated by the contrac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the period of elimination of defects stipulated by the concluded agre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5%;</w:t>
            </w:r>
          </w:p>
          <w:p>
            <w:pPr>
              <w:pStyle w:val="Normal0"/>
              <w:spacing w:lineRule="auto" w:line="360"/>
              <w:jc w:val="both"/>
              <w:rPr>
                <w:rFonts w:ascii="Sylfaen" w:hAnsi="Sylfaen" w:cs="Sylfaen"/>
              </w:rPr>
            </w:pPr>
            <w:r>
              <w:rPr>
                <w:rFonts w:eastAsia="Sylfaen" w:cs="Sylfaen" w:ascii="Sylfaen" w:hAnsi="Sylfaen"/>
                <w:color w:val="000000"/>
              </w:rPr>
              <w:t>Possible risks - technical delays and additional work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Housing Satisfaction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2,440 families satisfied with apartments in newly constructed residential buildings, including 800 families satisfied with apartments in 5 new residential buildings built in 2022, within the specified period for defect elimination as per the contrac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Timely completion of defect elimination as stipulated in the agre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tential Risks: Technical delays and additional work requirement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360"/>
        <w:rPr>
          <w:rFonts w:ascii="Sylfaen" w:hAnsi="Sylfaen" w:cs="Sylfaen"/>
        </w:rPr>
      </w:pPr>
      <w:r>
        <w:rPr>
          <w:rFonts w:cs="Sylfaen" w:ascii="Sylfaen" w:hAnsi="Sylfaen"/>
        </w:rPr>
      </w:r>
      <w:r>
        <w:br w:type="page"/>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Culture, religion, Support to Youth, and Sports</w:t>
      </w:r>
    </w:p>
    <w:p>
      <w:pPr>
        <w:pStyle w:val="Normal"/>
        <w:spacing w:lineRule="auto" w:line="360"/>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51"/>
        <w:gridCol w:w="1261"/>
        <w:gridCol w:w="1262"/>
        <w:gridCol w:w="1261"/>
        <w:gridCol w:w="1261"/>
        <w:gridCol w:w="1262"/>
        <w:gridCol w:w="1259"/>
      </w:tblGrid>
      <w:tr>
        <w:trPr>
          <w:tblHeader w:val="true"/>
          <w:trHeight w:val="78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45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7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and popularization of mass and high achievement sport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7,11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7,11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2 00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motion of broadcasting</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4,09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1,19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9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6,86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3,98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5,38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5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motion of culture develop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0,65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8,11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549.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8,02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3,027.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8,027.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3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Infrastructure developmen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7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73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4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00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6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rotection of cultural heritage and improvement of the museum system</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02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9,479.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47.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54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47.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1,047.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45 00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Patriarchate of Georgia</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8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Measures of social security of culture and sports figur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357.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3,357.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4,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5,000.0</w:t>
            </w:r>
          </w:p>
        </w:tc>
      </w:tr>
      <w:tr>
        <w:trPr>
          <w:trHeight w:val="9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1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state policies and management programs in the fields of culture, sports and youth</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09.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209.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5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50 00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rFonts w:cs="Calibri"/>
              </w:rPr>
              <w:t xml:space="preserve">  </w:t>
            </w:r>
            <w:r>
              <w:rPr/>
              <w:t>State Agency for Religious Affair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3 09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rFonts w:cs="Calibri"/>
              </w:rPr>
              <w:t xml:space="preserve">  </w:t>
            </w:r>
            <w:r>
              <w:rPr/>
              <w:t>Promotion of youth</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00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06.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1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6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100.0</w:t>
            </w:r>
          </w:p>
        </w:tc>
      </w:tr>
      <w:tr>
        <w:trPr>
          <w:trHeight w:val="300" w:hRule="atLeast"/>
        </w:trPr>
        <w:tc>
          <w:tcPr>
            <w:tcW w:w="6392"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Total</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58,645.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34,549.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24,096.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00,434.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25,654.0</w:t>
            </w:r>
          </w:p>
        </w:tc>
        <w:tc>
          <w:tcPr>
            <w:tcW w:w="1259"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55,754.0</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13997" w:type="dxa"/>
        <w:jc w:val="left"/>
        <w:tblInd w:w="-8"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and popularization of mass and high achievement sports (33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Culture, Sport and Youth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ing sports in Georgia and preparing national teams for international sports events (such as world and European championships, national championships, international tournaments, qualification competitions for the Paris 2024 Summer Olympic Games, etc.); organizing educational and training camps, championships, and competitions within the preparation phase; Promoting sports and fostering the development of national spor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ing and promoting mass sports and a healthy lifestyle; advancing the "Sports for All" movement; organizing mass sports events; supporting the development of Olympic, Paralympic, Special Olympics, and other sports mov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articipating in the planning stage to implement the principles of "good governance" in sports organizations and monitoring their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curing sports equipment and gear for distribution to sports federations and regional sports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Hosting international competitions in various sports in Georgia and organizing high-quality mass sports events; enhancing international awareness and the country's image, promoting sports touris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essential funding and financial incentives to clubs participating in the Georgian National Football Championship to foster the development of football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llocating the prize fund for clubs participating in the National Football Championship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ing mass football events and programs to promote football educ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rate of high achievers and active participation in mass sports; Hosting national championships at a high standard; Increase in the sports participation index; Growth in the number of individuals engaging in regular physical activity; Expansion of participation in national sports; Decreased rate of sports violations detected; Rise in the number of international sports events hosted in Georgia; Augmented frequency of mass sports events; Enhanced effectiveness of sports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stablishment of a comprehensive football club system; Professional development of qualified personnel (referees, coaches, medical staff); Improvement of material and technical infrastructure (inventory, equi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National and International Events Involving Georgian National Te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Up to 400 events (competitions, training meeting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Up to 1,800 events (competitions, training meeting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Decisions by International Federations, doping issues, athlete injuries, epidemiological situation in Georgia and worldwi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articipation Rate in Regular Sports and Physical Activities, Number of Mass Events Held</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32% of the population engaged in regular sports and physical activities, with more than 50 mass events hel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31-33% of the population engaged in regular sports and physical activities, with 55 mass sports events held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Decisions by international federations, changes in the national-level sports organization's plan, epidemiological situation in Georgia and worldwi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International Sports Events Held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7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Up to 10 events held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7%</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Decisions by International Federations, epidemiological situation in Georgia and worldwi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ports Federations and Regions Receiving Purchased Sports Equi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Up to 12 sports federations and local self-government bod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Up to 20 sports federations and local self-government bodies per year</w:t>
            </w:r>
          </w:p>
          <w:p>
            <w:pPr>
              <w:pStyle w:val="Normal0"/>
              <w:spacing w:lineRule="auto" w:line="360"/>
              <w:jc w:val="both"/>
              <w:rPr>
                <w:rFonts w:ascii="Sylfaen" w:hAnsi="Sylfaen" w:cs="Sylfaen"/>
              </w:rPr>
            </w:pPr>
            <w:r>
              <w:rPr>
                <w:rFonts w:eastAsia="Sylfaen" w:cs="Sylfaen" w:ascii="Sylfaen" w:hAnsi="Sylfaen"/>
                <w:color w:val="000000"/>
              </w:rPr>
              <w:t>Probability of Error (%/Description): 3%</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broadcasting (4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djara TV and Radio of the Public Broadcaster; LEPL Public Broadcaster</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eparation of programs, including socio-political programs, films and sports events, taking into account the interests of the public, and ensuring their covera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sion of continuous broadcasting, provision of quality news and TV programs to the public.</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culture development (33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Ministry of Culture, Sport and Youth of Georgia; LEPLs of the Ministry; Legal persons, initiative groups, individuals.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Supporting the development of arts fields, preservation of arts traditions, adoption of cutting-edge technologies in art, fostering creative industries, and innovative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tivating cultural life in Georgia and promoting the participation of individuals from society, ethnic minorities, and persons with disa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cultural programs and fostering intercultural dialogue through collaborations with European and other partner countries, international organizations, and foundations, both within Georgia and abroa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development and internationalization of culture and creative industries in alignment with the "Culture Strategy 2025".</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ncreasing awareness of Georgian culture and art, and facilitating their integration into the international arts landscap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Providing support to public legal entities - arts organizations operating under the Ministry of Culture, Sport, and Youth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unrestricted and equal access to and engagement in the country's cultural life for all citize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ributing to the country's economic development by supporting cultural programs and projects in both the capital and reg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national culture and enhancing international recognition by facilitating Georgia's participation in planned events both domestically and internationall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Developing art fields and promoting art, fostering an active cultural life in the country, showcasing new talents, forms, and means of arts express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Diversifying the repertoire of arts organizations and enriching them with new works, enhancing the recognition and popularity of Georgian culture and art on the international st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Strengthening international cultural relations through bilateral and multilateral formats, increasing the involvement of regional arts institutions and collectives in the unified cultural space of the country, and promoting their representation on the international aren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ing projects and events in accordance with the priorities outlined in the program, both through competitive and non-competitive approach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Cultural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9,000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Up to 9,200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cs="Sylfaen"/>
              </w:rPr>
            </w:pPr>
            <w:r>
              <w:rPr>
                <w:rFonts w:eastAsia="Sylfaen" w:cs="Sylfaen" w:ascii="Sylfaen" w:hAnsi="Sylfaen"/>
                <w:color w:val="000000"/>
              </w:rPr>
              <w:t>Potential Risks: Non-fulfillment of obligations by parties involved; Government-imposed restrictions due to the pandemic and other unforeseen circumstances arising from the pandemic.</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atriarchate of Georgia (45 00)</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To provide education to young persons with Christian values in various regions of Georgia, including mountainous areas, financial support will be allocated to over 70 educational-cultural and charitable organizations affiliated with the Patriarchate of Georgia. These organizations include theological academies, seminaries, universities, high schools, homes for mothers and children, boarding houses for orphans and children in need, the Children's Rehabilitation and Adaptation Center for the hearing impaired, vocational colleges, and vocational school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easures of social security of culture and sports figures (33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Culture, Sport and Youth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monthly stipends to champions and medalists of the Olympic and Paralympic Games, winners of the Chess Olympiad, world and European champions, members of Georgian national teams, Olympic and age teams, coaches, administrative and medical staff, as well as promising athletes residing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ranting monthly social benefits to veteran athletes and sports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ffering monthly financial assistance to coaches working in the field of sports in highl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social assistance to Peoples Artists, Rustaveli State Prize laureates, and cultural worke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Financially supporting Olympic and Paralympic Games champions and prize-winners, chess Olympiad winners, world and European champions, members of national teams, Olympic teams, and age teams who strive to achieve high sports resul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social insurance for veteran athletes and sports workers, ensuring their social security.</w:t>
            </w:r>
          </w:p>
          <w:p>
            <w:pPr>
              <w:pStyle w:val="Normal0"/>
              <w:spacing w:lineRule="auto" w:line="360"/>
              <w:jc w:val="both"/>
              <w:rPr>
                <w:rFonts w:ascii="Sylfaen" w:hAnsi="Sylfaen" w:cs="Sylfaen"/>
              </w:rPr>
            </w:pPr>
            <w:r>
              <w:rPr>
                <w:rFonts w:eastAsia="Sylfaen" w:cs="Sylfaen" w:ascii="Sylfaen" w:hAnsi="Sylfaen"/>
                <w:color w:val="000000"/>
              </w:rPr>
              <w:t>Ensuring social security for public artists, Peoples Artists, Rustaveli Prize laureates, and art worke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eneficiaries Receiving State Scholarship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20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100% of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Decrease in athlete performance, decrease in the number of beneficiaries due to mort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Veteran Athletes and Sports Workers Receiving State Aid</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Up to 320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100% of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Reduction in the number of beneficiaries due to mort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Members, Coaches, Administrative and Medical Staff of National, Olympic, and Age Teams, and Beneficiaries Receiving Scholarships for Prospective Athlet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850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Over 800 beneficiaries receiving state scholarships, over 400 beneficiaries receiving awards for achievements in international sports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Decrease in performance results, reduction in personnel in sports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Coaches Employed in Sports Field in Highland Settlements Receiving Financi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320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100% of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Decrease in performance results, reduction in personnel in sports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Number of Peoples’ Artists, Laureates, and Beneficiaries Receiving Scholarships and Soci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12 beneficiaries receiving state scholarships, 20 beneficiaries receiving social assistanc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100% of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w:t>
            </w:r>
          </w:p>
          <w:p>
            <w:pPr>
              <w:pStyle w:val="Normal0"/>
              <w:spacing w:lineRule="auto" w:line="360"/>
              <w:jc w:val="both"/>
              <w:rPr>
                <w:rFonts w:ascii="Sylfaen" w:hAnsi="Sylfaen" w:cs="Sylfaen"/>
              </w:rPr>
            </w:pPr>
            <w:r>
              <w:rPr>
                <w:rFonts w:eastAsia="Sylfaen" w:cs="Sylfaen" w:ascii="Sylfaen" w:hAnsi="Sylfaen"/>
                <w:color w:val="000000"/>
              </w:rPr>
              <w:t>Potential Risks: Reduction in the number of beneficiaries due to deceas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nfrastructure Development (33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Culture, Sport and Youth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Development of the infrastructure of the Ministry of Culture, Sport and Youth of Georgia, legal entities under public law within the Ministry and territorial bodies;</w:t>
              <w:br/>
              <w:br/>
              <w:t>Constructing sports facilities in accordance with international standards, including sports fields, halls, sports palaces, swimming pools, and mass sports facilities such as outdoor training simulators, mini-fields, running tracks, and bicycle path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the implementation of an effective model for managing sports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ehabilitation of a part of the sports and cultural facility, as well as the construction of new facilities with complete infrastructure, will be carried out. Active participation of society and youth in the field of culture and sports will be promot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novated/Equipped Cultural O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Up to 21 o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32 o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Violation/non-fulfillment of contractual conditions by the contractor, failure to meet project-cost accounting and physical works requirements mandated by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novated/Equipped Sports Fac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3 o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4 ob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w:t>
            </w:r>
          </w:p>
          <w:p>
            <w:pPr>
              <w:pStyle w:val="Normal0"/>
              <w:spacing w:lineRule="auto" w:line="360"/>
              <w:jc w:val="both"/>
              <w:rPr>
                <w:rFonts w:ascii="Sylfaen" w:hAnsi="Sylfaen" w:cs="Sylfaen"/>
              </w:rPr>
            </w:pPr>
            <w:r>
              <w:rPr>
                <w:rFonts w:eastAsia="Sylfaen" w:cs="Sylfaen" w:ascii="Sylfaen" w:hAnsi="Sylfaen"/>
                <w:color w:val="000000"/>
              </w:rPr>
              <w:t>Potential Risks: Violation/non-fulfillment of contractual conditions by the contractor, failure to meet project-cost accounting and physical works requirements mandated by legisl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ing state policies and managing programs in the fields of culture, sports and youth (33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Culture, Sport and Youth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the development of the field/direction relevant to the competence of the Ministry of Culture, Sport and Youth of Georgia, improvement of the legal frame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Coordination and control of activities of structural units and legal entities of public law included in the system of the Ministry of Culture, Sport and Youth of Georgia;</w:t>
              <w:br/>
              <w:br/>
              <w:t>Promoting the advancement of culture, sports, and youth management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international relations through collaboration with EU member states, partner countries, international organizations, and found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acilitating the promotion of relevant fields within the scope of competence, implementing effective policies, and fostering the development and internationalization of the sector.</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state policy implemented in the field of culture, sports, and youth in Georgia aligns with the unified vision of the st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a unified information system and implementation/development of electronic management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successful implementation of the program will contribute to raising the country's international profile, promoting it on the global stage, deepening international relations through bilateral and multilateral engagements, showcasing the economic potential of the sector in international platforms, and fostering sustainable development of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creased interest from international donor organizations in the fields will facilitate the acquisition of grants and provide opportunities for participation in EU and other international program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olicy Development, Implementation Coordination, and Reporting in the Field of Culture, Sports, and Youth</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Promotion of policy effectiveness in the field of culture, sports, and youth</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creased effectiveness of culture, sports, and youth polic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0.15%</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Change in event format, disagreement between parties, violation of agre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Activities for the Development of International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Up to 30 activities carried out for the purpose of developing international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Up to 35 activities implemented for the purpose of developing international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0.15%</w:t>
            </w:r>
          </w:p>
          <w:p>
            <w:pPr>
              <w:pStyle w:val="Normal0"/>
              <w:spacing w:lineRule="auto" w:line="360"/>
              <w:jc w:val="both"/>
              <w:rPr>
                <w:rFonts w:ascii="Sylfaen" w:hAnsi="Sylfaen" w:cs="Sylfaen"/>
              </w:rPr>
            </w:pPr>
            <w:r>
              <w:rPr>
                <w:rFonts w:eastAsia="Sylfaen" w:cs="Sylfaen" w:ascii="Sylfaen" w:hAnsi="Sylfaen"/>
                <w:color w:val="000000"/>
              </w:rPr>
              <w:t>Potential Risks: Change in event format, disagreement between parties, violation of agreement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PL State Agency for Religious Affairs (50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tate Agency for Religious Issu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ducting research on the current situation in the field of religion in Georgia and presenting the relevant information to the Georgian gover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rmulating recommendations and suggestions regarding issues pertaining to religious associations and religious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partial compensation to existing religious associations in Georgia for damages incurred during the Soviet totalitarian regim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on of Youth (33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Youth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Facilitating the planning, implementation, and coordination of evidence-based participatory youth policy that addresses the needs of young persons at the national and municipal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Creating an enabling environment for the comprehensive development of young persons, including the establishment of a European model-based youth ecosystem that ensures the full participation of young persons as active members of society, provides decent employment opportunities, safeguards their health and well-being, and ensures equal access to information, resources, and developmental opportun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development of youth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international cooperation in the youth sector.</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Evidence-based participatory youth policies addressing the needs of young persons have been developed and implemented at both the national and municipal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s in the quality of youth activities have been observed nationwid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State Youth Policy Development Strategy (2020-2025) has been formulated and the corresponding action plan has been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olicy documents of high quality standards have been adopted at the municipal level, with efforts made to promote their implementation and establish regular evaluation and monitoring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re has been an increase in the availability of youth spa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ternational cooperation in the youth sector has been strengthened, encompassing partnerships with other countries and international organiza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eneficiaries Engaged in Youth Development Support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2,500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Annual 20% increase in the number of youth workers benefiting from the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Due to the specificity of the work, it is not possible to determine the probability of error</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Delays in mainten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Municipalities Supporting Evidence-Based Participatory Municipal Youth Policy Strategi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Approval of the "Concept of the Youth Policy of Georgia for 2020-2030" by the Parliament of Georgia on July 17, 2020; 16 municipalities supporting the development of evidence-based, participatory municipal youth policy strateg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Support for the developed "State Youth Strategy 2025" in 64 municipalities of Georgia in the process of developing evidence-based, participatory municipal youth policy strategies; Development and implementation of a governmental coordination mechanism promoting the development of the youth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Due to the specificity of the work, it is not possible to determine the probability of error</w:t>
            </w:r>
          </w:p>
          <w:p>
            <w:pPr>
              <w:pStyle w:val="Normal0"/>
              <w:spacing w:lineRule="auto" w:line="360"/>
              <w:jc w:val="both"/>
              <w:rPr>
                <w:rFonts w:ascii="Sylfaen" w:hAnsi="Sylfaen" w:cs="Sylfaen"/>
              </w:rPr>
            </w:pPr>
            <w:r>
              <w:rPr>
                <w:rFonts w:eastAsia="Sylfaen" w:cs="Sylfaen" w:ascii="Sylfaen" w:hAnsi="Sylfaen"/>
                <w:color w:val="000000"/>
              </w:rPr>
              <w:t>Potential Risks: Delays in maintenanc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tection of cultural heritage and improvement of the museum system (33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Culture, Sport and Youth of Georgia; Museums of Georgia; LEPL National Cultural Heritage Protection Agency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Creating favorable conditions for the effective operation of public legal entities, specifically cultural heritage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preventive measures to protect valuable museum artifacts and promoting museums and museum-reserves, establishing a management system that aligns with international standards, and fulfilling obligations under international conven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and showcasing the culture of national minorities and facilitating the integration of disabled individuals into the country's cultural lif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and administering the electronic accounting system for museum valuables (www.egmc.gov.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ng and rehabilitating Georgian architectural complexes and individual cultural heritage sites, managing and developing international and bilateral relations, promoting the adoption of international standards, sharing experiences, and enhancing qualifications in the field of cultural herit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compliance with obligations to UNESCO.</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inventory of intangible cultural heritage objects/monuments, establishing mechanisms for their protection and systematiz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appropriate measures to align Georgian legislation with the UNESCO International Convention "On the Protection of Intangible Cultural Herit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ng a unified information system/space for Georgia's cultural heritage and completing a unified database of cultural herit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venting unauthorized activities on cultural heritage monuments, promoting the development of cultural tourism, and creating an appealing environment for i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tinuing the rehabilitation of Levili Manor.</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a management system in museums and museum-reserves that aligns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servation and restoration of valuable museum artifa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 in the number of visitors and non-budgetary reven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easures undertaken to promote the culture of national minorities and facilitate the integration of disabled individuals into the country's cultural lif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toration of monuments and cultural heritage complexes of significant historical and cultural valu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valuation of cultural heritage monuments by international experts and fulfillment of obligations under international agreements in the field of cultural heritag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lusion of data about cultural heritage monuments/objects in a high-quality and well-organized information system; adoption of modern standards for information storage, updating, and distribu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ication and prevention of unauthorized activities on cultural heritage monuments.</w:t>
            </w:r>
          </w:p>
          <w:p>
            <w:pPr>
              <w:pStyle w:val="Normal0"/>
              <w:spacing w:lineRule="auto" w:line="360"/>
              <w:jc w:val="both"/>
              <w:rPr>
                <w:rFonts w:ascii="Sylfaen" w:hAnsi="Sylfaen" w:cs="Sylfaen"/>
              </w:rPr>
            </w:pPr>
            <w:r>
              <w:rPr>
                <w:rFonts w:eastAsia="Sylfaen" w:cs="Sylfaen" w:ascii="Sylfaen" w:hAnsi="Sylfaen"/>
                <w:color w:val="000000"/>
              </w:rPr>
              <w:t>Creation of an attractive environment for cultural tourism.</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Activities Promoting Museum Eng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0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Up to 10 activities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Changes in event format, exchange rate fluctuations, disagreements between par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Cultural Heritage Samples with Prepared Rehabilitation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Rehabilitation projects prepared for approximately 70 cultural heritage samples, restoration of monuments, and archaeological study-conservation conducted both domestically and internation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ehabilitation projects prepared for approximately 280 cultural heritage samples, restoration of monuments, and archaeological study-conservation conducted both domestically and internation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7% (emergency works, new circumstances revealed during archaeological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Emergency works, new circumstances discovered during archaeological works, climatic conditions, deterioration of monuments due to unforeseen factors (natural disasters, vandalism, et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Identified, Studied, and Systematized Cultural Heritage Samples, Objects, and Monuments</w:t>
            </w:r>
          </w:p>
          <w:p>
            <w:pPr>
              <w:pStyle w:val="Normal0"/>
              <w:spacing w:lineRule="auto" w:line="360"/>
              <w:jc w:val="both"/>
              <w:rPr/>
            </w:pPr>
            <w:r>
              <w:rPr>
                <w:rFonts w:eastAsia="Sylfaen" w:cs="Sylfaen" w:ascii="Sylfaen" w:hAnsi="Sylfaen"/>
                <w:color w:val="000000"/>
              </w:rPr>
              <w:t>Baseline: Identification, study, and systematization of up to 100 cultural heritage samples, objects, and monuments as a result of inventory/re-inventory, reflected in the unified cultural heritage information databas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Maintenance of the baseline rat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7% (climatic conditions, regulations established by Georgian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Potential Risks: Climatic conditions, procurement procedures, regulations established by Georgian legislation, Force Maje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Visitors to Museums and Museum-Reserv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Up to 470,000 visitor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Up to 1,600,000 visitors (for 2023-2026)</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tential Risks: Low public interest in museum activit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International Relations and Euro-Atlantic Integration</w:t>
      </w:r>
    </w:p>
    <w:p>
      <w:pPr>
        <w:pStyle w:val="Normal"/>
        <w:spacing w:lineRule="auto" w:line="360"/>
        <w:jc w:val="right"/>
        <w:rPr>
          <w:rFonts w:ascii="Sylfaen" w:hAnsi="Sylfaen" w:cs="Sylfaen"/>
          <w:i/>
          <w:i/>
          <w:iCs/>
          <w:sz w:val="18"/>
          <w:szCs w:val="18"/>
        </w:rPr>
      </w:pPr>
      <w:r>
        <w:rPr>
          <w:rFonts w:cs="Sylfaen" w:ascii="Sylfaen" w:hAnsi="Sylfaen"/>
          <w:i/>
          <w:iCs/>
          <w:sz w:val="18"/>
          <w:szCs w:val="18"/>
        </w:rPr>
        <w:t>Thousand GEL</w:t>
      </w:r>
    </w:p>
    <w:tbl>
      <w:tblPr>
        <w:tblW w:w="5000" w:type="pct"/>
        <w:jc w:val="left"/>
        <w:tblInd w:w="-118" w:type="dxa"/>
        <w:tblLayout w:type="fixed"/>
        <w:tblCellMar>
          <w:top w:w="0" w:type="dxa"/>
          <w:left w:w="108" w:type="dxa"/>
          <w:bottom w:w="0" w:type="dxa"/>
          <w:right w:w="108" w:type="dxa"/>
        </w:tblCellMar>
      </w:tblPr>
      <w:tblGrid>
        <w:gridCol w:w="941"/>
        <w:gridCol w:w="5448"/>
        <w:gridCol w:w="1261"/>
        <w:gridCol w:w="1262"/>
        <w:gridCol w:w="1261"/>
        <w:gridCol w:w="1262"/>
        <w:gridCol w:w="1261"/>
        <w:gridCol w:w="1262"/>
      </w:tblGrid>
      <w:tr>
        <w:trPr>
          <w:tblHeader w:val="true"/>
          <w:trHeight w:val="780" w:hRule="atLeast"/>
        </w:trPr>
        <w:tc>
          <w:tcPr>
            <w:tcW w:w="941" w:type="dxa"/>
            <w:tcBorders>
              <w:top w:val="single" w:sz="8"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448"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262"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2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262" w:type="dxa"/>
            <w:tcBorders>
              <w:top w:val="single" w:sz="8"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300" w:hRule="atLeast"/>
        </w:trPr>
        <w:tc>
          <w:tcPr>
            <w:tcW w:w="941"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8 01 </w:t>
            </w:r>
          </w:p>
        </w:tc>
        <w:tc>
          <w:tcPr>
            <w:tcW w:w="544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rPr>
                <w:rFonts w:ascii="Sylfaen" w:hAnsi="Sylfaen" w:eastAsia="Times New Roman" w:cs="Calibri"/>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Foreign Policy Implementation</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5,816.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5,016.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w:t>
            </w:r>
          </w:p>
        </w:tc>
        <w:tc>
          <w:tcPr>
            <w:tcW w:w="1262"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7,400.0</w:t>
            </w:r>
          </w:p>
        </w:tc>
        <w:tc>
          <w:tcPr>
            <w:tcW w:w="12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950.0</w:t>
            </w:r>
          </w:p>
        </w:tc>
        <w:tc>
          <w:tcPr>
            <w:tcW w:w="1262"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1,450.0</w:t>
            </w:r>
          </w:p>
        </w:tc>
      </w:tr>
      <w:tr>
        <w:trPr>
          <w:trHeight w:val="300" w:hRule="atLeast"/>
        </w:trPr>
        <w:tc>
          <w:tcPr>
            <w:tcW w:w="6389" w:type="dxa"/>
            <w:gridSpan w:val="2"/>
            <w:tcBorders>
              <w:top w:val="single" w:sz="6" w:space="0" w:color="D3D3D3"/>
              <w:left w:val="single" w:sz="8"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Sylfaen" w:cs="Sylfaen" w:ascii="Sylfaen" w:hAnsi="Sylfaen"/>
                <w:b/>
                <w:bCs/>
                <w:color w:val="000000"/>
                <w:sz w:val="20"/>
                <w:szCs w:val="20"/>
              </w:rPr>
              <w:t xml:space="preserve"> </w:t>
            </w:r>
            <w:r>
              <w:rPr>
                <w:rFonts w:eastAsia="Times New Roman" w:cs="Calibri" w:ascii="Sylfaen" w:hAnsi="Sylfaen"/>
                <w:b/>
                <w:bCs/>
                <w:color w:val="000000"/>
                <w:sz w:val="20"/>
                <w:szCs w:val="20"/>
              </w:rPr>
              <w:t>Total</w:t>
            </w:r>
          </w:p>
        </w:tc>
        <w:tc>
          <w:tcPr>
            <w:tcW w:w="12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5,816.0</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5,016.0</w:t>
            </w:r>
          </w:p>
        </w:tc>
        <w:tc>
          <w:tcPr>
            <w:tcW w:w="12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800.0</w:t>
            </w:r>
          </w:p>
        </w:tc>
        <w:tc>
          <w:tcPr>
            <w:tcW w:w="1262"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7,400.0</w:t>
            </w:r>
          </w:p>
        </w:tc>
        <w:tc>
          <w:tcPr>
            <w:tcW w:w="12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9,950.0</w:t>
            </w:r>
          </w:p>
        </w:tc>
        <w:tc>
          <w:tcPr>
            <w:tcW w:w="1262" w:type="dxa"/>
            <w:tcBorders>
              <w:top w:val="single" w:sz="6" w:space="0" w:color="D3D3D3"/>
              <w:left w:val="single" w:sz="6"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91,450.0</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mplementation of the Foreign Policy (28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Foreign Affairs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Georgia's sovereignty and mobilizing international efforts to restore its territorial integ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ective utilization of negotiation formats to address security and humanitarian challenges arising from the Russia-Georgia conflic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involvement and support of the international community in implementing reconciliation and engagement policies, along with reinforcing the policy of non-recognition in the international aren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ioritizing the improvement of security, humanitarian, and human rights situations in the occupied territories, advocating for Russia's full implementation of the ceasefire agreement, and raising awareness among the international commun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ximizing cooperation with the European Union to ensure Georgia's full integration, deepening political dialogue, and utilizing existing mechanisms and formats of co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tilizing integration mechanisms, such as the NATO-Georgia Commission, annual national program, and NATO-Georgia essential package, to advance Georgia's goal of joining NATO, deepening political and practical cooperation with the Alliance, and enhancing collaboration on Black Sea secur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ensifying bilateral cooperation with the United States, Europe, Asia, Oceania, the Middle East, Africa, Latin America, and the Caribbean to further national interes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inuing effective and balanced regional policies to promote regional stability and enhance the attractiveness of the reg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ing cooperation in multilateral formats, active engagement in international organizations, and aligning policies with national interes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active economic diplomacy to advance economic interests and opportun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ransparent communication with the public about Georgia's foreign policy goals and agenda, as well as garnering their suppor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a positive image of Georgia abroad, showcasing its culture and intellectual potentia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ostering unity, strength, and strong connections with the diaspor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efficient services to Georgian citizens abroad, offering appropriate assistance during crisis situations, and safeguarding their legal rights and interest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Foreign policy planning and management (28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Foreign Affairs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Making progress on key agenda items and mandates in the Geneva negotiations, focusing on improving security, humanitarian conditions, and human rights while advocating for Russia's full compliance with the ceasefire agreement and raising international attention to this matter.</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venting illegal actions by Russia in the occupied regions of Georgia and along the occupation line with the support of the international commun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inuing and reinforcing the mandate of the EU Monitoring Mission, ensuring its effectiveness in neutralizing risks and threats to the so-called occupied regions of Georgia and the issue of independence recogni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engagement of the international community in reconciliation, confidence-building, and engagement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dressing necessary priorities to advance Georgia's goal of joining the European Union, including effective fulfillment of obligations under the association agreement and the agreed agend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and strengthening positive dynamics in political dialogue and practical cooperation with NATO through the NATO-Georgia Commission to advance the access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ongoing and planned projects within the framework of the strategic partnership charter with the USA, reflecting the priorities and initiatives outlined in the charter, and deepening trade and investment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Deepening cooperation with Asian and Oceanic countries, focusing on interpersonal ties, attracting investments, and developing trade and economic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epening bilateral cooperation with Middle Eastern and African countries in political, economic, and cultural spheres, while upholding the policy of non-recognition of the occupied regions of Georgia and seeking support for Georgia's important issues in international foru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vancing Georgia's interests in international organizations such as the UN, OSCE, and Council of Europe, particularly in relation to the Russia-Georgia conflic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ing and submitting reports to relevant committees as stipulated by UN Human Rights Protection Agreements, following parliamentary discussions and coordination with the Minis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awareness of Georgia and its culture abroad, developing bilateral cultural relations, and engaging in UNESCO projects and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awareness about Georgia abroad, informing partners about the government's reforms in European and Euro-Atlantic integration, strengthening support, and countering growing anti-Western propaganda within the Georgian pop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 quality and accessibility of consular services are improved. Effective measures to enhance international cooperation in consular, readmission, and circular migration matter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chieving progress on the main issues outlined in the agenda and mandate of the Geneva negotiations, with a focus on improving security, humanitarian conditions, and human rights, and raising international attention to Russia's full compliance with the ceasefire agre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venting illegal actions by Russia in the occupied regions of Georgia and along the occupation line through the support of the international commun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inuing and strengthening the mandate of the EU Monitoring Mission to effectively address risks and threats to the so-called occupied regions of Georgia and prevent recognition of their independe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involvement of the international community in reconciliation, confidence-building, and engagement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ioritizing and fulfilling necessary requirements to advance Georgia's goal of joining the European Union, including the effective implementation of obligations under the association agreement and agend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and enhancing positive dynamics in political dialogue and practical cooperation between Georgia and NATO through the NATO-Georgia Commission to make progress in the accession proces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ongoing and planned projects within the framework of the strategic partnership charter with the United States, reflecting the priorities and initiatives outlined in the charter, and deepening trade and investment relations between the two count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Deepening cooperation with countries in Asia and Oceania, focusing on promoting persons-to-persons ties, attracting investments, and developing trade and economic re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Strengthening bilateral political, economic, and cultural cooperation between Georgia and countries in the Middle East and Africa, while maintaining and reinforcing the policy of non-recognition of the occupied regions. Seeking support for important issues concerning Georgia in international forums and raising awareness of Georgia globall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at the agenda of international organizations such as the UN, OSCE, and Council of Europe addresses the significant matters related to the Russia-Georgia conflict and actively engaging in relevant discuss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ing and submitting reports stipulated by UN Human Rights Protection Agreements to the relevant committee in coordination with the Ministry after parliamentary discuss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awareness of Georgia and its culture abroad, fostering bilateral cultural relations, and actively participating in UNESCO projects and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efforts to raise awareness about Georgia abroad, informing partners about the government's reforms related to European and Euro-Atlantic integration, strengthening support, and maintaining and increasing the high level of public support for Georgia's foreign policy priorities. Counteracting the influence of growing anti-Western propaganda on the population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ing the quality and accessibility of consular services and taking effective measures to develop international cooperation in consular affairs, readmission, and circular migration.</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bCs/>
                <w:color w:val="000000"/>
              </w:rPr>
              <w:br/>
              <w:t>1.</w:t>
            </w:r>
          </w:p>
          <w:p>
            <w:pPr>
              <w:pStyle w:val="Normal0"/>
              <w:spacing w:lineRule="auto" w:line="360"/>
              <w:jc w:val="both"/>
              <w:rPr/>
            </w:pPr>
            <w:r>
              <w:rPr>
                <w:rFonts w:eastAsia="Sylfaen" w:cs="Sylfaen" w:ascii="Sylfaen" w:hAnsi="Sylfaen"/>
                <w:bCs/>
                <w:color w:val="000000"/>
              </w:rPr>
              <w:t>Indicator name - Strengthening the sovereignty of Georgia and promoting the restoration of territorial integrity;</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Basic indicator - Acceptance of documents by individual states within international organizations, supporting the sovereignty and territorial integrity of Georgia (such as declarations, resolutions, decisions, reports, announcements, press releases); Inclusion of issues related to the Russia-Georgia conflict in international documents; Addressing the occupation of Georgian regions by Russia in bilateral and multilateral forums; Discussion of security, human rights, and humanitarian issues affecting the population impacted by the Russia-Georgia conflict in negotiation formats (Geneva International Negotiations); Focus on the implementation of the ceasefire agreement of August 12, 2008, and the return of internally displaced persons and refugees; Continuation and strengthening of the mandate of the EU monitoring mission; Pursuit of a policy of non-recognition of "independence" in the so-called occupied regions of Georgia; Effective engagement of the international community in reconciliation and trust-building processes.</w:t>
            </w:r>
          </w:p>
          <w:p>
            <w:pPr>
              <w:pStyle w:val="Normal0"/>
              <w:spacing w:lineRule="auto" w:line="360"/>
              <w:jc w:val="both"/>
              <w:rPr>
                <w:rFonts w:ascii="Sylfaen" w:hAnsi="Sylfaen" w:eastAsia="Sylfaen" w:cs="Sylfaen"/>
                <w:color w:val="000000"/>
              </w:rPr>
            </w:pPr>
            <w:r>
              <w:rPr>
                <w:rFonts w:eastAsia="Sylfaen" w:cs="Sylfaen" w:ascii="Sylfaen" w:hAnsi="Sylfaen"/>
                <w:bCs/>
                <w:color w:val="000000"/>
              </w:rPr>
              <w:t>Target indicator - Conducting four rounds of negotiations; Obtaining documents supporting the sovereignty and territorial integrity of Georgia within international organizations and from individual states (including declarations, resolutions, decisions, reports, statements, and press releases); Placing topics related to the occupation of Georgian territories by Russia on the agenda of international organizations and partner countries; Sustained and effective utilization of negotiation formats (such as the Geneva International Negotiations) to address security and humanitarian challenges stemming from the Russia-Georgia conflict; Garnering support from the co-chairs of the Geneva International Negotiations and the United States; Mobilizing efforts to achieve progress on key issues during the negotiations; Continuation and reinforcement of the mandate of the EU monitoring mission; Consolidation of the policy of non-recognition of "independence" in the so-called occupied regions of Georgia; Active involvement of the international community in reconciliation and trust-building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Evaluation documents, conclusions, statements by the European Union regarding Georgia's accession process to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Positive evaluation documents, statements, conclusions, and recommendations by the European Union regarding the progress made by Georgia in the process of joining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 NATO;</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Recognition of Georgia's Euro-Atlantic perspective in the new strategic concept of the Alliance at the 2022 summit and inclusion of the membership issu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Decisions made on Georgia at NATO summits and ministerial meetings. Enhancement of practical cooperation with NATO, strengthening security in the Black Sea region, effective implementation of the updated NATO-Georgia essential package, and effective implementation of the "Georgia-tailored Assistance Measures Document" adopted at the 2022 NATO Summit in Madri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pPr>
            <w:r>
              <w:rPr>
                <w:rFonts w:eastAsia="Sylfaen" w:cs="Sylfaen" w:ascii="Sylfaen" w:hAnsi="Sylfaen"/>
                <w:color w:val="000000"/>
              </w:rPr>
              <w:t>Indicator name - Cultur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Review commission of projects initiated by Georgian diplomatic missions and consular institutions abroad made decisions to finance 22 low-budget cultural events. Three projects were funded by UNESCO. One nomination was submitted for inclusion in UNESCO's representative list of intangible cultural heritage. Important jubilee dates for the country, such as the 100th anniversary of the Technical University and the Academy of Arts, were celebrated with UNESCO's participation. Georgian diplomatic representation in 20 countries participated in events dedicated to the European Day of Languag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Organization of cultural events in countries prioritized according to foreign policy objectives. Implementation of small-budget cultural projects financed by the Ministry. Georgia's active participation in international events. Participation in the European Day of Languages. Submission and/or approval of new nominations to UNESCO. Participation in the 42nd session of the UNESCO General Confere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5.</w:t>
            </w:r>
          </w:p>
          <w:p>
            <w:pPr>
              <w:pStyle w:val="Normal0"/>
              <w:spacing w:lineRule="auto" w:line="360"/>
              <w:jc w:val="both"/>
              <w:rPr/>
            </w:pPr>
            <w:r>
              <w:rPr>
                <w:rFonts w:eastAsia="Sylfaen" w:cs="Sylfaen" w:ascii="Sylfaen" w:hAnsi="Sylfaen"/>
                <w:color w:val="000000"/>
              </w:rPr>
              <w:t>Indicator name - Consular activit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Number of Georgian diplomatic missions abroad where consular activities are conducted (61 diplomatic missions and 10 consular institutions, 77 honorary consuls). Number of updates and new functionalities in the electronic consular activity management system (GeoConsul);</w:t>
            </w:r>
          </w:p>
          <w:p>
            <w:pPr>
              <w:pStyle w:val="Normal0"/>
              <w:spacing w:lineRule="auto" w:line="360"/>
              <w:jc w:val="both"/>
              <w:rPr>
                <w:rFonts w:ascii="Sylfaen" w:hAnsi="Sylfaen" w:cs="Sylfaen"/>
              </w:rPr>
            </w:pPr>
            <w:r>
              <w:rPr>
                <w:rFonts w:eastAsia="Sylfaen" w:cs="Sylfaen" w:ascii="Sylfaen" w:hAnsi="Sylfaen"/>
                <w:color w:val="000000"/>
              </w:rPr>
              <w:t>Target indicator - Opening of at least one new consular institution of Georgia abroad, as well as the establishment of at least three new honorary consulates. Updating of at least one functionality in the electronic consular activity management system (GeoConsul).</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Fulfillment of financial obligations before international organizations (28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foreign affairs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Ensuring the fulfillment of annual financial obligations in international organizations, in order to achieve the goals and objectives of multilateral diplomac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Ensuring Georgia's continuous membership and right to vote in international organization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International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imely repayment of financial or other obligations by Georgia to international organizations as per the schedule;</w:t>
            </w:r>
          </w:p>
          <w:p>
            <w:pPr>
              <w:pStyle w:val="Normal0"/>
              <w:spacing w:lineRule="auto" w:line="360"/>
              <w:jc w:val="both"/>
              <w:rPr>
                <w:rFonts w:ascii="Sylfaen" w:hAnsi="Sylfaen" w:cs="Sylfaen"/>
              </w:rPr>
            </w:pPr>
            <w:r>
              <w:rPr>
                <w:rFonts w:eastAsia="Sylfaen" w:cs="Sylfaen" w:ascii="Sylfaen" w:hAnsi="Sylfaen"/>
                <w:color w:val="000000"/>
              </w:rPr>
              <w:t>Target indicator - Fulfillment of financial and other obligations by Georgia to international organizations in 2023 according to the specified schedul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Translation and certification of international treaties and other documents (28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Translation Bureau of International Treat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ranslation and certification of international treaties and other official document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availability of translation materials and simultaneous translation services for various official meetings and contra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the qualifications and expertise of transl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Organizing periodic practical seminars, trainings, and consultations for translators to address specific inaccuracies and challenges in the translation process. Inviting foreign language specialists from various fields and diplomatic personnel from international organiz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curing modern explanatory and technical dictionaries, reference and methodical literature, as well as up-to-date electronic dictionaries through Georgia's diplomatic representations in foreign count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ceiving information from ministries, other government agencies, and the structural units of the Ministry of Foreign Affairs of Georgia about potential or necessary agreements and conventions to be concluded, as well as joining other international agreements. This information should include estimated timelines and scopes. This coordination will ensure efficient work within the translation bureau and better allocation of resourc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Establishing the Bureau as the most reliable and prestigious center for the translation of international documents throughout the countr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Translation, certification and simultaneous tran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Translation and certification of international agreements and other documents were carried out based on requests from the Ministry of Foreign Affairs and other organizations, totaling 27,954 pages and 62.1 hours of simultaneous translation (8 months of 2022)</w:t>
            </w:r>
          </w:p>
          <w:p>
            <w:pPr>
              <w:pStyle w:val="Normal0"/>
              <w:spacing w:lineRule="auto" w:line="360"/>
              <w:jc w:val="both"/>
              <w:rPr>
                <w:rFonts w:ascii="Sylfaen" w:hAnsi="Sylfaen" w:cs="Sylfaen"/>
              </w:rPr>
            </w:pPr>
            <w:r>
              <w:rPr>
                <w:rFonts w:eastAsia="Sylfaen" w:cs="Sylfaen" w:ascii="Sylfaen" w:hAnsi="Sylfaen"/>
                <w:color w:val="000000"/>
              </w:rPr>
              <w:t>Target indicator - Maintaining the current level of translation and simultaneous translation servi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iaspora policy (28 0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Foreign Affairs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tensifying and systematizing connections and relations with the Georgian diaspora abroad to address issues collective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preservation of the national and cultural identity of the Georgian diaspora abroad;</w:t>
            </w:r>
          </w:p>
          <w:p>
            <w:pPr>
              <w:pStyle w:val="Normal0"/>
              <w:spacing w:lineRule="auto" w:line="360"/>
              <w:jc w:val="both"/>
              <w:rPr>
                <w:rFonts w:ascii="Sylfaen" w:hAnsi="Sylfaen" w:eastAsia="Sylfaen" w:cs="Sylfaen"/>
                <w:color w:val="000000"/>
              </w:rPr>
            </w:pPr>
            <w:r>
              <w:rPr>
                <w:rFonts w:eastAsia="Sylfaen" w:cs="Sylfaen" w:ascii="Sylfaen" w:hAnsi="Sylfaen"/>
                <w:color w:val="000000"/>
              </w:rPr>
              <w:t>Engaging compatriots living abroad in the development processes of the country;</w:t>
            </w:r>
          </w:p>
          <w:p>
            <w:pPr>
              <w:pStyle w:val="Normal0"/>
              <w:spacing w:lineRule="auto" w:line="360"/>
              <w:jc w:val="both"/>
              <w:rPr>
                <w:rFonts w:ascii="Sylfaen" w:hAnsi="Sylfaen" w:cs="Sylfaen"/>
              </w:rPr>
            </w:pPr>
            <w:r>
              <w:rPr>
                <w:rFonts w:eastAsia="Sylfaen" w:cs="Sylfaen" w:ascii="Sylfaen" w:hAnsi="Sylfaen"/>
                <w:color w:val="000000"/>
              </w:rPr>
              <w:t>Promoting and strengthening the positive image of Georgia worldwide.</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epening economic and cultural ties with the diaspora to foster greater engagement in current events in the country;</w:t>
            </w:r>
          </w:p>
          <w:p>
            <w:pPr>
              <w:pStyle w:val="Normal0"/>
              <w:spacing w:lineRule="auto" w:line="360"/>
              <w:jc w:val="both"/>
              <w:rPr>
                <w:rFonts w:ascii="Sylfaen" w:hAnsi="Sylfaen" w:cs="Sylfaen"/>
              </w:rPr>
            </w:pPr>
            <w:r>
              <w:rPr>
                <w:rFonts w:eastAsia="Sylfaen" w:cs="Sylfaen" w:ascii="Sylfaen" w:hAnsi="Sylfaen"/>
                <w:color w:val="000000"/>
              </w:rPr>
              <w:t>Establishing an effective counseling mechanism to offer support to fellow citize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nforming the public about Georgia's European and Euro-Atlantic integration (28 0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cs="Sylfaen" w:ascii="Sylfaen" w:hAnsi="Sylfaen"/>
              </w:rPr>
              <w:t>LEPL Information Center on NATO and EU</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gularly providing easily understandable and objective information to the population about the advantages, benefits, and opportunities of Georgia joining the European Union and NATO, ensuring its accessib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awareness among the population of Georgia about shared Western val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the population with objective and comprehensive information about the reforms implemented, ongoing, and planned in the process of integration into European and Euro-Atlantic structures by the stat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naging public expectations regarding Georgia's accession to the European Union and NATO;</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tively collaborating with government agencies, non-governmental organizations, diplomatic corps, and media to achieve the set go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tinuing active communication with information dissemination groups, students, teachers, civil servants, local authorities, clergy, media, ethnic minorities, residents of villages near the dividing lines, military personnel, farmers, entrepreneurs, and others through public discussions, seminars, workshops, summer schools, study visits, and information campaign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population's understanding of the progress and developments in Georgia's accession process to the European Union and NATO, highlighting the achieved results, benefits, and opportunities, as well as the associated responsibil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anaging public expectations concerning EU and NATO membership.</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Public awareness on European and Euro-Atlantic integration issues;</w:t>
            </w:r>
          </w:p>
          <w:p>
            <w:pPr>
              <w:pStyle w:val="Normal0"/>
              <w:spacing w:lineRule="auto" w:line="360"/>
              <w:jc w:val="both"/>
              <w:rPr/>
            </w:pPr>
            <w:r>
              <w:rPr>
                <w:rFonts w:eastAsia="Sylfaen" w:cs="Sylfaen" w:ascii="Sylfaen" w:hAnsi="Sylfaen"/>
                <w:color w:val="000000"/>
              </w:rPr>
              <w:t>Baseline rate - 550 activities conducted (8 months of 2022);</w:t>
            </w:r>
          </w:p>
          <w:p>
            <w:pPr>
              <w:pStyle w:val="Normal0"/>
              <w:spacing w:lineRule="auto" w:line="360"/>
              <w:jc w:val="both"/>
              <w:rPr>
                <w:rFonts w:ascii="Sylfaen" w:hAnsi="Sylfaen" w:cs="Sylfaen"/>
              </w:rPr>
            </w:pPr>
            <w:r>
              <w:rPr>
                <w:rFonts w:eastAsia="Sylfaen" w:cs="Sylfaen" w:ascii="Sylfaen" w:hAnsi="Sylfaen"/>
                <w:color w:val="000000"/>
              </w:rPr>
              <w:t>Target indicator - Increase public awareness through various projects and information/media campaigns, providing accessible information to the population of Georgia regarding Georgia-EU cooperation, the association agreement, visa-free travel to EU/Schengen zone countries, Georgia's Euro-Atlantic integration process, and prospects of NATO-Georgia cooper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360"/>
        <w:rPr>
          <w:rFonts w:ascii="Sylfaen" w:hAnsi="Sylfaen" w:cs="Sylfaen"/>
        </w:rPr>
      </w:pPr>
      <w:r>
        <w:rPr>
          <w:rFonts w:cs="Sylfaen" w:ascii="Sylfaen" w:hAnsi="Sylfaen"/>
        </w:rPr>
      </w:r>
      <w:r>
        <w:br w:type="page"/>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Agriculture</w:t>
      </w:r>
    </w:p>
    <w:p>
      <w:pPr>
        <w:pStyle w:val="Normal"/>
        <w:spacing w:lineRule="auto" w:line="360"/>
        <w:jc w:val="right"/>
        <w:rPr/>
      </w:pPr>
      <w:r>
        <w:rPr/>
        <w:t>ათასი ლარი</w:t>
      </w:r>
    </w:p>
    <w:tbl>
      <w:tblPr>
        <w:tblW w:w="5000" w:type="pct"/>
        <w:jc w:val="left"/>
        <w:tblInd w:w="-118" w:type="dxa"/>
        <w:tblLayout w:type="fixed"/>
        <w:tblCellMar>
          <w:top w:w="0" w:type="dxa"/>
          <w:left w:w="108" w:type="dxa"/>
          <w:bottom w:w="0" w:type="dxa"/>
          <w:right w:w="108" w:type="dxa"/>
        </w:tblCellMar>
      </w:tblPr>
      <w:tblGrid>
        <w:gridCol w:w="941"/>
        <w:gridCol w:w="5451"/>
        <w:gridCol w:w="1261"/>
        <w:gridCol w:w="1262"/>
        <w:gridCol w:w="1261"/>
        <w:gridCol w:w="1261"/>
        <w:gridCol w:w="1262"/>
        <w:gridCol w:w="1259"/>
      </w:tblGrid>
      <w:tr>
        <w:trPr>
          <w:tblHeader w:val="true"/>
          <w:trHeight w:val="78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45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5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United agricultural project</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7,27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6,42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3,7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5,3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4,4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6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Modernization of reclamation system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9,000.0</w:t>
            </w:r>
          </w:p>
        </w:tc>
      </w:tr>
      <w:tr>
        <w:trPr>
          <w:trHeight w:val="3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3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evelopment of viticulture and winemaking</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9,418.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7,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8.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8,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00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2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Food safety, plant protection and epizootic safety</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78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3,49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285.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4,5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5,5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6,50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4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Implementation of scientific research activities in the field of agriculture</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95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85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515.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15.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7,015.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4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Diagnosis of food products, animal and plant diseases</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56.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156.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3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3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9,130.0</w:t>
            </w:r>
          </w:p>
        </w:tc>
      </w:tr>
      <w:tr>
        <w:trPr>
          <w:trHeight w:val="600" w:hRule="atLeast"/>
        </w:trPr>
        <w:tc>
          <w:tcPr>
            <w:tcW w:w="94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5 </w:t>
            </w:r>
          </w:p>
        </w:tc>
        <w:tc>
          <w:tcPr>
            <w:tcW w:w="5451" w:type="dxa"/>
            <w:tcBorders>
              <w:top w:val="single" w:sz="8" w:space="0" w:color="D3D3D3"/>
              <w:left w:val="single" w:sz="8" w:space="0" w:color="D3D3D3"/>
              <w:bottom w:val="single" w:sz="8" w:space="0" w:color="D3D3D3"/>
              <w:right w:val="single" w:sz="8" w:space="0" w:color="D3D3D3"/>
            </w:tcBorders>
          </w:tcPr>
          <w:p>
            <w:pPr>
              <w:pStyle w:val="Normal"/>
              <w:spacing w:lineRule="auto" w:line="360" w:before="0" w:after="0"/>
              <w:rPr>
                <w:rFonts w:ascii="Sylfaen" w:hAnsi="Sylfaen" w:eastAsia="Times New Roman" w:cs="Calibri"/>
                <w:color w:val="000000"/>
                <w:sz w:val="20"/>
                <w:szCs w:val="20"/>
              </w:rPr>
            </w:pPr>
            <w:r>
              <w:rPr/>
              <w:t>State program of sustainable land management and land use monitoring</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0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600.0</w:t>
            </w:r>
          </w:p>
        </w:tc>
        <w:tc>
          <w:tcPr>
            <w:tcW w:w="126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800.0</w:t>
            </w:r>
          </w:p>
        </w:tc>
        <w:tc>
          <w:tcPr>
            <w:tcW w:w="1259"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200.0</w:t>
            </w:r>
          </w:p>
        </w:tc>
      </w:tr>
      <w:tr>
        <w:trPr>
          <w:trHeight w:val="300" w:hRule="atLeast"/>
        </w:trPr>
        <w:tc>
          <w:tcPr>
            <w:tcW w:w="6392"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Total</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601,974.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87,565.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4,409.0</w:t>
            </w:r>
          </w:p>
        </w:tc>
        <w:tc>
          <w:tcPr>
            <w:tcW w:w="1261"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16,945.0</w:t>
            </w:r>
          </w:p>
        </w:tc>
        <w:tc>
          <w:tcPr>
            <w:tcW w:w="1262"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20,545.0</w:t>
            </w:r>
          </w:p>
        </w:tc>
        <w:tc>
          <w:tcPr>
            <w:tcW w:w="1259"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518,245.0</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United Agricultural Project (31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 Ministry of Environmental Protection and Agriculture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ural development</w:t>
            </w:r>
          </w:p>
          <w:p>
            <w:pPr>
              <w:pStyle w:val="Normal0"/>
              <w:spacing w:lineRule="auto" w:line="360"/>
              <w:jc w:val="both"/>
              <w:rPr>
                <w:rFonts w:ascii="Sylfaen" w:hAnsi="Sylfaen" w:cs="Sylfaen"/>
              </w:rPr>
            </w:pPr>
            <w:r>
              <w:rPr>
                <w:rFonts w:eastAsia="Sylfaen" w:cs="Sylfaen" w:ascii="Sylfaen" w:hAnsi="Sylfaen"/>
                <w:color w:val="000000"/>
              </w:rPr>
              <w:t>Climate change</w:t>
              <w:b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affordable and accessible funding for enterprises engaged in primary agricultural production, processing, and storage-sal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and development of the insurance market in the agricultural sector to enhance competitiveness, support agricultural activities, ensure income stability, and mitigate risks for farm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on of the establishment of nurseries and the cultivation of perennial cro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ptimization of the potential of existing tea plantations in Georgia, fostering effective cooperation in the tea production sector, and promoting the production of high-quality te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new processing and storage facilities (infrastructure) for agricultural products, equipped with modern production lines and technologies to promote the production of local substitute goods and enhance the local food suppl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a unified electronic database of individuals engaged in agricultural activities to establish a comprehensive system for registering farms and farm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financing of harvesting equi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technical support for agricultural proje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storage and refrigeration infrastructure for producer cooperatives, focusing on berry and vegetable crops, and promotion of local wheat produ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Georgian agro-food produ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Development of the Imereti Agrozone are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 and promotion of small-scale milk producers, service providers in the dairy sector, milk collection centers, and milk process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lang w:val="ka-GE"/>
              </w:rPr>
            </w:pPr>
            <w:r>
              <w:rPr>
                <w:rFonts w:eastAsia="Sylfaen" w:cs="Sylfaen" w:ascii="Sylfaen" w:hAnsi="Sylfaen"/>
                <w:color w:val="000000"/>
              </w:rPr>
              <w:t>Improvement of the legislative framework, development of infrastructure and feed bases, and implementation of an effective pasture management system.</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hanced access to preferential agricultural loans for agricultural enterpri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panded and improved agro-insurance programs to reduce risks and protect farmers' incom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ed the cultivation and development of intensive/semi-intensive gardens and established high-quality nurse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ed and advanced the production of high-quality tea;</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ed new processing and storage infrastructure equipped with modern production lines and 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ed a comprehensive database for the registration of farms and farm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d number of harvesting equi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ed modern standards and practices through project beneficiar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Number of loans provided through the united agricultural program and insured land area;</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 Loans: 52,747; Cultivated gardens: 28,870 hectares; Insured land: 123,253 hectar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Loans: up to 58,500; Cultivated gardens: up to 16,660 hectares; Insured land: 128,000 hectar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rPr>
            </w:pPr>
            <w:r>
              <w:rPr>
                <w:rFonts w:eastAsia="Sylfaen" w:cs="Sylfaen" w:ascii="Sylfaen" w:hAnsi="Sylfaen"/>
                <w:color w:val="000000"/>
              </w:rPr>
              <w:t>Possible risks - Low participation of beneficiaries; External factors affecting the program; Impact of the pandemic.</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anagement of agricultural projects (31 0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NNLE Rural Development Agency</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Management and effective implementation of planned and ongoing agricultural projects </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onsidering the goals of the planned projects, achieving their expected interim result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eferential agricultural credits (31 05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objective of the sub-program is to provide affordable funding to enterprises engaged in primary agricultural production, processing, and storage-sal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oans or leasing will be granted to beneficiaries through participating financial institutions, with JSC "Rural Development Agency" co-financing the interest benefits and, in some cases, providing loan security.</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Beneficiaries of the project can include natural persons who are Georgian citizens, individual entrepreneurs, and legal entities registered under Georgian legislation.</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he purpose of the loan or leasing is to finance both the basic and working capital needs of agricultural enterprises involved in primary production, processing, and storage.</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The specific terms and conditions of the sub-program are determined by the Government of Georgi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Facilitating the creation of new enterprises and the expansion and retooling of existing ones in the field of agriculture. Bank credits/leasing for agricultural enterprises will become more accessibl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t>Indicator name - Number of issued and serviced loans in the agricultural sector;</w:t>
            </w:r>
          </w:p>
          <w:p>
            <w:pPr>
              <w:pStyle w:val="Normal0"/>
              <w:spacing w:lineRule="auto" w:line="360"/>
              <w:jc w:val="both"/>
              <w:rPr/>
            </w:pPr>
            <w:r>
              <w:rPr>
                <w:rFonts w:eastAsia="Sylfaen" w:cs="Sylfaen" w:ascii="Sylfaen" w:hAnsi="Sylfaen"/>
                <w:color w:val="000000"/>
              </w:rPr>
              <w:t>Baseline rate - 54,859 loa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Up to 14,000 loans to be issued and service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rPr>
            </w:pPr>
            <w:r>
              <w:rPr>
                <w:rFonts w:eastAsia="Sylfaen" w:cs="Sylfaen" w:ascii="Sylfaen" w:hAnsi="Sylfaen"/>
                <w:color w:val="000000"/>
              </w:rPr>
              <w:t>Possible risks - Low participation and activity of potential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Agro-insurance (31 05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Climate change </w:t>
              <w:b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the agro-sector insurance market to promote agricultural activities, enhance competitiveness, and ensure income stability for farmers while reducing risk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Insurance of agricultural crops is carried out by insurance companies, with co-financing of insurance premiums provided by the non-commercial legal entity, the Rural Development Agency, in accordance with the conditions set by the Government of Georgi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the insurance market in the agricultural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aintaining incomes and reducing risks for farmer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insured area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rate - 123,253 ha;</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target rate - up to 24,000 ha;</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lang w:val="ka-GE"/>
              </w:rPr>
            </w:pPr>
            <w:r>
              <w:rPr>
                <w:rFonts w:eastAsia="Sylfaen" w:cs="Sylfaen" w:ascii="Sylfaen" w:hAnsi="Sylfaen"/>
                <w:color w:val="000000"/>
              </w:rPr>
              <w:t>Possible risks - low activity of beneficiaries</w:t>
            </w:r>
            <w:r>
              <w:rPr>
                <w:rFonts w:eastAsia="Sylfaen" w:cs="Sylfaen" w:ascii="Sylfaen" w:hAnsi="Sylfaen"/>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lant Your Future (31 05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Climate change </w:t>
              <w:b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development of nurseries and the cultivation of intensive gardens in accordance with the conditions set by the Government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ffering technical and financial assistance to individuals and legal entities interested in establishing perennial gardens.</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Stimulating the establishment of nurseries through financial suppor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training and capacity-building programs for project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technical and financial assistance to individuals and cooperatives for establishing perennial berry garde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Utilizing unutilized land areas in Georgia by replacing low-income annual crops with more profitable perennial berry crops, thereby enhancing the economic well-being of the local populat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ultivation of new intensive/semi-intensive garde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high-quality nurser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raw material base of the processing indus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ing the socio-economic condition of rural residen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established/planted gardens, irrigation systems, and anti-hail systems;</w:t>
            </w:r>
          </w:p>
          <w:p>
            <w:pPr>
              <w:pStyle w:val="Normal0"/>
              <w:spacing w:lineRule="auto" w:line="360"/>
              <w:jc w:val="both"/>
              <w:rPr/>
            </w:pPr>
            <w:r>
              <w:rPr>
                <w:rFonts w:eastAsia="Sylfaen" w:cs="Sylfaen" w:ascii="Sylfaen" w:hAnsi="Sylfaen"/>
                <w:color w:val="000000"/>
              </w:rPr>
              <w:t>Baseline rate - established gardens: 17,085.69 ha; irrigation systems: 619.47 ha; anti-hail systems: 115.28 h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new gardens: up to 4,120 ha; nurseries: 1; irrigation systems: up to 300 ha; anti-hail systems: up to 80 ha;</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Probability of error (%/description) - 20%;</w:t>
            </w: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Possible risks - low engagement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Georgian Tea (31 05 0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 xml:space="preserve">Climate change </w:t>
              <w:br/>
              <w:t>Rural development</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Maximizing the potential of existing tea plantations in Georgia and promoting effective cooperation in the tea production sector, with a focus on producing high-quality tea (including organic tea), as per the conditions set by the Georgian gover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financing the rehabilitation costs of both private and state-owned tea plantations for companies and agricultural cooperativ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efficient utilization of state-owned tea plantations through leasing arrangements with business opera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viding financial support for the establishment of tea processing facilities for agricultural cooperativ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Development of bio and organic tea production.</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Contracted area of tea plantations for rehabilitation</w:t>
            </w:r>
          </w:p>
          <w:p>
            <w:pPr>
              <w:pStyle w:val="Normal0"/>
              <w:spacing w:lineRule="auto" w:line="360"/>
              <w:jc w:val="both"/>
              <w:rPr/>
            </w:pPr>
            <w:r>
              <w:rPr>
                <w:rFonts w:eastAsia="Sylfaen" w:cs="Sylfaen" w:ascii="Sylfaen" w:hAnsi="Sylfaen"/>
                <w:color w:val="000000"/>
              </w:rPr>
              <w:t>Baseline rate: 1,670.70 h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Up to 160 h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cs="Sylfaen"/>
              </w:rPr>
            </w:pPr>
            <w:r>
              <w:rPr>
                <w:rFonts w:eastAsia="Sylfaen" w:cs="Sylfaen" w:ascii="Sylfaen" w:hAnsi="Sylfaen"/>
                <w:color w:val="000000"/>
              </w:rPr>
              <w:t>Possible risks: Low participation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o-financing project of processing and storage plants (31 05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Climate change </w:t>
              <w:b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To create new processing and storage infrastructure for agricultural products and equip them with modern production lines and technologies, following the guidelines set by the Government of Georgia, to facilitate the production of import substitution goods and enhance the development of the local food industry.</w:t>
            </w:r>
            <w:r>
              <w:rPr>
                <w:rFonts w:eastAsia="Sylfaen" w:cs="Sylfaen" w:ascii="Sylfaen" w:hAnsi="Sylfaen"/>
                <w:color w:val="000000"/>
                <w:lang w:val="ka-GE"/>
              </w:rPr>
              <w:t xml:space="preserve">                                                                                                                                                                                                                                                                                                                                  </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lang w:val="ka-GE"/>
              </w:rPr>
            </w:pPr>
            <w:r>
              <w:rPr>
                <w:rFonts w:eastAsia="Sylfaen" w:cs="Sylfaen" w:ascii="Sylfaen" w:hAnsi="Sylfaen"/>
                <w:color w:val="000000"/>
              </w:rPr>
              <w:t>Creation of agricultural products processing and storage capacities of modern standards.</w:t>
            </w:r>
            <w:r>
              <w:rPr>
                <w:rFonts w:eastAsia="Sylfaen" w:cs="Sylfaen" w:ascii="Sylfaen" w:hAnsi="Sylfaen"/>
                <w:color w:val="000000"/>
                <w:lang w:val="ka-GE"/>
              </w:rPr>
              <w:t xml:space="preserve">                                                                                                                                                                                                                                               </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Number of Financed Enterprises</w:t>
            </w:r>
          </w:p>
          <w:p>
            <w:pPr>
              <w:pStyle w:val="Normal0"/>
              <w:spacing w:lineRule="auto" w:line="360"/>
              <w:jc w:val="both"/>
              <w:rPr/>
            </w:pPr>
            <w:r>
              <w:rPr>
                <w:rFonts w:eastAsia="Sylfaen" w:cs="Sylfaen" w:ascii="Sylfaen" w:hAnsi="Sylfaen"/>
                <w:bCs/>
                <w:color w:val="000000"/>
              </w:rPr>
              <w:t>Baseline rate: 175</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rate: Up to 2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robability of error (%/description): 20%</w:t>
            </w:r>
          </w:p>
          <w:p>
            <w:pPr>
              <w:pStyle w:val="Normal0"/>
              <w:spacing w:lineRule="auto" w:line="360"/>
              <w:jc w:val="both"/>
              <w:rPr>
                <w:rFonts w:ascii="Sylfaen" w:hAnsi="Sylfaen" w:cs="Sylfaen"/>
              </w:rPr>
            </w:pPr>
            <w:r>
              <w:rPr>
                <w:rFonts w:eastAsia="Sylfaen" w:cs="Sylfaen" w:ascii="Sylfaen" w:hAnsi="Sylfaen"/>
                <w:bCs/>
                <w:color w:val="000000"/>
              </w:rPr>
              <w:t>Possible risks: Low activity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Farms/Farmers Registration Project (31 05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ingle electronic database of persons engaged in agricultural activities in order to organize a unified system of the register of farms/farmers, as a result of which the state will have statistical information to correctly select the target groups and to plan and implement various stimulating projects/programs for them as needed.</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 unified electronic database of persons engaged in agricultural activities has been crea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tinuous registration proces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farmers registered on the electronic platform (ABACO)</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Baseline rate: 159,488</w:t>
            </w:r>
            <w:r>
              <w:rPr>
                <w:rFonts w:eastAsia="Sylfaen" w:cs="Sylfaen" w:ascii="Sylfaen" w:hAnsi="Sylfaen"/>
                <w:color w:val="000000"/>
                <w:lang w:val="ka-GE"/>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Up to 12,000</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rPr>
              <w:t>Error probability (%/description): 20%</w:t>
            </w:r>
            <w:r>
              <w:rPr>
                <w:rFonts w:eastAsia="Sylfaen" w:cs="Sylfaen" w:ascii="Sylfaen" w:hAnsi="Sylfaen"/>
                <w:color w:val="000000"/>
                <w:lang w:val="ka-GE"/>
              </w:rPr>
              <w:t xml:space="preserve">                                                                                                                                                                                  </w:t>
            </w:r>
          </w:p>
          <w:p>
            <w:pPr>
              <w:pStyle w:val="Normal0"/>
              <w:spacing w:lineRule="auto" w:line="360"/>
              <w:jc w:val="both"/>
              <w:rPr>
                <w:rFonts w:ascii="Sylfaen" w:hAnsi="Sylfaen" w:cs="Sylfaen"/>
                <w:lang w:val="ka-GE"/>
              </w:rPr>
            </w:pPr>
            <w:r>
              <w:rPr>
                <w:rFonts w:eastAsia="Sylfaen" w:cs="Sylfaen" w:ascii="Sylfaen" w:hAnsi="Sylfaen"/>
                <w:color w:val="000000"/>
              </w:rPr>
              <w:t>Potential risks: Low beneficiary activity</w:t>
            </w:r>
            <w:r>
              <w:rPr>
                <w:rFonts w:eastAsia="Sylfaen" w:cs="Sylfaen" w:ascii="Sylfaen" w:hAnsi="Sylfaen"/>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jects Technical Support Program (31 05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pport of potential beneficiaries/beneficiaries financed/to be financed within the framework of projects/programs implemented/to be implemented by the Rural Development Agency through co-financing and/or consulting services and/or training.</w:t>
            </w:r>
          </w:p>
          <w:p>
            <w:pPr>
              <w:pStyle w:val="Normal0"/>
              <w:spacing w:lineRule="auto" w:line="36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0"/>
              <w:spacing w:lineRule="auto" w:line="360"/>
              <w:jc w:val="both"/>
              <w:rPr>
                <w:rFonts w:ascii="Sylfaen" w:hAnsi="Sylfaen" w:cs="Sylfaen"/>
              </w:rPr>
            </w:pPr>
            <w:r>
              <w:rPr>
                <w:rFonts w:eastAsia="Sylfaen" w:cs="Sylfaen" w:ascii="Sylfaen" w:hAnsi="Sylfaen"/>
                <w:color w:val="000000"/>
              </w:rPr>
              <w:t>Strengthening, improvement, and support of the fields and directions provided by the programs/projects implemented/to be implemented by the Rural Development Agenc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access to marketing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the qualifications of key personnel and enterprise man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international systems and standards for food safety in processing and storage enterprises.</w:t>
            </w:r>
          </w:p>
          <w:p>
            <w:pPr>
              <w:pStyle w:val="Normal0"/>
              <w:spacing w:lineRule="auto" w:line="360"/>
              <w:jc w:val="both"/>
              <w:rPr>
                <w:rFonts w:ascii="Sylfaen" w:hAnsi="Sylfaen" w:cs="Sylfaen"/>
              </w:rPr>
            </w:pPr>
            <w:r>
              <w:rPr>
                <w:rFonts w:eastAsia="Sylfaen" w:cs="Sylfaen" w:ascii="Sylfaen" w:hAnsi="Sylfaen"/>
                <w:color w:val="000000"/>
              </w:rPr>
              <w:t>Enhancing the qualifications of consulting services employe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Implemented Standards and Branding</w:t>
            </w:r>
          </w:p>
          <w:p>
            <w:pPr>
              <w:pStyle w:val="Normal0"/>
              <w:spacing w:lineRule="auto" w:line="360"/>
              <w:jc w:val="both"/>
              <w:rPr/>
            </w:pPr>
            <w:r>
              <w:rPr>
                <w:rFonts w:eastAsia="Sylfaen" w:cs="Sylfaen" w:ascii="Sylfaen" w:hAnsi="Sylfaen"/>
                <w:color w:val="000000"/>
              </w:rPr>
              <w:t>Baseline Indicator: International Food Safety Standard - 102 agreements; Branding - 2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ternational Food Safety Standard - 60 agreements; Branding - up to 30</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20%</w:t>
            </w:r>
          </w:p>
          <w:p>
            <w:pPr>
              <w:pStyle w:val="Normal0"/>
              <w:spacing w:lineRule="auto" w:line="360"/>
              <w:jc w:val="both"/>
              <w:rPr>
                <w:rFonts w:ascii="Sylfaen" w:hAnsi="Sylfaen" w:cs="Sylfaen"/>
                <w:lang w:val="ka-GE"/>
              </w:rPr>
            </w:pPr>
            <w:r>
              <w:rPr>
                <w:rFonts w:eastAsia="Sylfaen" w:cs="Sylfaen" w:ascii="Sylfaen" w:hAnsi="Sylfaen"/>
                <w:color w:val="000000"/>
              </w:rPr>
              <w:t>Possible Risks: Low beneficiary activity</w:t>
            </w:r>
            <w:r>
              <w:rPr>
                <w:rFonts w:eastAsia="Sylfaen" w:cs="Sylfaen" w:ascii="Sylfaen" w:hAnsi="Sylfaen"/>
                <w:color w:val="000000"/>
                <w:lang w:val="ka-GE"/>
              </w:rPr>
              <w:t xml:space="preserve">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nfrastructural development of agricultural cooperatives (31 05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on of producer cooperatives, financed storage/refrigeration infrastructure for berry and vegetable crops production promotion, in accordance with the conditions established by the Government of Georgi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on of cooperatives created for berry and vegetable crops, developed storage/refrigeration infrastructur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Financed Cooperatives</w:t>
            </w:r>
          </w:p>
          <w:p>
            <w:pPr>
              <w:pStyle w:val="Normal0"/>
              <w:spacing w:lineRule="auto" w:line="360"/>
              <w:jc w:val="both"/>
              <w:rPr/>
            </w:pPr>
            <w:r>
              <w:rPr>
                <w:rFonts w:eastAsia="Sylfaen" w:cs="Sylfaen" w:ascii="Sylfaen" w:hAnsi="Sylfaen"/>
                <w:color w:val="000000"/>
              </w:rPr>
              <w:t>Baseline rate: 2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Up to 13</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20%</w:t>
            </w:r>
          </w:p>
          <w:p>
            <w:pPr>
              <w:pStyle w:val="Normal0"/>
              <w:spacing w:lineRule="auto" w:line="360"/>
              <w:jc w:val="both"/>
              <w:rPr>
                <w:rFonts w:ascii="Sylfaen" w:hAnsi="Sylfaen" w:cs="Sylfaen"/>
              </w:rPr>
            </w:pPr>
            <w:r>
              <w:rPr>
                <w:rFonts w:eastAsia="Sylfaen" w:cs="Sylfaen" w:ascii="Sylfaen" w:hAnsi="Sylfaen"/>
                <w:color w:val="000000"/>
              </w:rPr>
              <w:t>Possible Risks: Low activity/involvement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Harvesting equipment co-financing project (31 05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creasing access to agricultural equipment in the country through grant co-financing for the purchase of harvesting agricultural equipment, in accordance with the conditions established by the Government of Georgia.</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creased number of agricultural equipment.</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bCs/>
                <w:color w:val="000000"/>
              </w:rPr>
              <w:b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Number of Co-Financed Equipment</w:t>
            </w:r>
          </w:p>
          <w:p>
            <w:pPr>
              <w:pStyle w:val="Normal0"/>
              <w:spacing w:lineRule="auto" w:line="360"/>
              <w:jc w:val="both"/>
              <w:rPr/>
            </w:pPr>
            <w:r>
              <w:rPr>
                <w:rFonts w:eastAsia="Sylfaen" w:cs="Sylfaen" w:ascii="Sylfaen" w:hAnsi="Sylfaen"/>
                <w:bCs/>
                <w:color w:val="000000"/>
              </w:rPr>
              <w:t>Baseline rate: 295 beneficiari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Rate: Up to 65 beneficiaries</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Error Probability (%/Description): 20%</w:t>
            </w:r>
          </w:p>
          <w:p>
            <w:pPr>
              <w:pStyle w:val="Normal0"/>
              <w:spacing w:lineRule="auto" w:line="360"/>
              <w:jc w:val="both"/>
              <w:rPr>
                <w:rFonts w:ascii="Sylfaen" w:hAnsi="Sylfaen" w:cs="Sylfaen"/>
              </w:rPr>
            </w:pPr>
            <w:r>
              <w:rPr>
                <w:rFonts w:eastAsia="Sylfaen" w:cs="Sylfaen" w:ascii="Sylfaen" w:hAnsi="Sylfaen"/>
                <w:bCs/>
                <w:color w:val="000000"/>
              </w:rPr>
              <w:t>Possible Risks: Low activity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sz w:val="24"/>
              </w:rPr>
              <w:t xml:space="preserve">Popularization of agricultural food products </w:t>
            </w:r>
            <w:r>
              <w:rPr>
                <w:rFonts w:eastAsia="Sylfaen" w:cs="Sylfaen" w:ascii="Sylfaen" w:hAnsi="Sylfaen"/>
                <w:b/>
                <w:color w:val="000000"/>
                <w:sz w:val="24"/>
              </w:rPr>
              <w:t>(31 05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articipation in international events with the support of the Ministry of Environment Protection and Agricultur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Georgia Independence Day receptions, cheese and cooking festival, tea and honey festival, fish and seafood, agriculture, food industry, processing and packaging technology exhibitions organized by Georgian embassies in Georgia and abroad.</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awareness of Georgian agro-food products in different countries of the worl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export of agro-food produ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For the export of Georgian agro-food products. Finding new export market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Conducted Events</w:t>
            </w:r>
          </w:p>
          <w:p>
            <w:pPr>
              <w:pStyle w:val="Normal0"/>
              <w:spacing w:lineRule="auto" w:line="360"/>
              <w:jc w:val="both"/>
              <w:rPr/>
            </w:pPr>
            <w:r>
              <w:rPr>
                <w:rFonts w:eastAsia="Sylfaen" w:cs="Sylfaen" w:ascii="Sylfaen" w:hAnsi="Sylfaen"/>
                <w:color w:val="000000"/>
              </w:rPr>
              <w:t>Baseline Indicator: International Exhibition - 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Up to 10 exhib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20%</w:t>
            </w:r>
          </w:p>
          <w:p>
            <w:pPr>
              <w:pStyle w:val="Normal0"/>
              <w:spacing w:lineRule="auto" w:line="360"/>
              <w:jc w:val="both"/>
              <w:rPr>
                <w:rFonts w:ascii="Sylfaen" w:hAnsi="Sylfaen" w:cs="Sylfaen"/>
              </w:rPr>
            </w:pPr>
            <w:r>
              <w:rPr>
                <w:rFonts w:eastAsia="Sylfaen" w:cs="Sylfaen" w:ascii="Sylfaen" w:hAnsi="Sylfaen"/>
                <w:color w:val="000000"/>
              </w:rPr>
              <w:t>Possible Risks: Disruptions caused by current processes in the country and/or the worl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mereti Agrozone (31 05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limate chan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a cluster of greenhouses on 220 ha of land in Imereti region. Division of the said land into low, medium, and high technology zones, where greenhouses of the corresponding technology will be built. The total area of greenhouses is about 160 h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cording to the concept of the project, the state will develop the basic infrastructure in the mentioned area, and private investors will purchase or take long-term lease land plots for the development of greenhouses and other supporting busin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frastructure includes: external and internal roads, natural gas and electric energy supply network, drainage and irrigation system, sewage system, fencing of the territory, improvement, and oth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Within the framework of the project, the creation of a training and demonstration center for horticulture, where qualified labor, agronomists, and other personnel needed for greenhouses will be train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reation of a logistics and sales center in the territory of Imereti Agrozone, which will serve the greenhouses in the reg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structed and equipped Horticulture Training and Demonstration Center (HTDC) building;</w:t>
            </w:r>
          </w:p>
          <w:p>
            <w:pPr>
              <w:pStyle w:val="Normal0"/>
              <w:spacing w:lineRule="auto" w:line="360"/>
              <w:jc w:val="both"/>
              <w:rPr>
                <w:rFonts w:ascii="Sylfaen" w:hAnsi="Sylfaen" w:eastAsia="Sylfaen" w:cs="Sylfaen"/>
                <w:color w:val="000000"/>
              </w:rPr>
            </w:pPr>
            <w:r>
              <w:rPr>
                <w:rFonts w:eastAsia="Sylfaen" w:cs="Sylfaen" w:ascii="Sylfaen" w:hAnsi="Sylfaen"/>
                <w:color w:val="000000"/>
              </w:rPr>
              <w:t>Greenhouse farms of different technological levels arranged in the territory of HTDC;</w:t>
            </w:r>
          </w:p>
          <w:p>
            <w:pPr>
              <w:pStyle w:val="Normal0"/>
              <w:spacing w:lineRule="auto" w:line="360"/>
              <w:jc w:val="both"/>
              <w:rPr>
                <w:rFonts w:ascii="Sylfaen" w:hAnsi="Sylfaen" w:cs="Sylfaen"/>
              </w:rPr>
            </w:pPr>
            <w:r>
              <w:rPr>
                <w:rFonts w:eastAsia="Sylfaen" w:cs="Sylfaen" w:ascii="Sylfaen" w:hAnsi="Sylfaen"/>
                <w:color w:val="000000"/>
              </w:rPr>
              <w:t>Implemented detailed design of the territory of the greenhouse cluster of Imereti AgroZon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Area Alienated for the Purpose of Promoting the Development of the Imereti Agrozone</w:t>
            </w:r>
          </w:p>
          <w:p>
            <w:pPr>
              <w:pStyle w:val="Normal0"/>
              <w:spacing w:lineRule="auto" w:line="360"/>
              <w:jc w:val="both"/>
              <w:rPr/>
            </w:pPr>
            <w:r>
              <w:rPr>
                <w:rFonts w:eastAsia="Sylfaen" w:cs="Sylfaen" w:ascii="Sylfaen" w:hAnsi="Sylfaen"/>
                <w:color w:val="000000"/>
              </w:rPr>
              <w:t>Baseline Indicator: 0 (General plan for the development of a greenhouse cluster has been develop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32 ha</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10%</w:t>
            </w:r>
          </w:p>
          <w:p>
            <w:pPr>
              <w:pStyle w:val="Normal0"/>
              <w:spacing w:lineRule="auto" w:line="360"/>
              <w:jc w:val="both"/>
              <w:rPr>
                <w:rFonts w:ascii="Sylfaen" w:hAnsi="Sylfaen" w:cs="Sylfaen"/>
              </w:rPr>
            </w:pPr>
            <w:r>
              <w:rPr>
                <w:rFonts w:eastAsia="Sylfaen" w:cs="Sylfaen" w:ascii="Sylfaen" w:hAnsi="Sylfaen"/>
                <w:color w:val="000000"/>
              </w:rPr>
              <w:t>Possible Risks: Influence of current political processes in the country or region, lack of local and international investor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Bioproduction promotion program (31 05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limate chan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production of bio-products i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 of bio-product production areas up to 300 h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sustainable development of up to 100 organic farm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certification of existing and new organic far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easures necessary for awareness and promotion of organic products handling (including promoting the development of sales channe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the knowledge and skills of bio-produc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raining/retraining of qualified personnel in modern bio-production in matters of technology implementat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production of organic products through co-financing of certification costs, technical assistance, promotion of bio-products processing enterprises during the certification and conversion period, increased capacities of bio-products processing enterpri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duction areas of organic products will increase to 300 h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 number of producers of organic products (individuals and legal entities) will increase to 100.</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tarted Certific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he certification process has start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Up to 530</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20%</w:t>
            </w:r>
          </w:p>
          <w:p>
            <w:pPr>
              <w:pStyle w:val="Normal0"/>
              <w:spacing w:lineRule="auto" w:line="360"/>
              <w:jc w:val="both"/>
              <w:rPr>
                <w:rFonts w:ascii="Sylfaen" w:hAnsi="Sylfaen" w:cs="Sylfaen"/>
              </w:rPr>
            </w:pPr>
            <w:r>
              <w:rPr>
                <w:rFonts w:eastAsia="Sylfaen" w:cs="Sylfaen" w:ascii="Sylfaen" w:hAnsi="Sylfaen"/>
                <w:color w:val="000000"/>
              </w:rPr>
              <w:t>Possible Risks: Low activity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ilot Program for Women (31 05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limate change</w:t>
              <w:br/>
              <w:t>Gender equali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Financial and technical support to potential female beneficiaries for setting up a new greenhouse in Marneuli and Lagodekhi Municipaliti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tegration of economically inactive women into full members of society in pilot municipalit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Promoting the development of the agro sector (31 05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 NNLE Rural Development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limate chan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ing the quality of milk, creating innovative demonstration/model farms, and equipping them with equipment. Grant issuance for the establishment of milk production, milk collection points, and milk processing enterprises in accordance with EU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raining selected beneficiaries in milk production, collection, and processing technologies, food safety, HACCP standards, improving milk quality according to European regulations, modernizing the food base, and addressing disease management iss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ying existing institutional and legislative challenges in the dairy sector and promoting their resolution. Establishing the necessary legislative framework related to pastures and field requi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 program will be implemented in six regions: Imereti, Samegrelo-Zemo Svaneti, Samtskhe-Javakheti, Kakheti, Kvemo Kartli, and Racha-Lechkhumi and Kvemo Svaneti.</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reated innovative demonstration/model far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ed trainings on various topic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d quality of degraded past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1000 hectares of degraded pastures cultivate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pPr>
            <w:r>
              <w:rPr>
                <w:rFonts w:eastAsia="Sylfaen" w:cs="Sylfaen" w:ascii="Sylfaen" w:hAnsi="Sylfaen"/>
                <w:color w:val="000000"/>
              </w:rPr>
              <w:br/>
            </w:r>
            <w:r>
              <w:rPr>
                <w:rFonts w:eastAsia="Sylfaen" w:cs="Sylfaen" w:ascii="Sylfaen" w:hAnsi="Sylfaen"/>
                <w:bCs/>
                <w:color w:val="000000"/>
              </w:rPr>
              <w:t>1.</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Number of Retrained Beneficiaries</w:t>
            </w:r>
          </w:p>
          <w:p>
            <w:pPr>
              <w:pStyle w:val="Normal0"/>
              <w:spacing w:lineRule="auto" w:line="360"/>
              <w:jc w:val="both"/>
              <w:rPr/>
            </w:pPr>
            <w:r>
              <w:rPr>
                <w:rFonts w:eastAsia="Sylfaen" w:cs="Sylfaen" w:ascii="Sylfaen" w:hAnsi="Sylfaen"/>
                <w:bCs/>
                <w:color w:val="000000"/>
              </w:rPr>
              <w:t>Baseline rate: 20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Rate: 45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Error Probability (%/Description): 2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Low activity of those interested in training</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2.</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Number of Granted Grants</w:t>
            </w:r>
          </w:p>
          <w:p>
            <w:pPr>
              <w:pStyle w:val="Normal0"/>
              <w:spacing w:lineRule="auto" w:line="360"/>
              <w:jc w:val="both"/>
              <w:rPr/>
            </w:pPr>
            <w:r>
              <w:rPr>
                <w:rFonts w:eastAsia="Sylfaen" w:cs="Sylfaen" w:ascii="Sylfaen" w:hAnsi="Sylfaen"/>
                <w:bCs/>
                <w:color w:val="000000"/>
              </w:rPr>
              <w:t>Baseline rate: 50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Rate: 50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Error Probability (%/Description): 2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Possible Risks: Lack of demand</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3.</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Indicator Name: Area of Degraded Pastures with Developed Management Plan</w:t>
            </w:r>
          </w:p>
          <w:p>
            <w:pPr>
              <w:pStyle w:val="Normal0"/>
              <w:spacing w:lineRule="auto" w:line="360"/>
              <w:jc w:val="both"/>
              <w:rPr/>
            </w:pPr>
            <w:r>
              <w:rPr>
                <w:rFonts w:eastAsia="Sylfaen" w:cs="Sylfaen" w:ascii="Sylfaen" w:hAnsi="Sylfaen"/>
                <w:bCs/>
                <w:color w:val="000000"/>
              </w:rPr>
              <w:t>Baseline rate: 0</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Target Rate: 1000 ha</w:t>
            </w:r>
          </w:p>
          <w:p>
            <w:pPr>
              <w:pStyle w:val="Normal0"/>
              <w:spacing w:lineRule="auto" w:line="360"/>
              <w:jc w:val="both"/>
              <w:rPr>
                <w:rFonts w:ascii="Sylfaen" w:hAnsi="Sylfaen" w:eastAsia="Sylfaen" w:cs="Sylfaen"/>
                <w:bCs/>
                <w:color w:val="000000"/>
              </w:rPr>
            </w:pPr>
            <w:r>
              <w:rPr>
                <w:rFonts w:eastAsia="Sylfaen" w:cs="Sylfaen" w:ascii="Sylfaen" w:hAnsi="Sylfaen"/>
                <w:bCs/>
                <w:color w:val="000000"/>
              </w:rPr>
              <w:t>Error Probability (%/Description): 20%</w:t>
            </w:r>
          </w:p>
          <w:p>
            <w:pPr>
              <w:pStyle w:val="Normal0"/>
              <w:spacing w:lineRule="auto" w:line="360"/>
              <w:jc w:val="both"/>
              <w:rPr>
                <w:rFonts w:ascii="Sylfaen" w:hAnsi="Sylfaen" w:cs="Sylfaen"/>
              </w:rPr>
            </w:pPr>
            <w:r>
              <w:rPr>
                <w:rFonts w:eastAsia="Sylfaen" w:cs="Sylfaen" w:ascii="Sylfaen" w:hAnsi="Sylfaen"/>
                <w:bCs/>
                <w:color w:val="000000"/>
              </w:rPr>
              <w:t>Possible Risks: Climatic condi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iary Industry Modernization and Market Access Program (DiMMA) (31 05 15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 NNLE Rural Development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small-scale milk-producing households, dairy farmers, service providers, milk collection centers, and milk process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volving women and youth, improving the legal framework, regulating food bases, and establishing an effective pasture management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the dairy farming value chain:</w:t>
            </w:r>
          </w:p>
          <w:p>
            <w:pPr>
              <w:pStyle w:val="Normal0"/>
              <w:spacing w:lineRule="auto" w:line="360"/>
              <w:jc w:val="both"/>
              <w:rPr>
                <w:rFonts w:ascii="Sylfaen" w:hAnsi="Sylfaen" w:eastAsia="Sylfaen" w:cs="Sylfaen"/>
                <w:color w:val="000000"/>
              </w:rPr>
            </w:pPr>
            <w:r>
              <w:rPr>
                <w:rFonts w:eastAsia="Sylfaen" w:cs="Sylfaen" w:ascii="Sylfaen" w:hAnsi="Sylfaen"/>
                <w:color w:val="000000"/>
              </w:rPr>
              <w:t>Objective: improving milk quality, establishing innovative demonstration/model farms, granting grants for the creation of milk production, collection points, and milk processing plants in line with EU standards. Training selected beneficiaries in milk production, collection, and processing technologies, food safety, HACCP standards, enhancing milk quality for farmers in compliance with European regulations, modernizing the food base, and addressing disease management issu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stitutional development: Objective: identifying existing institutional and legislative issues in the dairy sector and facilitating their resolution. Establishing the necessary legislative framework related to pastures and field requirement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reated innovative demonstration/model far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ed trainings on various topic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d quality of degraded past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1000 hectares of degraded pastures cultivate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Number of Retrained Beneficia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Baseline rate: 200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Target Rate: Up to 450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Probability of Error (%/Description): 20%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Possible Risks: Low participation of individuals interested in teaching/training                                                                                                                                                                                                                                                                                                                               </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Number of Granted Grants</w:t>
            </w:r>
          </w:p>
          <w:p>
            <w:pPr>
              <w:pStyle w:val="Normal0"/>
              <w:spacing w:lineRule="auto" w:line="360"/>
              <w:jc w:val="both"/>
              <w:rPr/>
            </w:pPr>
            <w:r>
              <w:rPr>
                <w:rFonts w:eastAsia="Sylfaen" w:cs="Sylfaen" w:ascii="Sylfaen" w:hAnsi="Sylfaen"/>
                <w:color w:val="000000"/>
              </w:rPr>
              <w:t>Baseline rate: 5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5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sufficient deman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Area of Degraded Pastures with Developed Management Plan</w:t>
            </w:r>
          </w:p>
          <w:p>
            <w:pPr>
              <w:pStyle w:val="Normal0"/>
              <w:spacing w:lineRule="auto" w:line="360"/>
              <w:jc w:val="both"/>
              <w:rPr/>
            </w:pPr>
            <w:r>
              <w:rPr>
                <w:rFonts w:eastAsia="Sylfaen" w:cs="Sylfaen" w:ascii="Sylfaen" w:hAnsi="Sylfaen"/>
                <w:color w:val="000000"/>
              </w:rPr>
              <w:t>Baseline rate: 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00 h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cs="Sylfaen"/>
              </w:rPr>
            </w:pPr>
            <w:r>
              <w:rPr>
                <w:rFonts w:eastAsia="Sylfaen" w:cs="Sylfaen" w:ascii="Sylfaen" w:hAnsi="Sylfaen"/>
                <w:color w:val="000000"/>
              </w:rPr>
              <w:t>Possible Risks: Adverse climatic condi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Leader Program (31 05 1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ding financial assistance in the form of co-financing to program participants for promoting economic, social, and environmental activities in rural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entrepreneurial activities in rural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ing the socio-economic conditions of the rural population, fostering economic diversification, and creating new, sustainable employment opportuniti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creased number of diversified small and medium business entities in rural area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upported Projects to Increase Small and Medium Business Entities</w:t>
            </w:r>
          </w:p>
          <w:p>
            <w:pPr>
              <w:pStyle w:val="Normal0"/>
              <w:spacing w:lineRule="auto" w:line="360"/>
              <w:jc w:val="both"/>
              <w:rPr/>
            </w:pPr>
            <w:r>
              <w:rPr>
                <w:rFonts w:eastAsia="Sylfaen" w:cs="Sylfaen" w:ascii="Sylfaen" w:hAnsi="Sylfaen"/>
                <w:color w:val="000000"/>
              </w:rPr>
              <w:t>Baseline rate: 0 (The program starts in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Up to 70</w:t>
            </w:r>
          </w:p>
          <w:p>
            <w:pPr>
              <w:pStyle w:val="Normal0"/>
              <w:spacing w:lineRule="auto" w:line="360"/>
              <w:jc w:val="both"/>
              <w:rPr>
                <w:rFonts w:ascii="Sylfaen" w:hAnsi="Sylfaen" w:eastAsia="Sylfaen" w:cs="Sylfaen"/>
                <w:color w:val="000000"/>
              </w:rPr>
            </w:pPr>
            <w:r>
              <w:rPr>
                <w:rFonts w:eastAsia="Sylfaen" w:cs="Sylfaen" w:ascii="Sylfaen" w:hAnsi="Sylfaen"/>
                <w:color w:val="000000"/>
              </w:rPr>
              <w:t>Error Probability (%/Description): 20%</w:t>
            </w:r>
          </w:p>
          <w:p>
            <w:pPr>
              <w:pStyle w:val="Normal0"/>
              <w:spacing w:lineRule="auto" w:line="360"/>
              <w:jc w:val="both"/>
              <w:rPr>
                <w:rFonts w:ascii="Sylfaen" w:hAnsi="Sylfaen" w:cs="Sylfaen"/>
              </w:rPr>
            </w:pPr>
            <w:r>
              <w:rPr>
                <w:rFonts w:eastAsia="Sylfaen" w:cs="Sylfaen" w:ascii="Sylfaen" w:hAnsi="Sylfaen"/>
                <w:color w:val="000000"/>
              </w:rPr>
              <w:t>Possible Risks: Low activity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tate co-financing program for agricultural mechanization (31 05 1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Increasing access to agricultural equipment. Co-financing of agricultural machinery (agricultural tractor, hand tractor, tractor trailer (implement)) and self-propelled machinery intended for agricultural land rehabilitation work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access to agricultural machinery and increased yield quality and quantity of agricultural cro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gricultural technical measures carried out in accordance with the deadlin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Number of Financed Beneficiaries</w:t>
            </w:r>
          </w:p>
          <w:p>
            <w:pPr>
              <w:pStyle w:val="Normal0"/>
              <w:spacing w:lineRule="auto" w:line="360"/>
              <w:jc w:val="both"/>
              <w:rPr/>
            </w:pPr>
            <w:r>
              <w:rPr>
                <w:rFonts w:eastAsia="Sylfaen" w:cs="Sylfaen" w:ascii="Sylfaen" w:hAnsi="Sylfaen"/>
                <w:color w:val="000000"/>
              </w:rPr>
              <w:t>Baseline rate: 2,327</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Up to 2,5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w:t>
            </w:r>
          </w:p>
          <w:p>
            <w:pPr>
              <w:pStyle w:val="Normal0"/>
              <w:spacing w:lineRule="auto" w:line="360"/>
              <w:jc w:val="both"/>
              <w:rPr>
                <w:rFonts w:ascii="Sylfaen" w:hAnsi="Sylfaen" w:cs="Sylfaen"/>
              </w:rPr>
            </w:pPr>
            <w:r>
              <w:rPr>
                <w:rFonts w:eastAsia="Sylfaen" w:cs="Sylfaen" w:ascii="Sylfaen" w:hAnsi="Sylfaen"/>
                <w:color w:val="000000"/>
              </w:rPr>
              <w:t>Possible Risks: Low activity of beneficiari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Nut production promotion program (31 05 1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NNLE Rural Development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motion of the primary production of hazelnuts in Georgia, by stimulating the owners and/or owners of hazelnut orchards and subsidizing the cost of goods necessary for maintenance and cultivat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d / improved primary production of nu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vorable conditions created for farmers in the agricultural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 production of local nuts has increased in the country and high-quality products have been obtained;</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 increased production of improved primary nu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 the need to stimulate the owners of hazelnut orchards through subsidies;</w:t>
            </w:r>
          </w:p>
          <w:p>
            <w:pPr>
              <w:pStyle w:val="Normal0"/>
              <w:spacing w:lineRule="auto" w:line="360"/>
              <w:jc w:val="both"/>
              <w:rPr>
                <w:rFonts w:ascii="Sylfaen" w:hAnsi="Sylfaen" w:cs="Sylfaen"/>
              </w:rPr>
            </w:pPr>
            <w:r>
              <w:rPr>
                <w:rFonts w:eastAsia="Sylfaen" w:cs="Sylfaen" w:ascii="Sylfaen" w:hAnsi="Sylfaen"/>
                <w:color w:val="000000"/>
              </w:rPr>
              <w:t>Target indicator - increased yield of nuts of improved qualit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odernization of reclamation systems (31 06)</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ural Development</w:t>
            </w:r>
          </w:p>
          <w:p>
            <w:pPr>
              <w:pStyle w:val="Normal0"/>
              <w:spacing w:lineRule="auto" w:line="360"/>
              <w:jc w:val="both"/>
              <w:rPr>
                <w:rFonts w:ascii="Sylfaen" w:hAnsi="Sylfaen" w:cs="Sylfaen"/>
              </w:rPr>
            </w:pPr>
            <w:r>
              <w:rPr>
                <w:rFonts w:cs="Sylfaen" w:ascii="Sylfaen" w:hAnsi="Sylfaen"/>
              </w:rPr>
              <w:t>Climate chan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habilitation of reservoirs, irrigation, and drainage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t>Technical maintenance of reclamation infrastructure and provision of equipment for reclamation purposes.</w:t>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land restoration works.</w:t>
            </w:r>
          </w:p>
          <w:p>
            <w:pPr>
              <w:pStyle w:val="Normal0"/>
              <w:spacing w:lineRule="auto" w:line="360"/>
              <w:jc w:val="both"/>
              <w:rPr>
                <w:rFonts w:ascii="Sylfaen" w:hAnsi="Sylfaen" w:cs="Sylfaen"/>
              </w:rPr>
            </w:pPr>
            <w:r>
              <w:rPr>
                <w:rFonts w:eastAsia="Sylfaen" w:cs="Sylfaen" w:ascii="Sylfaen" w:hAnsi="Sylfaen"/>
                <w:color w:val="000000"/>
              </w:rPr>
              <w:t>Promotion of institutional strengthening of reclamation system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 in the area of regularly irrigated land.</w:t>
            </w:r>
          </w:p>
          <w:p>
            <w:pPr>
              <w:pStyle w:val="Normal0"/>
              <w:spacing w:lineRule="auto" w:line="360"/>
              <w:jc w:val="both"/>
              <w:rPr>
                <w:rFonts w:ascii="Sylfaen" w:hAnsi="Sylfaen" w:eastAsia="Sylfaen" w:cs="Sylfaen"/>
                <w:color w:val="000000"/>
              </w:rPr>
            </w:pPr>
            <w:r>
              <w:rPr>
                <w:rFonts w:eastAsia="Sylfaen" w:cs="Sylfaen" w:ascii="Sylfaen" w:hAnsi="Sylfaen"/>
                <w:color w:val="000000"/>
              </w:rPr>
              <w:t>Efficient and economical utilization of water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water supply to irrigated lands.</w:t>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the melioration condition of irrigated lands.</w:t>
            </w:r>
          </w:p>
          <w:p>
            <w:pPr>
              <w:pStyle w:val="Normal0"/>
              <w:spacing w:lineRule="auto" w:line="360"/>
              <w:jc w:val="both"/>
              <w:rPr>
                <w:rFonts w:ascii="Sylfaen" w:hAnsi="Sylfaen" w:cs="Sylfaen"/>
              </w:rPr>
            </w:pPr>
            <w:r>
              <w:rPr>
                <w:rFonts w:eastAsia="Sylfaen" w:cs="Sylfaen" w:ascii="Sylfaen" w:hAnsi="Sylfaen"/>
                <w:color w:val="000000"/>
              </w:rPr>
              <w:t>Development of reclamation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Lands to be Transferred to Regular Irrigation, Dried, and Provided with Irrigation Water</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Transfer to regular irrigation - 1.7 thousand ha; Provision of land with water - 3.2 thousand h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Transfer to regular irrigation - 22.7 thousand ha; Provision of land with water - 21.0 thousand ha; Drying - 1.5 thousand Lari</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Force majeure situations, delays in procurement procedures, other unforeseen circumstan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Performance Indicator of Rehabilitation Works of Two Irrigation Canals (I and II Distribution Canals of the Right Trunk Canal of Zeda Ru and Kvemo Samgori)</w:t>
            </w:r>
          </w:p>
          <w:p>
            <w:pPr>
              <w:pStyle w:val="Normal0"/>
              <w:spacing w:lineRule="auto" w:line="360"/>
              <w:jc w:val="both"/>
              <w:rPr/>
            </w:pPr>
            <w:r>
              <w:rPr>
                <w:rFonts w:eastAsia="Sylfaen" w:cs="Sylfaen" w:ascii="Sylfaen" w:hAnsi="Sylfaen"/>
                <w:color w:val="000000"/>
              </w:rPr>
              <w:t>Baseline rate: 3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Extension of time allocated for rehabilitation works</w:t>
            </w:r>
          </w:p>
          <w:p>
            <w:pPr>
              <w:pStyle w:val="Normal0"/>
              <w:spacing w:lineRule="auto" w:line="360"/>
              <w:jc w:val="both"/>
              <w:rPr>
                <w:rFonts w:ascii="Sylfaen" w:hAnsi="Sylfaen" w:cs="Sylfaen"/>
              </w:rPr>
            </w:pPr>
            <w:r>
              <w:rPr>
                <w:rFonts w:eastAsia="Sylfaen" w:cs="Sylfaen" w:ascii="Sylfaen" w:hAnsi="Sylfaen"/>
                <w:color w:val="000000"/>
              </w:rPr>
              <w:t>Possible Risks: Climatic conditions, refusal of cooperation from the local population, disruption of works due to pandemic-related restriction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Rehabilitation of reclamation systems and purchase of equipment (31 06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cs="Sylfaen" w:ascii="Sylfaen" w:hAnsi="Sylfaen"/>
              </w:rPr>
              <w:t>Climate change</w:t>
            </w:r>
          </w:p>
          <w:p>
            <w:pPr>
              <w:pStyle w:val="Normal0"/>
              <w:spacing w:lineRule="auto" w:line="360"/>
              <w:jc w:val="both"/>
              <w:rPr>
                <w:rFonts w:ascii="Sylfaen" w:hAnsi="Sylfaen" w:eastAsia="Sylfaen" w:cs="Sylfaen"/>
                <w:color w:val="000000"/>
              </w:rPr>
            </w:pPr>
            <w:r>
              <w:rPr>
                <w:rFonts w:eastAsia="Sylfaen" w:cs="Sylfaen" w:ascii="Sylfaen" w:hAnsi="Sylfaen"/>
                <w:color w:val="000000"/>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habilitation of reservoirs, irrigation, and drainage systems in various reg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necessary engineering studies, designs, supervision, and experti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cquisition of specialized equipment, vehicles, machinery, devices, and auxiliary tools for conducting operational and rehabilitation works on reclamation faciliti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e in the area of regularly irrigated lan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efficient and economical use of water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water supply to irrigated lan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the melioration condition of irrigated lan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crease in the area of dry lan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reclamation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color w:val="000000"/>
              </w:rPr>
              <w:t xml:space="preserve"> </w:t>
            </w: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Development of irrigation and drainage infrastructur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Lands to be Transferred to Regular Irrigation, Dried, and Provided with Irrigation Water</w:t>
            </w:r>
          </w:p>
          <w:p>
            <w:pPr>
              <w:pStyle w:val="Normal0"/>
              <w:spacing w:lineRule="auto" w:line="360"/>
              <w:jc w:val="both"/>
              <w:rPr/>
            </w:pPr>
            <w:r>
              <w:rPr>
                <w:rFonts w:eastAsia="Sylfaen" w:cs="Sylfaen" w:ascii="Sylfaen" w:hAnsi="Sylfaen"/>
                <w:color w:val="000000"/>
              </w:rPr>
              <w:t>Baseline Indicator: 1. Transfer to regular irrigation - 1.7 thousand ha; 2. Provision of land with water - 3.2 ton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1. Transfer to regular irrigation - 5.4 thousand ha; 2. Provision of land with water - 0.9 to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0%</w:t>
            </w:r>
          </w:p>
          <w:p>
            <w:pPr>
              <w:pStyle w:val="Normal0"/>
              <w:spacing w:lineRule="auto" w:line="360"/>
              <w:jc w:val="both"/>
              <w:rPr>
                <w:rFonts w:ascii="Sylfaen" w:hAnsi="Sylfaen" w:cs="Sylfaen"/>
              </w:rPr>
            </w:pPr>
            <w:r>
              <w:rPr>
                <w:rFonts w:eastAsia="Sylfaen" w:cs="Sylfaen" w:ascii="Sylfaen" w:hAnsi="Sylfaen"/>
                <w:color w:val="000000"/>
              </w:rPr>
              <w:t>Possible Risks: Force majeure circumstances, delays in procurement procedures, other unforeseen circumstan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Current technical operation of reclamation infrastructure (31 06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limate chan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ding subsidy to Georgian Amelioration LLC for the technical operation of irrigation and drainage system infrastructure. Financing the electricity used for operating mechanical pumping stations, maintenance and storage of reclamation equipment, vehicles, and other machinery.</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Efficient and economical use of water resources, smooth delivery of services to customers during the irrigation season.</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Cleaned Channels, Repaired/Replaced Pipelines and Hydrotechnical Structures, Repaired/Replaced Various Hydrotechnical Unit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Channel - approximately 2,230 km; Pipeline - about 79 km; Building - about 149; Miscellaneous - 3,193</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Channel - approximately 2,342 km; Pipeline - about 83 km; Building - about 156; Miscellaneous - 3,352</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15%</w:t>
            </w:r>
          </w:p>
          <w:p>
            <w:pPr>
              <w:pStyle w:val="Normal0"/>
              <w:spacing w:lineRule="auto" w:line="360"/>
              <w:jc w:val="both"/>
              <w:rPr>
                <w:rFonts w:ascii="Sylfaen" w:hAnsi="Sylfaen" w:cs="Sylfaen"/>
              </w:rPr>
            </w:pPr>
            <w:r>
              <w:rPr>
                <w:rFonts w:eastAsia="Sylfaen" w:cs="Sylfaen" w:ascii="Sylfaen" w:hAnsi="Sylfaen"/>
                <w:color w:val="000000"/>
              </w:rPr>
              <w:t>Possible Risks: Force majeure situations (pandemic), delays in procurement procedures, other unforeseen circumstan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mprovement of irrigation and drainage systems (WB) (31 06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mplete rehabilitation of Zeda Ru main channel, Tbisi-Kumisi main channel, and the right main channel of Kvemo Samgori. Restore first and second-line distribution channels and internal economic networks of Zedao Ru and Kvemo Samgori. Rehabilitate main building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 the institutional capacity of Georgian Amelioration LLC and equip it with modern equi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 the provision of irrigation services in the selected geographical area, which will contribute to increased agricultural productivity and employment growth in rural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The project covers the geographical areas of Kvemo Samgori in Kakheti region, Tbisi-Kumisi in Kvemo Kartli region, and Zeda Ru in Shida Kartli region.</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habilitation and modernization of irrigation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trengthening the institutional and operational structure of Georgian Amelioration" LLC.</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Performance Indicator of Rehabilitation Works of Two Irrigation Canals (I and II Distribution Canals of the Right Trunk Canal of Upper Rus and Kvemo Samgori)</w:t>
            </w:r>
          </w:p>
          <w:p>
            <w:pPr>
              <w:pStyle w:val="Normal0"/>
              <w:spacing w:lineRule="auto" w:line="360"/>
              <w:jc w:val="both"/>
              <w:rPr/>
            </w:pPr>
            <w:r>
              <w:rPr>
                <w:rFonts w:eastAsia="Sylfaen" w:cs="Sylfaen" w:ascii="Sylfaen" w:hAnsi="Sylfaen"/>
                <w:color w:val="000000"/>
              </w:rPr>
              <w:t>Baseline rate: 3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Extension of time allocated for rehabilitation works</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limatic conditions, refusal of cooperation from the local population, disruption of works due to restrictions related to the pandemic</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Number of Initiative Groups of Farmers</w:t>
            </w:r>
          </w:p>
          <w:p>
            <w:pPr>
              <w:pStyle w:val="Normal0"/>
              <w:spacing w:lineRule="auto" w:line="360"/>
              <w:jc w:val="both"/>
              <w:rPr/>
            </w:pPr>
            <w:r>
              <w:rPr>
                <w:rFonts w:eastAsia="Sylfaen" w:cs="Sylfaen" w:ascii="Sylfaen" w:hAnsi="Sylfaen"/>
                <w:color w:val="000000"/>
              </w:rPr>
              <w:t>Baseline Indicator: 0 (The draft law on water user organizations has been adopt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8</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5%</w:t>
            </w:r>
          </w:p>
          <w:p>
            <w:pPr>
              <w:pStyle w:val="Normal0"/>
              <w:spacing w:lineRule="auto" w:line="360"/>
              <w:jc w:val="both"/>
              <w:rPr>
                <w:rFonts w:ascii="Sylfaen" w:hAnsi="Sylfaen" w:cs="Sylfaen"/>
              </w:rPr>
            </w:pPr>
            <w:r>
              <w:rPr>
                <w:rFonts w:eastAsia="Sylfaen" w:cs="Sylfaen" w:ascii="Sylfaen" w:hAnsi="Sylfaen"/>
                <w:color w:val="000000"/>
              </w:rPr>
              <w:t>Possible Risks: Refusal of cooperation from the local population, disruption of works due to restrictions related to the pandemic</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of viticulture and winemaking (3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Wine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Organization of international and local tastings, competitions, exhibitions, and presentations of Georgian wine produ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articles about Georgian viticulture and winemaking for specialized foreign magazines and their publi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duction of commercials and implementation of other promotional measures for Georgian win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Organizing educational events about Georgian wine and cooking in local and international marke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comparison of certification samples of alcoholic beverages and/or samples taken from certified batches. Conducting laboratory research of wine and other grape-origin alcoholic beverages as part of state control and supervis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a viticulture cadast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gistration of vineyard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study of grape pods and wood molecular genetics in the territory of Georgia using ampelography methods. Participating in archaeological excavations for the extraction of grape po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sale of grape harvests from individuals employed in the field of viticul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upporting the development of the appellation system for Georgian wine's place of origin. Implementing measures to protect designations related to Georgian win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the export of Georgian wine produ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consumer protection from falsified and low-quality products. Determining vineyard areas and grape varie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termining the resources of the food ba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Georgian vines and wine on the global market, utilizing research results on vine origi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acilitating the creation of a fair competitive environment for Georgian wine producers in key markets through international registration of Georgian wine designations of origin. Enforcing legal measures against illegal imitations of Georgian wine-related design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upporting the development of the geographical designations system in Georgia through the identification of geographical indications for wine and grape spirit drinks. Promoting producer associa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amples Taken for Inspections, State Control, and State Supervision</w:t>
            </w:r>
          </w:p>
          <w:p>
            <w:pPr>
              <w:pStyle w:val="Normal0"/>
              <w:spacing w:lineRule="auto" w:line="360"/>
              <w:jc w:val="both"/>
              <w:rPr/>
            </w:pPr>
            <w:r>
              <w:rPr>
                <w:rFonts w:eastAsia="Sylfaen" w:cs="Sylfaen" w:ascii="Sylfaen" w:hAnsi="Sylfaen"/>
                <w:color w:val="000000"/>
              </w:rPr>
              <w:t>Baseline rate: Up to 10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Up to 100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ncrease in Export of Georgian Wine Production</w:t>
            </w:r>
          </w:p>
          <w:p>
            <w:pPr>
              <w:pStyle w:val="Normal0"/>
              <w:spacing w:lineRule="auto" w:line="360"/>
              <w:jc w:val="both"/>
              <w:rPr/>
            </w:pPr>
            <w:r>
              <w:rPr>
                <w:rFonts w:eastAsia="Sylfaen" w:cs="Sylfaen" w:ascii="Sylfaen" w:hAnsi="Sylfaen"/>
                <w:color w:val="000000"/>
              </w:rPr>
              <w:t>Baseline rate: Increase compared to 2021 - Up to 8%</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8-1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Organized Exhibitions and Tastings</w:t>
            </w:r>
          </w:p>
          <w:p>
            <w:pPr>
              <w:pStyle w:val="Normal0"/>
              <w:spacing w:lineRule="auto" w:line="360"/>
              <w:jc w:val="both"/>
              <w:rPr/>
            </w:pPr>
            <w:r>
              <w:rPr>
                <w:rFonts w:eastAsia="Sylfaen" w:cs="Sylfaen" w:ascii="Sylfaen" w:hAnsi="Sylfaen"/>
                <w:color w:val="000000"/>
              </w:rPr>
              <w:t>Baseline rate: Exhibition - Up to 18; Tasting - Up to 15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Exhibition - Up to 20; Tasting - Up to 18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4.</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Regions with Compiled Cadastre</w:t>
            </w:r>
          </w:p>
          <w:p>
            <w:pPr>
              <w:pStyle w:val="Normal0"/>
              <w:spacing w:lineRule="auto" w:line="360"/>
              <w:jc w:val="both"/>
              <w:rPr/>
            </w:pPr>
            <w:r>
              <w:rPr>
                <w:rFonts w:eastAsia="Sylfaen" w:cs="Sylfaen" w:ascii="Sylfaen" w:hAnsi="Sylfaen"/>
                <w:color w:val="000000"/>
              </w:rPr>
              <w:t>Baseline rate: 4 (Kvemo Kartli, Shida Kartli, Mtskheta-Mtianeti, and Samtskhe-Javakheti)</w:t>
            </w:r>
          </w:p>
          <w:p>
            <w:pPr>
              <w:pStyle w:val="Normal0"/>
              <w:spacing w:lineRule="auto" w:line="360"/>
              <w:jc w:val="both"/>
              <w:rPr>
                <w:rFonts w:ascii="Sylfaen" w:hAnsi="Sylfaen" w:cs="Sylfaen"/>
              </w:rPr>
            </w:pPr>
            <w:r>
              <w:rPr>
                <w:rFonts w:eastAsia="Sylfaen" w:cs="Sylfaen" w:ascii="Sylfaen" w:hAnsi="Sylfaen"/>
                <w:color w:val="000000"/>
              </w:rPr>
              <w:t>Target Rate: 4 (Compilation of cadastre for administrative boundaries of Guria, Ajara, Samegrelo; update Kakheti data)</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Food safety, plant protection and epizootic safety (3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Food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limate change</w:t>
            </w:r>
          </w:p>
          <w:p>
            <w:pPr>
              <w:pStyle w:val="Normal0"/>
              <w:spacing w:lineRule="auto" w:line="360"/>
              <w:jc w:val="both"/>
              <w:rPr>
                <w:rFonts w:ascii="Sylfaen" w:hAnsi="Sylfaen" w:cs="Sylfaen"/>
              </w:rPr>
            </w:pPr>
            <w:r>
              <w:rPr>
                <w:rFonts w:cs="Sylfaen" w:ascii="Sylfaen" w:hAnsi="Sylfaen"/>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tate control of food safety, including the implementation of preventive and coercive measures, as well as laboratory research against animal dise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nimal identification and registration. Veterinary treatment of external parasites of animals at control poi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ate veterinary control over veterinary drugs in circu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rol of the presence of residues of veterinary drugs and other pollutants in anim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measures against the spread of quarantine and particularly dangerous harmful organis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Quality control of pesticides/agrochemicals and monitoring of veterinary pharmacies and treat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aboratory research of food quality and safety indicators, particularly dangerous animal diseases, plant quarantine, and other harmful organisms affecting agricultural cro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Based on territorial monitoring, detection of pests using pheromone traps, and employing modern specific spraying techniques. Taking appropriate measures to reduce the population of the Brown Marmorated Stink Bug and localize/eliminate sour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duction and prevention of harmful food production and sales in the consumer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Effective operation of the domestic food market and promotion of exports. Ensuring epizootic safety in the country and placing safe animal products on the consumer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on of strategic agricultural crops from particularly dangerous pests and preservation of crops, considering climatic con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vention of the sale of expired and falsified pesticides and agrochemic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tection and prevention of the sale of unregistered, falsified, expired, and unfit for use veterinary drugs in the Georgian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onitoring the country's territory, recording the appearance and number of the Brown Marmorated Stink Bug using pheromone traps. Utilizing modern spraying techniques to reduce the population of the pest and localize/eliminate its foci.</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Inspections, Controls, and Supervision of Samples Taken</w:t>
            </w:r>
          </w:p>
          <w:p>
            <w:pPr>
              <w:pStyle w:val="Normal0"/>
              <w:spacing w:lineRule="auto" w:line="360"/>
              <w:jc w:val="both"/>
              <w:rPr/>
            </w:pPr>
            <w:r>
              <w:rPr>
                <w:rFonts w:eastAsia="Sylfaen" w:cs="Sylfaen" w:ascii="Sylfaen" w:hAnsi="Sylfaen"/>
                <w:color w:val="000000"/>
              </w:rPr>
              <w:t>Baseline rate: Inspection - 7,700; Document Check - 6,500; Sample - 4,730; Supervision -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Inspection - 33,900; Document Check - 29,200; Sample - 20,400; Supervision -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Emergency and crisis situations; Misappropriation of testing methods for various food indicators without appropriate accreditation; Sharp changes in the epizootic situation, detection of new exotic diseases, cases of (massive) manifestations of an endemic disease exceeding the background rate, and other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Implementation of scientific research activities in the field of agriculture (31 0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gricultural Scientific Research Center</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ural Development</w:t>
            </w:r>
          </w:p>
          <w:p>
            <w:pPr>
              <w:pStyle w:val="Normal0"/>
              <w:spacing w:lineRule="auto" w:line="360"/>
              <w:jc w:val="both"/>
              <w:rPr>
                <w:rFonts w:ascii="Sylfaen" w:hAnsi="Sylfaen" w:cs="Sylfaen"/>
              </w:rPr>
            </w:pPr>
            <w:r>
              <w:rPr>
                <w:rFonts w:cs="Sylfaen" w:ascii="Sylfaen" w:hAnsi="Sylfaen"/>
              </w:rPr>
              <w:t xml:space="preserve">Climate Change                                                                                                                                                                                                                                                                                                                                                                                                                                                                                                                                                                                                                     </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aising awareness of individuals employed in the agrarian field about the use of modern agro-techn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Creation of micro-selection teams focused on local varieties and populations of agricultural animals, birds, fishes, and beneficial insects commonly found in Georgia.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Search, recovery, and conservation of the gene pool of annual and perennial crops. Establishing collection and breeding pla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primary sowing techniques for annual crop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Supporting the certification system for planting material in accordance with international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ng the adoption of bioagriculture pract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risk assessments in the field of food safe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earching storage capacity and methods for preserving fruits and vegetables. Developing relevant recommend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udying soil conditions in different regions of Georgia. Providing appropriate recommendations and implementing measures to restore and enhance soil fert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structing a modern winemaking experimental and research enterpris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ypical number of local breeds and populations of agricultural animals, birds, fish, and agricultural insects found in Georgia. Conducting studies and establishing micro-selection co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recommendations on modern technologies for the care and cultivation of annual and perennial cro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optimal modes for raw storage, drying, and rapid freezing of fruits and vegetabl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election of modern methods for field and laboratory studies to assess soil fert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udy of the land fund in Georgia to restore and improve soil ferti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recommendations based on risk assess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ation of a certification system equipped with internationally recognized examination (laboratory) capabilities and corresponding regulatory framework.</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Individuals in the Study (Specimen)</w:t>
            </w:r>
          </w:p>
          <w:p>
            <w:pPr>
              <w:pStyle w:val="Normal0"/>
              <w:spacing w:lineRule="auto" w:line="360"/>
              <w:jc w:val="both"/>
              <w:rPr/>
            </w:pPr>
            <w:r>
              <w:rPr>
                <w:rFonts w:eastAsia="Sylfaen" w:cs="Sylfaen" w:ascii="Sylfaen" w:hAnsi="Sylfaen"/>
                <w:color w:val="000000"/>
              </w:rPr>
              <w:t>Baseline rate: 4,22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6,335</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amples of Collection Cultures</w:t>
            </w:r>
          </w:p>
          <w:p>
            <w:pPr>
              <w:pStyle w:val="Normal0"/>
              <w:spacing w:lineRule="auto" w:line="360"/>
              <w:jc w:val="both"/>
              <w:rPr/>
            </w:pPr>
            <w:r>
              <w:rPr>
                <w:rFonts w:eastAsia="Sylfaen" w:cs="Sylfaen" w:ascii="Sylfaen" w:hAnsi="Sylfaen"/>
                <w:color w:val="000000"/>
              </w:rPr>
              <w:t>Baseline rate: 877</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970</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Examined Soil Area</w:t>
            </w:r>
          </w:p>
          <w:p>
            <w:pPr>
              <w:pStyle w:val="Normal0"/>
              <w:spacing w:lineRule="auto" w:line="360"/>
              <w:jc w:val="both"/>
              <w:rPr/>
            </w:pPr>
            <w:r>
              <w:rPr>
                <w:rFonts w:eastAsia="Sylfaen" w:cs="Sylfaen" w:ascii="Sylfaen" w:hAnsi="Sylfaen"/>
                <w:color w:val="000000"/>
              </w:rPr>
              <w:t>Baseline rate: 20,000 ha</w:t>
            </w:r>
          </w:p>
          <w:p>
            <w:pPr>
              <w:pStyle w:val="Normal0"/>
              <w:spacing w:lineRule="auto" w:line="360"/>
              <w:jc w:val="both"/>
              <w:rPr>
                <w:rFonts w:ascii="Sylfaen" w:hAnsi="Sylfaen" w:cs="Sylfaen"/>
              </w:rPr>
            </w:pPr>
            <w:r>
              <w:rPr>
                <w:rFonts w:eastAsia="Sylfaen" w:cs="Sylfaen" w:ascii="Sylfaen" w:hAnsi="Sylfaen"/>
                <w:color w:val="000000"/>
              </w:rPr>
              <w:t>Target Rate: 80,000 ha</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napToGrid w:val="false"/>
              <w:spacing w:lineRule="auto" w:line="360"/>
              <w:rPr>
                <w:rFonts w:ascii="Sylfaen" w:hAnsi="Sylfaen" w:eastAsia="Sylfaen" w:cs="Sylfaen"/>
                <w:b/>
                <w:b/>
                <w:color w:val="000000"/>
                <w:sz w:val="24"/>
                <w:szCs w:val="20"/>
              </w:rPr>
            </w:pPr>
            <w:r>
              <w:rPr>
                <w:rFonts w:eastAsia="Sylfaen" w:cs="Sylfaen" w:ascii="Sylfaen" w:hAnsi="Sylfaen"/>
                <w:b/>
                <w:color w:val="000000"/>
                <w:sz w:val="24"/>
                <w:szCs w:val="20"/>
              </w:rPr>
            </w:r>
          </w:p>
          <w:p>
            <w:pPr>
              <w:pStyle w:val="Normal0"/>
              <w:spacing w:lineRule="auto" w:line="360"/>
              <w:rPr>
                <w:rFonts w:ascii="Sylfaen" w:hAnsi="Sylfaen" w:cs="Sylfaen"/>
              </w:rPr>
            </w:pPr>
            <w:r>
              <w:rPr>
                <w:rFonts w:eastAsia="Sylfaen" w:cs="Sylfaen" w:ascii="Sylfaen" w:hAnsi="Sylfaen"/>
                <w:b/>
                <w:color w:val="000000"/>
                <w:sz w:val="24"/>
              </w:rPr>
              <w:t>Diagnosis of food products, animal and plant diseases (31 1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State Agricultural Laborator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 xml:space="preserve">Rural Development </w:t>
              <w:br/>
              <w:t>Climate chan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 accordance with the requirements of ISO 17025:2017/2018 and ISO 9001-2015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 Laboratory diagnosis of especially dangerous infectious and non-infectious diseases of animals.</w:t>
            </w:r>
          </w:p>
          <w:p>
            <w:pPr>
              <w:pStyle w:val="Normal0"/>
              <w:spacing w:lineRule="auto" w:line="360"/>
              <w:jc w:val="both"/>
              <w:rPr>
                <w:rFonts w:ascii="Sylfaen" w:hAnsi="Sylfaen" w:eastAsia="Sylfaen" w:cs="Sylfaen"/>
                <w:color w:val="000000"/>
              </w:rPr>
            </w:pPr>
            <w:r>
              <w:rPr>
                <w:rFonts w:eastAsia="Sylfaen" w:cs="Sylfaen" w:ascii="Sylfaen" w:hAnsi="Sylfaen"/>
                <w:color w:val="000000"/>
              </w:rPr>
              <w:t>- Laboratory diagnostics of plant quarantine and other dangerous harmful organisms.</w:t>
            </w:r>
          </w:p>
          <w:p>
            <w:pPr>
              <w:pStyle w:val="Normal0"/>
              <w:spacing w:lineRule="auto" w:line="360"/>
              <w:jc w:val="both"/>
              <w:rPr>
                <w:rFonts w:ascii="Sylfaen" w:hAnsi="Sylfaen" w:eastAsia="Sylfaen" w:cs="Sylfaen"/>
                <w:color w:val="000000"/>
              </w:rPr>
            </w:pPr>
            <w:r>
              <w:rPr>
                <w:rFonts w:eastAsia="Sylfaen" w:cs="Sylfaen" w:ascii="Sylfaen" w:hAnsi="Sylfaen"/>
                <w:color w:val="000000"/>
              </w:rPr>
              <w:t>- Laboratory research of agricultural crops throughout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t>- Laboratory research of quality and safety indicators of food/animal feed and drinking water, including the detection of microbiological, chemical, and radiation contamination in these products.</w:t>
            </w:r>
          </w:p>
          <w:p>
            <w:pPr>
              <w:pStyle w:val="Normal0"/>
              <w:spacing w:lineRule="auto" w:line="360"/>
              <w:jc w:val="both"/>
              <w:rPr>
                <w:rFonts w:ascii="Sylfaen" w:hAnsi="Sylfaen" w:eastAsia="Sylfaen" w:cs="Sylfaen"/>
                <w:color w:val="000000"/>
              </w:rPr>
            </w:pPr>
            <w:r>
              <w:rPr>
                <w:rFonts w:eastAsia="Sylfaen" w:cs="Sylfaen" w:ascii="Sylfaen" w:hAnsi="Sylfaen"/>
                <w:color w:val="000000"/>
              </w:rPr>
              <w:t>- Strengthening instrumental laboratory research in the field of food, including the laboratory diagnosis of especially dangerous infectious and non-infectious diseases of animals, and determination of quality and safety indicators of food/animal feed.</w:t>
            </w:r>
          </w:p>
          <w:p>
            <w:pPr>
              <w:pStyle w:val="Normal0"/>
              <w:spacing w:lineRule="auto" w:line="360"/>
              <w:jc w:val="both"/>
              <w:rPr>
                <w:rFonts w:ascii="Sylfaen" w:hAnsi="Sylfaen" w:cs="Sylfaen"/>
              </w:rPr>
            </w:pPr>
            <w:r>
              <w:rPr>
                <w:rFonts w:eastAsia="Sylfaen" w:cs="Sylfaen" w:ascii="Sylfaen" w:hAnsi="Sylfaen"/>
                <w:color w:val="000000"/>
              </w:rPr>
              <w:t>- Survey of drinking water and plant pest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All samples suitable for investigation, tested in accordance with the requirements of the ISO 17025:2017/2018 standard, with valid and accredited methods, within the optimal perio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New Methods Introduced</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Baseline rate: 36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Target Rate: 10                                                                                                                                                                                                                                                                                                                                                                                                                                                            </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Probability of Error (%/Description): 10%                                                                                                                                                                                                                                                                                                                                                                                                                                                                                                                                                                   </w:t>
            </w:r>
          </w:p>
          <w:p>
            <w:pPr>
              <w:pStyle w:val="Normal0"/>
              <w:spacing w:lineRule="auto" w:line="360"/>
              <w:jc w:val="both"/>
              <w:rPr>
                <w:rFonts w:ascii="Sylfaen" w:hAnsi="Sylfaen" w:cs="Sylfaen"/>
              </w:rPr>
            </w:pPr>
            <w:r>
              <w:rPr>
                <w:rFonts w:eastAsia="Sylfaen" w:cs="Sylfaen" w:ascii="Sylfaen" w:hAnsi="Sylfaen"/>
                <w:color w:val="000000"/>
              </w:rPr>
              <w:t xml:space="preserve">Possible Risks: Low user activity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State program of sustainable land management and land use monitoring (31 15)</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Sustainable Land Management and Land Use Monitoring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limate chan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rational use of agricultural land resources, implementing sustainable management and protection measures, and promoting the development of the land marke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a unified database of land resources and the development of electronic management software for efficient land man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mpilation of land balance to ensure effective land use plann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sustainable management of state-owned past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the state program for windbreak (field protection) strip invento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ation of the state program for the restoration, cultivation, and management of windbreak (field protection) strip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 unified database of land resources has been created, with updated data on the land balance compiled and published annually. Agricultural land resources are included in the accounting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                                                                                                                                                                                                                                                                                                                                                                                                                                                                                                                                                                                                  </w:t>
            </w:r>
          </w:p>
          <w:p>
            <w:pPr>
              <w:pStyle w:val="Normal0"/>
              <w:spacing w:lineRule="auto" w:line="360"/>
              <w:jc w:val="both"/>
              <w:rPr>
                <w:rFonts w:ascii="Sylfaen" w:hAnsi="Sylfaen" w:eastAsia="Sylfaen" w:cs="Sylfaen"/>
                <w:color w:val="000000"/>
              </w:rPr>
            </w:pPr>
            <w:r>
              <w:rPr>
                <w:rFonts w:eastAsia="Sylfaen" w:cs="Sylfaen" w:ascii="Sylfaen" w:hAnsi="Sylfaen"/>
                <w:color w:val="000000"/>
              </w:rPr>
              <w:t>Effective management of land use, protection of agricultural land resources, and a state monitoring and control system have been partially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ate-owned pastures have been leased, inventoried, and identifi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Windbreak (field protection) strips have been inventoried and registered in the public register according to the approved windbreak inventory pla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artial restoration and planting of windbreak (field protection) strips have been carried ou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 unified database has been created, the land balance is compiled and updated annually, and agricultural land resources are included in the accounting. Additionally, the land market has been develop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ffective management of land use, protection of agricultural land resources, and a state monitoring and control system have been created and partially implement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Windbreak (field protection) strips have been inventoried throughout the territory of Georgia and registered in the public register.</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Inventoried Windbreak Strips</w:t>
            </w:r>
          </w:p>
          <w:p>
            <w:pPr>
              <w:pStyle w:val="Normal0"/>
              <w:spacing w:lineRule="auto" w:line="360"/>
              <w:jc w:val="both"/>
              <w:rPr/>
            </w:pPr>
            <w:r>
              <w:rPr>
                <w:rFonts w:eastAsia="Sylfaen" w:cs="Sylfaen" w:ascii="Sylfaen" w:hAnsi="Sylfaen"/>
                <w:color w:val="000000"/>
              </w:rPr>
              <w:t>Baseline rate: 1,235 h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553 h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Shortage of personnel with appropriate qualifications considering the professional specificity</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360"/>
        <w:rPr>
          <w:rFonts w:ascii="Sylfaen" w:hAnsi="Sylfaen" w:cs="Sylfaen"/>
        </w:rPr>
      </w:pPr>
      <w:r>
        <w:rPr>
          <w:rFonts w:cs="Sylfaen" w:ascii="Sylfaen" w:hAnsi="Sylfaen"/>
        </w:rPr>
      </w:r>
      <w:r>
        <w:br w:type="page"/>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Judiciary</w:t>
      </w:r>
    </w:p>
    <w:p>
      <w:pPr>
        <w:pStyle w:val="Normal"/>
        <w:spacing w:lineRule="auto" w:line="360"/>
        <w:jc w:val="right"/>
        <w:rPr>
          <w:rFonts w:ascii="Sylfaen" w:hAnsi="Sylfaen" w:cs="Sylfaen"/>
          <w:i/>
          <w:i/>
          <w:iCs/>
          <w:sz w:val="18"/>
          <w:szCs w:val="18"/>
          <w:lang w:val="ka-GE"/>
        </w:rPr>
      </w:pPr>
      <w:r>
        <w:rPr>
          <w:rFonts w:cs="Sylfaen" w:ascii="Sylfaen" w:hAnsi="Sylfaen"/>
          <w:i/>
          <w:iCs/>
          <w:sz w:val="18"/>
          <w:szCs w:val="18"/>
          <w:lang w:val="ka-GE"/>
        </w:rPr>
        <w:t>Thousand GEL</w:t>
      </w:r>
    </w:p>
    <w:tbl>
      <w:tblPr>
        <w:tblW w:w="5000" w:type="pct"/>
        <w:jc w:val="left"/>
        <w:tblInd w:w="-118" w:type="dxa"/>
        <w:tblLayout w:type="fixed"/>
        <w:tblCellMar>
          <w:top w:w="0" w:type="dxa"/>
          <w:left w:w="108" w:type="dxa"/>
          <w:bottom w:w="0" w:type="dxa"/>
          <w:right w:w="108" w:type="dxa"/>
        </w:tblCellMar>
      </w:tblPr>
      <w:tblGrid>
        <w:gridCol w:w="911"/>
        <w:gridCol w:w="5274"/>
        <w:gridCol w:w="1223"/>
        <w:gridCol w:w="1223"/>
        <w:gridCol w:w="1223"/>
        <w:gridCol w:w="1368"/>
        <w:gridCol w:w="1368"/>
        <w:gridCol w:w="1368"/>
      </w:tblGrid>
      <w:tr>
        <w:trPr>
          <w:tblHeader w:val="true"/>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sz w:val="18"/>
                <w:szCs w:val="18"/>
              </w:rPr>
            </w:pPr>
            <w:r>
              <w:rPr>
                <w:rFonts w:eastAsia="Times New Roman" w:cs="Calibri" w:ascii="Sylfaen" w:hAnsi="Sylfaen"/>
                <w:b/>
                <w:bCs/>
                <w:sz w:val="18"/>
                <w:szCs w:val="18"/>
              </w:rPr>
              <w:t>Code</w:t>
            </w:r>
          </w:p>
        </w:tc>
        <w:tc>
          <w:tcPr>
            <w:tcW w:w="5274" w:type="dxa"/>
            <w:tcBorders>
              <w:top w:val="single" w:sz="8" w:space="0" w:color="D3D3D3"/>
              <w:left w:val="single" w:sz="8" w:space="0" w:color="D3D3D3"/>
              <w:bottom w:val="single" w:sz="8" w:space="0" w:color="D3D3D3"/>
              <w:right w:val="single" w:sz="8" w:space="0" w:color="D3D3D3"/>
            </w:tcBorders>
          </w:tcPr>
          <w:p>
            <w:pPr>
              <w:pStyle w:val="Normal"/>
              <w:spacing w:before="0" w:after="200"/>
              <w:jc w:val="center"/>
              <w:rPr>
                <w:b/>
                <w:b/>
              </w:rPr>
            </w:pPr>
            <w:r>
              <w:rPr>
                <w:b/>
              </w:rPr>
              <w:t>Name</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sz w:val="18"/>
                <w:szCs w:val="18"/>
              </w:rPr>
            </w:pPr>
            <w:r>
              <w:rPr>
                <w:rFonts w:eastAsia="Times New Roman" w:cs="Calibri" w:ascii="Sylfaen" w:hAnsi="Sylfaen"/>
                <w:b/>
                <w:bCs/>
                <w:sz w:val="18"/>
                <w:szCs w:val="18"/>
              </w:rPr>
              <w:t>2023 Draft</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18"/>
                <w:szCs w:val="18"/>
              </w:rPr>
            </w:pPr>
            <w:r>
              <w:rPr>
                <w:rFonts w:eastAsia="Times New Roman" w:cs="Calibri" w:ascii="Sylfaen" w:hAnsi="Sylfaen"/>
                <w:sz w:val="18"/>
                <w:szCs w:val="18"/>
              </w:rPr>
              <w:t>Incl. Budgetary Funds</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18"/>
                <w:szCs w:val="18"/>
              </w:rPr>
            </w:pPr>
            <w:r>
              <w:rPr>
                <w:rFonts w:eastAsia="Times New Roman" w:cs="Calibri" w:ascii="Sylfaen" w:hAnsi="Sylfaen"/>
                <w:sz w:val="18"/>
                <w:szCs w:val="18"/>
              </w:rPr>
              <w:t>ncl. Own Funds</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sz w:val="18"/>
                <w:szCs w:val="18"/>
              </w:rPr>
            </w:pPr>
            <w:r>
              <w:rPr>
                <w:rFonts w:eastAsia="Times New Roman" w:cs="Calibri" w:ascii="Sylfaen" w:hAnsi="Sylfaen"/>
                <w:b/>
                <w:bCs/>
                <w:sz w:val="18"/>
                <w:szCs w:val="18"/>
              </w:rPr>
              <w:t>2024 Draft</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sz w:val="18"/>
                <w:szCs w:val="18"/>
              </w:rPr>
            </w:pPr>
            <w:r>
              <w:rPr>
                <w:rFonts w:eastAsia="Times New Roman" w:cs="Calibri" w:ascii="Sylfaen" w:hAnsi="Sylfaen"/>
                <w:b/>
                <w:bCs/>
                <w:sz w:val="18"/>
                <w:szCs w:val="18"/>
              </w:rPr>
              <w:t>2025 Draft</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sz w:val="18"/>
                <w:szCs w:val="18"/>
              </w:rPr>
            </w:pPr>
            <w:r>
              <w:rPr>
                <w:rFonts w:eastAsia="Times New Roman" w:cs="Calibri" w:ascii="Sylfaen" w:hAnsi="Sylfaen"/>
                <w:b/>
                <w:bCs/>
                <w:sz w:val="18"/>
                <w:szCs w:val="18"/>
              </w:rPr>
              <w:t>2026 Draft</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sz w:val="20"/>
                <w:szCs w:val="20"/>
              </w:rPr>
            </w:pPr>
            <w:r>
              <w:rPr>
                <w:rFonts w:eastAsia="Sylfaen" w:cs="Sylfaen" w:ascii="Sylfaen" w:hAnsi="Sylfaen"/>
                <w:sz w:val="20"/>
                <w:szCs w:val="20"/>
              </w:rPr>
              <w:t xml:space="preserve"> </w:t>
            </w:r>
            <w:r>
              <w:rPr>
                <w:rFonts w:eastAsia="Times New Roman" w:cs="Calibri" w:ascii="Sylfaen" w:hAnsi="Sylfaen"/>
                <w:sz w:val="20"/>
                <w:szCs w:val="20"/>
              </w:rPr>
              <w:t xml:space="preserve">09 01 </w:t>
            </w:r>
          </w:p>
        </w:tc>
        <w:tc>
          <w:tcPr>
            <w:tcW w:w="5274" w:type="dxa"/>
            <w:tcBorders>
              <w:top w:val="single" w:sz="8" w:space="0" w:color="D3D3D3"/>
              <w:left w:val="single" w:sz="8" w:space="0" w:color="D3D3D3"/>
              <w:bottom w:val="single" w:sz="8" w:space="0" w:color="D3D3D3"/>
              <w:right w:val="single" w:sz="8" w:space="0" w:color="D3D3D3"/>
            </w:tcBorders>
          </w:tcPr>
          <w:p>
            <w:pPr>
              <w:pStyle w:val="Normal"/>
              <w:spacing w:before="0" w:after="200"/>
              <w:rPr/>
            </w:pPr>
            <w:r>
              <w:rPr/>
              <w:t xml:space="preserve">Development and promotion of the system of common courts                                                                                                                                                                                                                                                                        </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14,665.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14,465.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2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17,2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22,2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31,2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sz w:val="20"/>
                <w:szCs w:val="20"/>
              </w:rPr>
            </w:pPr>
            <w:r>
              <w:rPr>
                <w:rFonts w:eastAsia="Sylfaen" w:cs="Sylfaen" w:ascii="Sylfaen" w:hAnsi="Sylfaen"/>
                <w:sz w:val="20"/>
                <w:szCs w:val="20"/>
              </w:rPr>
              <w:t xml:space="preserve"> </w:t>
            </w:r>
            <w:r>
              <w:rPr>
                <w:rFonts w:eastAsia="Times New Roman" w:cs="Calibri" w:ascii="Sylfaen" w:hAnsi="Sylfaen"/>
                <w:sz w:val="20"/>
                <w:szCs w:val="20"/>
              </w:rPr>
              <w:t xml:space="preserve">08 00 </w:t>
            </w:r>
          </w:p>
        </w:tc>
        <w:tc>
          <w:tcPr>
            <w:tcW w:w="5274" w:type="dxa"/>
            <w:tcBorders>
              <w:top w:val="single" w:sz="8" w:space="0" w:color="D3D3D3"/>
              <w:left w:val="single" w:sz="8" w:space="0" w:color="D3D3D3"/>
              <w:bottom w:val="single" w:sz="8" w:space="0" w:color="D3D3D3"/>
              <w:right w:val="single" w:sz="8" w:space="0" w:color="D3D3D3"/>
            </w:tcBorders>
          </w:tcPr>
          <w:p>
            <w:pPr>
              <w:pStyle w:val="Normal"/>
              <w:spacing w:before="0" w:after="200"/>
              <w:rPr/>
            </w:pPr>
            <w:r>
              <w:rPr/>
              <w:t>Supreme Court of Georgia</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6,1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6,1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6,7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8,0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9,2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sz w:val="20"/>
                <w:szCs w:val="20"/>
              </w:rPr>
            </w:pPr>
            <w:r>
              <w:rPr>
                <w:rFonts w:eastAsia="Sylfaen" w:cs="Sylfaen" w:ascii="Sylfaen" w:hAnsi="Sylfaen"/>
                <w:sz w:val="20"/>
                <w:szCs w:val="20"/>
              </w:rPr>
              <w:t xml:space="preserve"> </w:t>
            </w:r>
            <w:r>
              <w:rPr>
                <w:rFonts w:eastAsia="Times New Roman" w:cs="Calibri" w:ascii="Sylfaen" w:hAnsi="Sylfaen"/>
                <w:sz w:val="20"/>
                <w:szCs w:val="20"/>
              </w:rPr>
              <w:t xml:space="preserve">46 00 </w:t>
            </w:r>
          </w:p>
        </w:tc>
        <w:tc>
          <w:tcPr>
            <w:tcW w:w="5274" w:type="dxa"/>
            <w:tcBorders>
              <w:top w:val="single" w:sz="8" w:space="0" w:color="D3D3D3"/>
              <w:left w:val="single" w:sz="8" w:space="0" w:color="D3D3D3"/>
              <w:bottom w:val="single" w:sz="8" w:space="0" w:color="D3D3D3"/>
              <w:right w:val="single" w:sz="8" w:space="0" w:color="D3D3D3"/>
            </w:tcBorders>
          </w:tcPr>
          <w:p>
            <w:pPr>
              <w:pStyle w:val="Normal"/>
              <w:spacing w:before="0" w:after="200"/>
              <w:rPr/>
            </w:pPr>
            <w:r>
              <w:rPr/>
              <w:t>Levan Samkharauli National Bureau of Forensics</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38,1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13,0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25,1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38,6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39,1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39,6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sz w:val="20"/>
                <w:szCs w:val="20"/>
              </w:rPr>
            </w:pPr>
            <w:r>
              <w:rPr>
                <w:rFonts w:eastAsia="Sylfaen" w:cs="Sylfaen" w:ascii="Sylfaen" w:hAnsi="Sylfaen"/>
                <w:sz w:val="20"/>
                <w:szCs w:val="20"/>
              </w:rPr>
              <w:t xml:space="preserve"> </w:t>
            </w:r>
            <w:r>
              <w:rPr>
                <w:rFonts w:eastAsia="Times New Roman" w:cs="Calibri" w:ascii="Sylfaen" w:hAnsi="Sylfaen"/>
                <w:sz w:val="20"/>
                <w:szCs w:val="20"/>
              </w:rPr>
              <w:t xml:space="preserve">10 00 </w:t>
            </w:r>
          </w:p>
        </w:tc>
        <w:tc>
          <w:tcPr>
            <w:tcW w:w="5274" w:type="dxa"/>
            <w:tcBorders>
              <w:top w:val="single" w:sz="8" w:space="0" w:color="D3D3D3"/>
              <w:left w:val="single" w:sz="8" w:space="0" w:color="D3D3D3"/>
              <w:bottom w:val="single" w:sz="8" w:space="0" w:color="D3D3D3"/>
              <w:right w:val="single" w:sz="8" w:space="0" w:color="D3D3D3"/>
            </w:tcBorders>
          </w:tcPr>
          <w:p>
            <w:pPr>
              <w:pStyle w:val="Normal"/>
              <w:spacing w:before="0" w:after="200"/>
              <w:rPr/>
            </w:pPr>
            <w:r>
              <w:rPr/>
              <w:t>Supreme Council of Justice of Georgia</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7,9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7,9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8,3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8,7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9,1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sz w:val="20"/>
                <w:szCs w:val="20"/>
              </w:rPr>
            </w:pPr>
            <w:r>
              <w:rPr>
                <w:rFonts w:eastAsia="Sylfaen" w:cs="Sylfaen" w:ascii="Sylfaen" w:hAnsi="Sylfaen"/>
                <w:sz w:val="20"/>
                <w:szCs w:val="20"/>
              </w:rPr>
              <w:t xml:space="preserve"> </w:t>
            </w:r>
            <w:r>
              <w:rPr>
                <w:rFonts w:eastAsia="Times New Roman" w:cs="Calibri" w:ascii="Sylfaen" w:hAnsi="Sylfaen"/>
                <w:sz w:val="20"/>
                <w:szCs w:val="20"/>
              </w:rPr>
              <w:t xml:space="preserve">07 00 </w:t>
            </w:r>
          </w:p>
        </w:tc>
        <w:tc>
          <w:tcPr>
            <w:tcW w:w="5274" w:type="dxa"/>
            <w:tcBorders>
              <w:top w:val="single" w:sz="8" w:space="0" w:color="D3D3D3"/>
              <w:left w:val="single" w:sz="8" w:space="0" w:color="D3D3D3"/>
              <w:bottom w:val="single" w:sz="8" w:space="0" w:color="D3D3D3"/>
              <w:right w:val="single" w:sz="8" w:space="0" w:color="D3D3D3"/>
            </w:tcBorders>
          </w:tcPr>
          <w:p>
            <w:pPr>
              <w:pStyle w:val="Normal"/>
              <w:spacing w:before="0" w:after="200"/>
              <w:rPr/>
            </w:pPr>
            <w:r>
              <w:rPr/>
              <w:t>Constitutional Court of Georgia</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5,8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5,8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6,2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6,8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7,300.0</w:t>
            </w:r>
          </w:p>
        </w:tc>
      </w:tr>
      <w:tr>
        <w:trPr>
          <w:trHeight w:val="288" w:hRule="atLeast"/>
        </w:trPr>
        <w:tc>
          <w:tcPr>
            <w:tcW w:w="9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sz w:val="20"/>
                <w:szCs w:val="20"/>
              </w:rPr>
            </w:pPr>
            <w:r>
              <w:rPr>
                <w:rFonts w:eastAsia="Sylfaen" w:cs="Sylfaen" w:ascii="Sylfaen" w:hAnsi="Sylfaen"/>
                <w:sz w:val="20"/>
                <w:szCs w:val="20"/>
              </w:rPr>
              <w:t xml:space="preserve"> </w:t>
            </w:r>
            <w:r>
              <w:rPr>
                <w:rFonts w:eastAsia="Times New Roman" w:cs="Calibri" w:ascii="Sylfaen" w:hAnsi="Sylfaen"/>
                <w:sz w:val="20"/>
                <w:szCs w:val="20"/>
              </w:rPr>
              <w:t xml:space="preserve">26 12 </w:t>
            </w:r>
          </w:p>
        </w:tc>
        <w:tc>
          <w:tcPr>
            <w:tcW w:w="5274" w:type="dxa"/>
            <w:tcBorders>
              <w:top w:val="single" w:sz="8" w:space="0" w:color="D3D3D3"/>
              <w:left w:val="single" w:sz="8" w:space="0" w:color="D3D3D3"/>
              <w:bottom w:val="single" w:sz="8" w:space="0" w:color="D3D3D3"/>
              <w:right w:val="single" w:sz="8" w:space="0" w:color="D3D3D3"/>
            </w:tcBorders>
          </w:tcPr>
          <w:p>
            <w:pPr>
              <w:pStyle w:val="Normal"/>
              <w:spacing w:before="0" w:after="200"/>
              <w:rPr/>
            </w:pPr>
            <w:r>
              <w:rPr/>
              <w:t>Ensuring the efficiency of the services of the National Bureau of Enforcement and accessibility to all stakeholders</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43,10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0.0</w:t>
            </w:r>
          </w:p>
        </w:tc>
        <w:tc>
          <w:tcPr>
            <w:tcW w:w="1223"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43,1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30,0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30,000.0</w:t>
            </w:r>
          </w:p>
        </w:tc>
        <w:tc>
          <w:tcPr>
            <w:tcW w:w="136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360" w:before="0" w:after="0"/>
              <w:jc w:val="center"/>
              <w:rPr>
                <w:rFonts w:ascii="Sylfaen" w:hAnsi="Sylfaen" w:eastAsia="Times New Roman" w:cs="Calibri"/>
                <w:sz w:val="20"/>
                <w:szCs w:val="20"/>
              </w:rPr>
            </w:pPr>
            <w:r>
              <w:rPr>
                <w:rFonts w:eastAsia="Times New Roman" w:cs="Calibri" w:ascii="Sylfaen" w:hAnsi="Sylfaen"/>
                <w:sz w:val="20"/>
                <w:szCs w:val="20"/>
              </w:rPr>
              <w:t>30,000.0</w:t>
            </w:r>
          </w:p>
        </w:tc>
      </w:tr>
      <w:tr>
        <w:trPr>
          <w:trHeight w:val="288" w:hRule="atLeast"/>
        </w:trPr>
        <w:tc>
          <w:tcPr>
            <w:tcW w:w="6185" w:type="dxa"/>
            <w:gridSpan w:val="2"/>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sz w:val="20"/>
                <w:szCs w:val="20"/>
              </w:rPr>
            </w:pPr>
            <w:r>
              <w:rPr>
                <w:rFonts w:eastAsia="Sylfaen" w:cs="Sylfaen" w:ascii="Sylfaen" w:hAnsi="Sylfaen"/>
                <w:b/>
                <w:bCs/>
                <w:sz w:val="20"/>
                <w:szCs w:val="20"/>
              </w:rPr>
              <w:t xml:space="preserve"> </w:t>
            </w:r>
            <w:r>
              <w:rPr>
                <w:rFonts w:eastAsia="Times New Roman" w:cs="Calibri" w:ascii="Sylfaen" w:hAnsi="Sylfaen"/>
                <w:b/>
                <w:bCs/>
                <w:sz w:val="20"/>
                <w:szCs w:val="20"/>
              </w:rPr>
              <w:t>Total</w:t>
            </w:r>
          </w:p>
        </w:tc>
        <w:tc>
          <w:tcPr>
            <w:tcW w:w="122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sz w:val="20"/>
                <w:szCs w:val="20"/>
              </w:rPr>
            </w:pPr>
            <w:r>
              <w:rPr>
                <w:rFonts w:eastAsia="Times New Roman" w:cs="Calibri" w:ascii="Sylfaen" w:hAnsi="Sylfaen"/>
                <w:b/>
                <w:bCs/>
                <w:sz w:val="20"/>
                <w:szCs w:val="20"/>
              </w:rPr>
              <w:t>225,665.0</w:t>
            </w:r>
          </w:p>
        </w:tc>
        <w:tc>
          <w:tcPr>
            <w:tcW w:w="122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sz w:val="20"/>
                <w:szCs w:val="20"/>
              </w:rPr>
            </w:pPr>
            <w:r>
              <w:rPr>
                <w:rFonts w:eastAsia="Times New Roman" w:cs="Calibri" w:ascii="Sylfaen" w:hAnsi="Sylfaen"/>
                <w:b/>
                <w:bCs/>
                <w:sz w:val="20"/>
                <w:szCs w:val="20"/>
              </w:rPr>
              <w:t>157,265.0</w:t>
            </w:r>
          </w:p>
        </w:tc>
        <w:tc>
          <w:tcPr>
            <w:tcW w:w="1223"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sz w:val="20"/>
                <w:szCs w:val="20"/>
              </w:rPr>
            </w:pPr>
            <w:r>
              <w:rPr>
                <w:rFonts w:eastAsia="Times New Roman" w:cs="Calibri" w:ascii="Sylfaen" w:hAnsi="Sylfaen"/>
                <w:b/>
                <w:bCs/>
                <w:sz w:val="20"/>
                <w:szCs w:val="20"/>
              </w:rPr>
              <w:t>68,400.0</w:t>
            </w:r>
          </w:p>
        </w:tc>
        <w:tc>
          <w:tcPr>
            <w:tcW w:w="1368"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sz w:val="20"/>
                <w:szCs w:val="20"/>
              </w:rPr>
            </w:pPr>
            <w:r>
              <w:rPr>
                <w:rFonts w:eastAsia="Times New Roman" w:cs="Calibri" w:ascii="Sylfaen" w:hAnsi="Sylfaen"/>
                <w:b/>
                <w:bCs/>
                <w:sz w:val="20"/>
                <w:szCs w:val="20"/>
              </w:rPr>
              <w:t>217,000.0</w:t>
            </w:r>
          </w:p>
        </w:tc>
        <w:tc>
          <w:tcPr>
            <w:tcW w:w="1368"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sz w:val="20"/>
                <w:szCs w:val="20"/>
              </w:rPr>
            </w:pPr>
            <w:r>
              <w:rPr>
                <w:rFonts w:eastAsia="Times New Roman" w:cs="Calibri" w:ascii="Sylfaen" w:hAnsi="Sylfaen"/>
                <w:b/>
                <w:bCs/>
                <w:sz w:val="20"/>
                <w:szCs w:val="20"/>
              </w:rPr>
              <w:t>224,800.0</w:t>
            </w:r>
          </w:p>
        </w:tc>
        <w:tc>
          <w:tcPr>
            <w:tcW w:w="1368" w:type="dxa"/>
            <w:tcBorders>
              <w:top w:val="single" w:sz="8" w:space="0" w:color="D3D3D3"/>
              <w:left w:val="single" w:sz="8"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sz w:val="20"/>
                <w:szCs w:val="20"/>
              </w:rPr>
            </w:pPr>
            <w:r>
              <w:rPr>
                <w:rFonts w:eastAsia="Times New Roman" w:cs="Calibri" w:ascii="Sylfaen" w:hAnsi="Sylfaen"/>
                <w:b/>
                <w:bCs/>
                <w:sz w:val="20"/>
                <w:szCs w:val="20"/>
              </w:rPr>
              <w:t>236,400.0</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Judiciary (</w:t>
            </w:r>
            <w:r>
              <w:rPr>
                <w:rFonts w:eastAsia="Sylfaen" w:cs="Sylfaen" w:ascii="Sylfaen" w:hAnsi="Sylfaen"/>
                <w:b/>
                <w:color w:val="000000"/>
                <w:sz w:val="24"/>
                <w:lang w:val="ka-GE"/>
              </w:rPr>
              <w:t>07 00</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 10 00</w:t>
            </w:r>
            <w:r>
              <w:rPr>
                <w:rFonts w:eastAsia="Sylfaen" w:cs="Sylfaen" w:ascii="Sylfaen" w:hAnsi="Sylfaen"/>
                <w:b/>
                <w:color w:val="000000"/>
                <w:sz w:val="24"/>
              </w:rPr>
              <w:t>)</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Department of General Courts under the Supreme Council of Justice of Georgia; Supreme Court of Georgia; Constitutional Court of Georgia; Supreme Council of Justic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onducting construction and repair-reconstruction works of court building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suring reimbursement of all costs established by Georgian legislation for jurors and judicial candidates, related to their performance of their du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ding judges with health insuran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aintaining transparency and publicity of the Supreme and Constitutional Courts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judges and office employees with social guarantees established by legisl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Improvement of the material and technical infrastructure of general courts to ensure normal ope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the Jury Institut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ercentage of Judges and Office Employees Fully Provided with Social Guarantees Established by the Law</w:t>
            </w:r>
          </w:p>
          <w:p>
            <w:pPr>
              <w:pStyle w:val="Normal0"/>
              <w:spacing w:lineRule="auto" w:line="360"/>
              <w:jc w:val="both"/>
              <w:rPr/>
            </w:pPr>
            <w:r>
              <w:rPr>
                <w:rFonts w:eastAsia="Sylfaen" w:cs="Sylfaen" w:ascii="Sylfaen" w:hAnsi="Sylfaen"/>
                <w:color w:val="000000"/>
              </w:rPr>
              <w:t>Baseline rate: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Non-acceptance of appropriate financ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Court Buildings Undergoing Current and/or Capital Repair Works During the Budget Year</w:t>
            </w:r>
          </w:p>
          <w:p>
            <w:pPr>
              <w:pStyle w:val="Normal0"/>
              <w:spacing w:lineRule="auto" w:line="360"/>
              <w:jc w:val="both"/>
              <w:rPr/>
            </w:pPr>
            <w:r>
              <w:rPr>
                <w:rFonts w:eastAsia="Sylfaen" w:cs="Sylfaen" w:ascii="Sylfaen" w:hAnsi="Sylfaen"/>
                <w:color w:val="000000"/>
              </w:rPr>
              <w:t>Baseline rate: At least 10 court buildings undergoing ongoing and/or capital repair works every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At least 10 ongoing and/or capital repair works of court buildings to be carried out every year</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0-50% depending on the need for more or fewer ongoing and/or capital renovation works of court buildings</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Non-acceptance of appropriate financing, Non-fulfillment of contractual obligations by the supplying compan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Percentage of Jurors and Jury Candidates Fully Reimbursed for Expenses Related to the Performance of Their Duties</w:t>
            </w:r>
          </w:p>
          <w:p>
            <w:pPr>
              <w:pStyle w:val="Normal0"/>
              <w:spacing w:lineRule="auto" w:line="360"/>
              <w:jc w:val="both"/>
              <w:rPr/>
            </w:pPr>
            <w:r>
              <w:rPr>
                <w:rFonts w:eastAsia="Sylfaen" w:cs="Sylfaen" w:ascii="Sylfaen" w:hAnsi="Sylfaen"/>
                <w:color w:val="000000"/>
              </w:rPr>
              <w:t>Baseline rate: 99%</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w:t>
            </w:r>
          </w:p>
          <w:p>
            <w:pPr>
              <w:pStyle w:val="Normal0"/>
              <w:spacing w:lineRule="auto" w:line="360"/>
              <w:jc w:val="both"/>
              <w:rPr>
                <w:rFonts w:ascii="Sylfaen" w:hAnsi="Sylfaen" w:cs="Sylfaen"/>
              </w:rPr>
            </w:pPr>
            <w:r>
              <w:rPr>
                <w:rFonts w:eastAsia="Sylfaen" w:cs="Sylfaen" w:ascii="Sylfaen" w:hAnsi="Sylfaen"/>
                <w:color w:val="000000"/>
              </w:rPr>
              <w:t>Possible Risks: Jurors and jury candidates not presenting necessary documentation for compensation</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sz w:val="24"/>
              </w:rPr>
              <w:t>LEPL Levan Samkharauli National Forensixs Bureau (46 0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Levan Samkharauli Forensics Bureau</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ccording to the procedure established by the legislation of Georgia, conducting the specified expertise and investigations through qualified experts, drawing up and issuing relevant conclusions in the entire territory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pplication of internationally recognized medical research methods and implementation of quality assurance progra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troduction of new methodologies of expertise and expansion of the scope of accred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intaining the high level of reliability of the services provided by the National Bureau of Forensic Expertise named after Levan Samkharauli, a legal entity under public law;</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frastructure development of regional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the qualifications of personnel, retraining and maintaining international professional and laboratory ISO17025 accred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tinuous development of the service are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aising the qualification of personnel;</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Accuracy of examination results and high quality of studies, which is achieved by ensuring compliance with the requirements of the ISO17025 standard. Regular participation in inter-oratory test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 Maintaining ISO 17025 accred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 Continuous development of the service area.</w:t>
            </w:r>
          </w:p>
          <w:p>
            <w:pPr>
              <w:pStyle w:val="Normal0"/>
              <w:spacing w:lineRule="auto" w:line="360"/>
              <w:jc w:val="both"/>
              <w:rPr>
                <w:rFonts w:ascii="Sylfaen" w:hAnsi="Sylfaen" w:eastAsia="Sylfaen" w:cs="Sylfaen"/>
                <w:color w:val="000000"/>
              </w:rPr>
            </w:pPr>
            <w:r>
              <w:rPr>
                <w:rFonts w:eastAsia="Sylfaen" w:cs="Sylfaen" w:ascii="Sylfaen" w:hAnsi="Sylfaen"/>
                <w:color w:val="000000"/>
              </w:rPr>
              <w:t>- Raising the qualifications of personnel.</w:t>
            </w:r>
          </w:p>
          <w:p>
            <w:pPr>
              <w:pStyle w:val="Normal0"/>
              <w:spacing w:lineRule="auto" w:line="360"/>
              <w:jc w:val="both"/>
              <w:rPr>
                <w:rFonts w:ascii="Sylfaen" w:hAnsi="Sylfaen" w:cs="Sylfaen"/>
              </w:rPr>
            </w:pPr>
            <w:r>
              <w:rPr>
                <w:rFonts w:eastAsia="Sylfaen" w:cs="Sylfaen" w:ascii="Sylfaen" w:hAnsi="Sylfaen"/>
                <w:color w:val="000000"/>
              </w:rPr>
              <w:t>- Ensuring the accuracy of examination results and the high quality of studies achieved by complying with the requirements of the ISO 17025 standard.</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sz w:val="24"/>
              </w:rPr>
              <w:t>Ensuring the effectiveness of services of LEPL National Enforcement Bureau and accessibility for all stakeholders (26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Bureau of Enforce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 the process of providing executive and non-enforceable services, ensuring the protection of legal interests of the parties while maintaining a balance between th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forcement services include the enforcement of secured and unsecured claims, recovery of items from illegal possession, securing of claims, and more. Non-enforcement services encompass simplified proceedings, insolvency proceedings, licensing of private executors, provision of auction services, simplified proceedings for monetary debt payments, property valuation services, and fact-finding serv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a "search-seizure-collection" electronic communication system with banks to replace the previous paper-based information exchange. This system will simplify data exchange, including the distribution of restrictions on electronic bank accounts and their removal from different bank accou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ing electronic connections with all municipal agencies to facilitate fully electronic exchange of executive doc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ing a chamber of independent executives to enhance professional collabo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xpanding the services of the simplified case management system to include "purchase agreement" and "loan agreement"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roving the activities of the enforcement police, including their role in eviction and dismantling cases. Ensuring the availability of managers, social workers, and public relations staff to protect the interests of the parties involved in high-profile eviction and dismantling cases. Empowering the enforcement police to conduct investigations within the framework of enforcement proceedings, ensuring quick and effective investigation of possible crimes, and timely execution of court decis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ases enforced by the National Bureau of Enforc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viction cases settl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Executed Cas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80,000 cases executed in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More than 2,000 cases executed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Increase in the number of cases that are difficult to enforc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Eviction Cases Completed with Settl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 2022, 90% of eviction cases completed by settlement between the parti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95% of cases settled</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Increase in the number of cases that are difficult to enforc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360"/>
        <w:rPr>
          <w:rFonts w:ascii="Sylfaen" w:hAnsi="Sylfaen" w:cs="Sylfaen"/>
        </w:rPr>
      </w:pPr>
      <w:r>
        <w:rPr>
          <w:rFonts w:cs="Sylfaen" w:ascii="Sylfaen" w:hAnsi="Sylfaen"/>
        </w:rPr>
      </w:r>
      <w:r>
        <w:br w:type="page"/>
      </w:r>
    </w:p>
    <w:p>
      <w:pPr>
        <w:pStyle w:val="Heading2"/>
        <w:spacing w:lineRule="auto" w:line="360"/>
        <w:rPr>
          <w:rFonts w:ascii="Sylfaen" w:hAnsi="Sylfaen" w:eastAsia="Sylfaen" w:cs="Sylfaen"/>
          <w:color w:val="2F5496"/>
          <w:sz w:val="24"/>
          <w:szCs w:val="24"/>
        </w:rPr>
      </w:pPr>
      <w:r>
        <w:rPr>
          <w:rFonts w:eastAsia="Sylfaen" w:cs="Sylfaen" w:ascii="Sylfaen" w:hAnsi="Sylfaen"/>
          <w:color w:val="2F5496"/>
          <w:sz w:val="24"/>
          <w:szCs w:val="24"/>
        </w:rPr>
        <w:t>Environmental Protection and Management of Natral Resources</w:t>
      </w:r>
    </w:p>
    <w:p>
      <w:pPr>
        <w:pStyle w:val="Normal"/>
        <w:spacing w:lineRule="auto" w:line="360"/>
        <w:jc w:val="right"/>
        <w:rPr/>
      </w:pPr>
      <w:r>
        <w:rPr/>
        <w:t>ათასი ლარი</w:t>
      </w:r>
    </w:p>
    <w:tbl>
      <w:tblPr>
        <w:tblW w:w="5100" w:type="pct"/>
        <w:jc w:val="left"/>
        <w:tblInd w:w="-118" w:type="dxa"/>
        <w:tblLayout w:type="fixed"/>
        <w:tblCellMar>
          <w:top w:w="0" w:type="dxa"/>
          <w:left w:w="108" w:type="dxa"/>
          <w:bottom w:w="0" w:type="dxa"/>
          <w:right w:w="108" w:type="dxa"/>
        </w:tblCellMar>
      </w:tblPr>
      <w:tblGrid>
        <w:gridCol w:w="906"/>
        <w:gridCol w:w="5250"/>
        <w:gridCol w:w="1361"/>
        <w:gridCol w:w="1376"/>
        <w:gridCol w:w="1267"/>
        <w:gridCol w:w="1361"/>
        <w:gridCol w:w="1360"/>
        <w:gridCol w:w="1356"/>
      </w:tblGrid>
      <w:tr>
        <w:trPr>
          <w:tblHeader w:val="true"/>
          <w:trHeight w:val="288" w:hRule="atLeast"/>
        </w:trPr>
        <w:tc>
          <w:tcPr>
            <w:tcW w:w="906" w:type="dxa"/>
            <w:tcBorders>
              <w:top w:val="single" w:sz="8"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Code</w:t>
            </w:r>
          </w:p>
        </w:tc>
        <w:tc>
          <w:tcPr>
            <w:tcW w:w="5250"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Description</w:t>
            </w:r>
          </w:p>
        </w:tc>
        <w:tc>
          <w:tcPr>
            <w:tcW w:w="13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Draft</w:t>
            </w:r>
          </w:p>
        </w:tc>
        <w:tc>
          <w:tcPr>
            <w:tcW w:w="1376"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Budgetary Funds</w:t>
            </w:r>
          </w:p>
        </w:tc>
        <w:tc>
          <w:tcPr>
            <w:tcW w:w="1267"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Incl. Own Funds</w:t>
            </w:r>
          </w:p>
        </w:tc>
        <w:tc>
          <w:tcPr>
            <w:tcW w:w="1361"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Draft</w:t>
            </w:r>
          </w:p>
        </w:tc>
        <w:tc>
          <w:tcPr>
            <w:tcW w:w="1360" w:type="dxa"/>
            <w:tcBorders>
              <w:top w:val="single" w:sz="8"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Draft</w:t>
            </w:r>
          </w:p>
        </w:tc>
        <w:tc>
          <w:tcPr>
            <w:tcW w:w="1356" w:type="dxa"/>
            <w:tcBorders>
              <w:top w:val="single" w:sz="8"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Draft</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8 </w:t>
            </w:r>
          </w:p>
        </w:tc>
        <w:tc>
          <w:tcPr>
            <w:tcW w:w="5250"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Establishment and management of the system of protected areas</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778.0</w:t>
            </w:r>
          </w:p>
        </w:tc>
        <w:tc>
          <w:tcPr>
            <w:tcW w:w="1376"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1,45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28.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4,80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20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45,60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7 </w:t>
            </w:r>
          </w:p>
        </w:tc>
        <w:tc>
          <w:tcPr>
            <w:tcW w:w="5250"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Environmental supervision</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0</w:t>
            </w:r>
          </w:p>
        </w:tc>
        <w:tc>
          <w:tcPr>
            <w:tcW w:w="1376"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00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6,50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7,50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9 </w:t>
            </w:r>
          </w:p>
        </w:tc>
        <w:tc>
          <w:tcPr>
            <w:tcW w:w="5250"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Establishment and management of forestry system</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011.0</w:t>
            </w:r>
          </w:p>
        </w:tc>
        <w:tc>
          <w:tcPr>
            <w:tcW w:w="1376"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95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34,061.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5,31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065.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4,065.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01 </w:t>
            </w:r>
          </w:p>
        </w:tc>
        <w:tc>
          <w:tcPr>
            <w:tcW w:w="5250"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Environment protection and agriculture development program</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50.0</w:t>
            </w:r>
          </w:p>
        </w:tc>
        <w:tc>
          <w:tcPr>
            <w:tcW w:w="1376"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15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50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50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50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3 </w:t>
            </w:r>
          </w:p>
        </w:tc>
        <w:tc>
          <w:tcPr>
            <w:tcW w:w="5250"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Forecasting, assessment, prevention and monitoring in the field of environmental protection</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298.0</w:t>
            </w:r>
          </w:p>
        </w:tc>
        <w:tc>
          <w:tcPr>
            <w:tcW w:w="1376"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0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1,298.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655.2</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12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22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1 </w:t>
            </w:r>
          </w:p>
        </w:tc>
        <w:tc>
          <w:tcPr>
            <w:tcW w:w="5250"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Education for sustainable development" promotion program for access to information in the field of environmental protection and agriculture</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890.0</w:t>
            </w:r>
          </w:p>
        </w:tc>
        <w:tc>
          <w:tcPr>
            <w:tcW w:w="1376"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9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00.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3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97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00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2 </w:t>
            </w:r>
          </w:p>
        </w:tc>
        <w:tc>
          <w:tcPr>
            <w:tcW w:w="5250"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Protection of nuclear and radiation safety</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25.0</w:t>
            </w:r>
          </w:p>
        </w:tc>
        <w:tc>
          <w:tcPr>
            <w:tcW w:w="1376"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375.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50.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0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5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55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31 10 </w:t>
            </w:r>
          </w:p>
        </w:tc>
        <w:tc>
          <w:tcPr>
            <w:tcW w:w="5250"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Establishment and management of the National Wildlife Agency system</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031.0</w:t>
            </w:r>
          </w:p>
        </w:tc>
        <w:tc>
          <w:tcPr>
            <w:tcW w:w="1376"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20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6,831.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60.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90.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2,190.0</w:t>
            </w:r>
          </w:p>
        </w:tc>
      </w:tr>
      <w:tr>
        <w:trPr>
          <w:trHeight w:val="288" w:hRule="atLeast"/>
        </w:trPr>
        <w:tc>
          <w:tcPr>
            <w:tcW w:w="906" w:type="dxa"/>
            <w:tcBorders>
              <w:top w:val="single" w:sz="6" w:space="0" w:color="D3D3D3"/>
              <w:left w:val="single" w:sz="8"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Calibri" w:ascii="Sylfaen" w:hAnsi="Sylfaen"/>
                <w:color w:val="000000"/>
                <w:sz w:val="20"/>
                <w:szCs w:val="20"/>
              </w:rPr>
              <w:t xml:space="preserve">24 24 </w:t>
            </w:r>
          </w:p>
        </w:tc>
        <w:tc>
          <w:tcPr>
            <w:tcW w:w="5250" w:type="dxa"/>
            <w:tcBorders>
              <w:top w:val="single" w:sz="6" w:space="0" w:color="D3D3D3"/>
              <w:left w:val="single" w:sz="6" w:space="0" w:color="D3D3D3"/>
              <w:bottom w:val="single" w:sz="6" w:space="0" w:color="D3D3D3"/>
              <w:right w:val="single" w:sz="6" w:space="0" w:color="D3D3D3"/>
            </w:tcBorders>
          </w:tcPr>
          <w:p>
            <w:pPr>
              <w:pStyle w:val="Normal"/>
              <w:spacing w:lineRule="auto" w:line="360" w:before="0" w:after="0"/>
              <w:rPr>
                <w:rFonts w:ascii="Sylfaen" w:hAnsi="Sylfaen" w:eastAsia="Times New Roman" w:cs="Calibri"/>
                <w:color w:val="000000"/>
                <w:sz w:val="20"/>
                <w:szCs w:val="20"/>
              </w:rPr>
            </w:pPr>
            <w:r>
              <w:rPr/>
              <w:t>Mineral management and coordination</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08.0</w:t>
            </w:r>
          </w:p>
        </w:tc>
        <w:tc>
          <w:tcPr>
            <w:tcW w:w="1376"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0.0</w:t>
            </w:r>
          </w:p>
        </w:tc>
        <w:tc>
          <w:tcPr>
            <w:tcW w:w="126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4,308.0</w:t>
            </w:r>
          </w:p>
        </w:tc>
        <w:tc>
          <w:tcPr>
            <w:tcW w:w="1361"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17,893.0</w:t>
            </w:r>
          </w:p>
        </w:tc>
        <w:tc>
          <w:tcPr>
            <w:tcW w:w="136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487.0</w:t>
            </w:r>
          </w:p>
        </w:tc>
        <w:tc>
          <w:tcPr>
            <w:tcW w:w="1356" w:type="dxa"/>
            <w:tcBorders>
              <w:top w:val="single" w:sz="6" w:space="0" w:color="D3D3D3"/>
              <w:left w:val="single" w:sz="6" w:space="0" w:color="D3D3D3"/>
              <w:bottom w:val="single" w:sz="6" w:space="0" w:color="D3D3D3"/>
              <w:right w:val="single" w:sz="8" w:space="0" w:color="D3D3D3"/>
            </w:tcBorders>
            <w:vAlign w:val="center"/>
          </w:tcPr>
          <w:p>
            <w:pPr>
              <w:pStyle w:val="Normal"/>
              <w:spacing w:lineRule="auto" w:line="360" w:before="0" w:after="0"/>
              <w:jc w:val="center"/>
              <w:rPr>
                <w:rFonts w:ascii="Sylfaen" w:hAnsi="Sylfaen" w:eastAsia="Times New Roman" w:cs="Calibri"/>
                <w:color w:val="000000"/>
                <w:sz w:val="20"/>
                <w:szCs w:val="20"/>
              </w:rPr>
            </w:pPr>
            <w:r>
              <w:rPr>
                <w:rFonts w:eastAsia="Times New Roman" w:cs="Calibri" w:ascii="Sylfaen" w:hAnsi="Sylfaen"/>
                <w:color w:val="000000"/>
                <w:sz w:val="20"/>
                <w:szCs w:val="20"/>
              </w:rPr>
              <w:t>8,832.0</w:t>
            </w:r>
          </w:p>
        </w:tc>
      </w:tr>
      <w:tr>
        <w:trPr>
          <w:trHeight w:val="288" w:hRule="atLeast"/>
        </w:trPr>
        <w:tc>
          <w:tcPr>
            <w:tcW w:w="6156" w:type="dxa"/>
            <w:gridSpan w:val="2"/>
            <w:tcBorders>
              <w:top w:val="single" w:sz="6" w:space="0" w:color="D3D3D3"/>
              <w:left w:val="single" w:sz="8"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Total</w:t>
            </w:r>
          </w:p>
        </w:tc>
        <w:tc>
          <w:tcPr>
            <w:tcW w:w="13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91,891.0</w:t>
            </w:r>
          </w:p>
        </w:tc>
        <w:tc>
          <w:tcPr>
            <w:tcW w:w="1376"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10,915.0</w:t>
            </w:r>
          </w:p>
        </w:tc>
        <w:tc>
          <w:tcPr>
            <w:tcW w:w="1267"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80,976.0</w:t>
            </w:r>
          </w:p>
        </w:tc>
        <w:tc>
          <w:tcPr>
            <w:tcW w:w="1361"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9,748.2</w:t>
            </w:r>
          </w:p>
        </w:tc>
        <w:tc>
          <w:tcPr>
            <w:tcW w:w="1360" w:type="dxa"/>
            <w:tcBorders>
              <w:top w:val="single" w:sz="6" w:space="0" w:color="D3D3D3"/>
              <w:left w:val="single" w:sz="6" w:space="0" w:color="D3D3D3"/>
              <w:bottom w:val="single" w:sz="8" w:space="0" w:color="D3D3D3"/>
              <w:right w:val="single" w:sz="6"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5,582.0</w:t>
            </w:r>
          </w:p>
        </w:tc>
        <w:tc>
          <w:tcPr>
            <w:tcW w:w="1356" w:type="dxa"/>
            <w:tcBorders>
              <w:top w:val="single" w:sz="6" w:space="0" w:color="D3D3D3"/>
              <w:left w:val="single" w:sz="6" w:space="0" w:color="D3D3D3"/>
              <w:bottom w:val="single" w:sz="8" w:space="0" w:color="D3D3D3"/>
              <w:right w:val="single" w:sz="8" w:space="0" w:color="D3D3D3"/>
            </w:tcBorders>
            <w:shd w:fill="DCE6F1" w:val="clear"/>
            <w:vAlign w:val="center"/>
          </w:tcPr>
          <w:p>
            <w:pPr>
              <w:pStyle w:val="Normal"/>
              <w:spacing w:lineRule="auto" w:line="360" w:before="0" w:after="0"/>
              <w:jc w:val="center"/>
              <w:rPr>
                <w:rFonts w:ascii="Sylfaen" w:hAnsi="Sylfaen" w:eastAsia="Times New Roman" w:cs="Calibri"/>
                <w:b/>
                <w:b/>
                <w:bCs/>
                <w:color w:val="000000"/>
                <w:sz w:val="20"/>
                <w:szCs w:val="20"/>
              </w:rPr>
            </w:pPr>
            <w:r>
              <w:rPr>
                <w:rFonts w:eastAsia="Times New Roman" w:cs="Calibri" w:ascii="Sylfaen" w:hAnsi="Sylfaen"/>
                <w:b/>
                <w:bCs/>
                <w:color w:val="000000"/>
                <w:sz w:val="20"/>
                <w:szCs w:val="20"/>
              </w:rPr>
              <w:t>188,457.0</w:t>
            </w:r>
          </w:p>
        </w:tc>
      </w:tr>
    </w:tbl>
    <w:p>
      <w:pPr>
        <w:pStyle w:val="Normal"/>
        <w:spacing w:lineRule="auto" w:line="360"/>
        <w:jc w:val="right"/>
        <w:rPr>
          <w:rFonts w:ascii="Sylfaen" w:hAnsi="Sylfaen" w:cs="Sylfaen"/>
          <w:i/>
          <w:i/>
          <w:iCs/>
          <w:sz w:val="18"/>
          <w:szCs w:val="18"/>
          <w:lang w:val="ka-GE"/>
        </w:rPr>
      </w:pPr>
      <w:r>
        <w:rPr>
          <w:rFonts w:cs="Sylfaen" w:ascii="Sylfaen" w:hAnsi="Sylfaen"/>
          <w:i/>
          <w:iCs/>
          <w:sz w:val="18"/>
          <w:szCs w:val="18"/>
          <w:lang w:val="ka-GE"/>
        </w:rPr>
      </w:r>
    </w:p>
    <w:p>
      <w:pPr>
        <w:pStyle w:val="Normal"/>
        <w:spacing w:lineRule="auto" w:line="360"/>
        <w:rPr>
          <w:rFonts w:ascii="Sylfaen" w:hAnsi="Sylfaen" w:cs="Sylfaen"/>
          <w:i/>
          <w:i/>
          <w:iCs/>
          <w:sz w:val="18"/>
          <w:szCs w:val="18"/>
          <w:lang w:val="ka-GE"/>
        </w:rPr>
      </w:pPr>
      <w:r>
        <w:rPr>
          <w:rFonts w:cs="Sylfaen" w:ascii="Sylfaen" w:hAnsi="Sylfaen"/>
          <w:i/>
          <w:iCs/>
          <w:sz w:val="18"/>
          <w:szCs w:val="18"/>
          <w:lang w:val="ka-GE"/>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bl>
      <w:tblPr>
        <w:tblW w:w="13997" w:type="dxa"/>
        <w:jc w:val="left"/>
        <w:tblInd w:w="-47" w:type="dxa"/>
        <w:tblLayout w:type="fixed"/>
        <w:tblCellMar>
          <w:top w:w="39" w:type="dxa"/>
          <w:left w:w="39" w:type="dxa"/>
          <w:bottom w:w="39" w:type="dxa"/>
          <w:right w:w="39" w:type="dxa"/>
        </w:tblCellMar>
      </w:tblPr>
      <w:tblGrid>
        <w:gridCol w:w="2315"/>
        <w:gridCol w:w="11682"/>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stablishment and Management of the Protected Areas System (31 08)</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gency of Protected Area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ural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t>Climate change</w:t>
            </w:r>
          </w:p>
          <w:p>
            <w:pPr>
              <w:pStyle w:val="Normal0"/>
              <w:spacing w:lineRule="auto" w:line="360"/>
              <w:jc w:val="both"/>
              <w:rPr>
                <w:rFonts w:ascii="Sylfaen" w:hAnsi="Sylfaen" w:cs="Sylfaen"/>
              </w:rPr>
            </w:pPr>
            <w:r>
              <w:rPr>
                <w:rFonts w:eastAsia="Sylfaen" w:cs="Sylfaen" w:ascii="Sylfaen" w:hAnsi="Sylfaen"/>
                <w:color w:val="000000"/>
              </w:rPr>
              <w:t>Sustainable Development Goals - SDG 15 - Earth's Ecosystem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Expansion of the Network of Protected Areas - Developing and expanding the network of protected areas, ensuring the protection, maintenance, and restoration of natural ecosystems, landscapes, and biodivers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nagement, Protection, and Monitoring of the Protected Areas System - Managing, protecting, and monitoring the protected areas system, maintaining and supervising protected areas, preserving and managing existing infrastructure and natural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ing Forest Health in Protected Areas - Restoring damaged areas and implementing effective methods to combat pests in fores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on of Protected Areas and Fire Prevention - Utilizing necessary equipment to prevent fire hazards and providing public information on rules for movement and behavior in protected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Management of Natural Resources - Conducting forest inventories and developing management plans for sustainable resource man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Protected Areas and Public Awareness - Promoting and raising public awareness about the importance of protected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Ecotourism - Introducing and developing ecotourism services to attract and engage visito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ed Protected Areas - Developing and enhancing the infrastructure of protected areas, ensuring the protection and restoration of natural ecosystems, landscapes, and biodivers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rengthened and Developed Protection Mechanisms - Enhancing the protection mechanisms of the protected areas system, preserving the existing infrastructure and natural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d Sanitary Conditions - Improving the health and condition of protected areas, restoring damaged areas, and implementing effective pest control metho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ire Prevention and Risk Reduction - Implementing measures to prevent fires and reduce the risk of fire spread in protected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Resource Management - Conducting inventories in forests within protected areas, developing management plans for the sustainable management of natural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and Public Awareness - Organizing information meetings and educational events to promote protected areas, as well as creating and distributing educational materi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velopment of Ecotourism - Enhancing ecotourism services and infrastructure, attracting an increasing number of visitor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hoto Traps and Ranger St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Photo traps - 50; Ranger stations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Photo traps - 50; Ranger stations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layed or untimely fulfillment of the terms stipulated in the agre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rotected Areas with Reduced Forest Pest-Disease Progress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9 protected areas (work start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9 protected areas (combat measures implemented on 60% of the damaged forest are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Depends on the intensity of the spread of the disease</w:t>
            </w:r>
          </w:p>
          <w:p>
            <w:pPr>
              <w:pStyle w:val="Normal0"/>
              <w:spacing w:lineRule="auto" w:line="360"/>
              <w:jc w:val="both"/>
              <w:rPr>
                <w:rFonts w:ascii="Sylfaen" w:hAnsi="Sylfaen" w:cs="Sylfaen"/>
              </w:rPr>
            </w:pPr>
            <w:r>
              <w:rPr>
                <w:rFonts w:eastAsia="Sylfaen" w:cs="Sylfaen" w:ascii="Sylfaen" w:hAnsi="Sylfaen"/>
                <w:color w:val="000000"/>
              </w:rPr>
              <w:t>Possible Risks: Intensity of spread of harmful insects and fungal diseases, emergence of new (invasive) pest species in Georgia due to various anthropogenic factors, which may increase the risk of damage to forest ecosystem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vironmental Supervision (31 07)</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Department of Environmental Supervision</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5 - Earth's Eco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t>Climate change</w:t>
            </w:r>
          </w:p>
          <w:p>
            <w:pPr>
              <w:pStyle w:val="Normal0"/>
              <w:spacing w:lineRule="auto" w:line="360"/>
              <w:jc w:val="both"/>
              <w:rPr>
                <w:rFonts w:ascii="Sylfaen" w:hAnsi="Sylfaen" w:cs="Sylfaen"/>
              </w:rPr>
            </w:pPr>
            <w:r>
              <w:rPr>
                <w:rFonts w:eastAsia="Sylfaen" w:cs="Sylfaen" w:ascii="Sylfaen" w:hAnsi="Sylfaen"/>
                <w:color w:val="000000"/>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evention, detection, and mitigation of environmental pollution and illegal use of natural resources, including enhancing logging control, preventing, detecting, and addressing illegal logging, transportation, and timber process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the environmental monitoring system to ensure timely compliance with Georgian environmental legislation and sustainable use of natural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effective measures to deter law violations and promote voluntary compliance with environmental regulations by regulatory bod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the implementation of preventive measures to minimize environmental harm caused by regulated ent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ssessment of environmental damage based on criteria developed using European best pract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trol of the restoration of the environment to its original state or implementation of replacement measur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roved quality of environmental protec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ed deterrent environment for law vio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Reduced environmental dama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Rate of environmental damage reduction</w:t>
            </w:r>
          </w:p>
          <w:p>
            <w:pPr>
              <w:pStyle w:val="Normal0"/>
              <w:spacing w:lineRule="auto" w:line="360"/>
              <w:jc w:val="both"/>
              <w:rPr/>
            </w:pPr>
            <w:r>
              <w:rPr>
                <w:rFonts w:eastAsia="Sylfaen" w:cs="Sylfaen" w:ascii="Sylfaen" w:hAnsi="Sylfaen"/>
                <w:color w:val="000000"/>
              </w:rPr>
              <w:t>Baseline rate: 11,799,040 GEL</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0-15% reduction annually</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Unforeseen industrial accidents or incidents leading to an increase in environmental damage; Weakening of deterrent measures resulting in increased delinquen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inspections conducted on regulatory objects</w:t>
            </w:r>
          </w:p>
          <w:p>
            <w:pPr>
              <w:pStyle w:val="Normal0"/>
              <w:spacing w:lineRule="auto" w:line="360"/>
              <w:jc w:val="both"/>
              <w:rPr/>
            </w:pPr>
            <w:r>
              <w:rPr>
                <w:rFonts w:eastAsia="Sylfaen" w:cs="Sylfaen" w:ascii="Sylfaen" w:hAnsi="Sylfaen"/>
                <w:color w:val="000000"/>
              </w:rPr>
              <w:t>Baseline rate: Complex check - 71; Inspection - 3,59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Complex check - more than 50; Inspection - more than 2,00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Reduction in planned inspections due to complexity of activities of the objects being inspected; Insufficient number of qualified candidates leading to a shortage of inspecto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Implementation of measures to mitigate significant environmental damage</w:t>
            </w:r>
          </w:p>
          <w:p>
            <w:pPr>
              <w:pStyle w:val="Normal0"/>
              <w:spacing w:lineRule="auto" w:line="360"/>
              <w:jc w:val="both"/>
              <w:rPr/>
            </w:pPr>
            <w:r>
              <w:rPr>
                <w:rFonts w:eastAsia="Sylfaen" w:cs="Sylfaen" w:ascii="Sylfaen" w:hAnsi="Sylfaen"/>
                <w:color w:val="000000"/>
              </w:rPr>
              <w:t>Baseline rate: 0 (No obligation for offenders to restore the environment to its original or close to original condition as of the beginning of 2022)</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Implementation of measures for 70% of significant environmental damage cas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Delay in the adoption and/or implementation of the "Environmental Liability" law</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stablishment and management of forestry system (31 09)</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Forestry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Climate change</w:t>
            </w:r>
          </w:p>
          <w:p>
            <w:pPr>
              <w:pStyle w:val="Normal0"/>
              <w:spacing w:lineRule="auto" w:line="360"/>
              <w:jc w:val="both"/>
              <w:rPr>
                <w:rFonts w:ascii="Sylfaen" w:hAnsi="Sylfaen" w:eastAsia="Sylfaen" w:cs="Sylfaen"/>
                <w:color w:val="000000"/>
              </w:rPr>
            </w:pPr>
            <w:r>
              <w:rPr>
                <w:rFonts w:eastAsia="Sylfaen" w:cs="Sylfaen" w:ascii="Sylfaen" w:hAnsi="Sylfaen"/>
                <w:color w:val="000000"/>
              </w:rPr>
              <w:t>Rural development</w:t>
            </w:r>
          </w:p>
          <w:p>
            <w:pPr>
              <w:pStyle w:val="Normal0"/>
              <w:spacing w:lineRule="auto" w:line="360"/>
              <w:jc w:val="both"/>
              <w:rPr>
                <w:rFonts w:ascii="Sylfaen" w:hAnsi="Sylfaen" w:cs="Sylfaen"/>
              </w:rPr>
            </w:pPr>
            <w:r>
              <w:rPr>
                <w:rFonts w:eastAsia="Sylfaen" w:cs="Sylfaen" w:ascii="Sylfaen" w:hAnsi="Sylfaen"/>
                <w:color w:val="000000"/>
              </w:rPr>
              <w:t>Sustainable Development Goals - SDG 15 - Earth's Ecosystem</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Gradual implementation of actions outlined in the National Forestry Concept of Georgia for the establishment of an effective forest management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sustainable forest u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ication of suitable areas for timber production and implementation of forestry and agricultural measures (including the arrangement of forestry and agricultural roads, ensuring the satisfaction of the needs of the population and budget organizations for wood resources (including heating firewoo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forest maintenance (including fire prevention) and restoration meas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forest registration measures, development of forest management plans, implementation of an effective system of obtaining data on the state of forests, analysis and planning of forestry meas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suring the management and development of the electronic system for the management of wood resourc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eserved ecological values of Georgian forests, including biodivers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tored forest ecosystems and increased forested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Updated information on forest resources, including qualitative and quantitative indicators, planned forestry measures, and planned forest utiliz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Restored Forest Area</w:t>
            </w:r>
          </w:p>
          <w:p>
            <w:pPr>
              <w:pStyle w:val="Normal0"/>
              <w:spacing w:lineRule="auto" w:line="360"/>
              <w:jc w:val="both"/>
              <w:rPr/>
            </w:pPr>
            <w:r>
              <w:rPr>
                <w:rFonts w:eastAsia="Sylfaen" w:cs="Sylfaen" w:ascii="Sylfaen" w:hAnsi="Sylfaen"/>
                <w:color w:val="000000"/>
              </w:rPr>
              <w:t>Baseline rate: 1,496.6 ha</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Afforestation - 625 ha; Natural restoration - 1,300 ha</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Climatic conditions, low success rate (below 65%)</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Prepared Forest Management Plan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10 forest district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Additional 3 forest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30%</w:t>
            </w:r>
          </w:p>
          <w:p>
            <w:pPr>
              <w:pStyle w:val="Normal0"/>
              <w:spacing w:lineRule="auto" w:line="360"/>
              <w:jc w:val="both"/>
              <w:rPr>
                <w:rFonts w:ascii="Sylfaen" w:hAnsi="Sylfaen" w:cs="Sylfaen"/>
              </w:rPr>
            </w:pPr>
            <w:r>
              <w:rPr>
                <w:rFonts w:eastAsia="Sylfaen" w:cs="Sylfaen" w:ascii="Sylfaen" w:hAnsi="Sylfaen"/>
                <w:color w:val="000000"/>
              </w:rPr>
              <w:t>Possible risks: Limited participation of firms in tenders due to specific requirements, low competition environmen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vironmental Protection and Agricultural Development Program (3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15 - Earth's Ecosystem</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state policy and implementation of reforms in the agricultural and environmental protection secto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termining priority directions for the development of the agricultural and environmental protection sector and developing relevant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nagement and administration of measures to be implemented by the Ministry of Environmental Protection and Agricultur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the national program of environmental protection actions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information technology and unified data system of the Ministry of Environmental Protection and Agriculture of Georgia, territorial bodies, and agencies included in the system of the Minis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 accordance with Sustainable Development Goals (SDG) tasks 15.1 and 15.5, creation of a unified database based on the registration of plants and animals (including species included in the "Red List" of Georgia) and assessment of their condition implemented within the framework of biodiversity monitor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n accordance with Sustainable Development Goals (SDG) task 15.1, assessing the status of animal species remaining outside the "Red List" of Georgia, defining them as game species, and in some cases introducing more effective protection measur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termination of priority tasks in the direction of environmental protection and agriculture and implementation of relevant measures, in accordance with the Sustainable Development Goals (SDG), in the process of nationaliz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awareness of Georgian agro-food produc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cording the number and density of established plant populations in the study area and planning future monitor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llecting fundamental data on selected endangered animal spec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Determining the quantity of selected plant species with economic importanc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 Indicator Name: Implementation of Planned Programs and Measures in the Field of Environmental Protection and Agriculture</w:t>
            </w:r>
          </w:p>
          <w:p>
            <w:pPr>
              <w:pStyle w:val="Normal0"/>
              <w:spacing w:lineRule="auto" w:line="360"/>
              <w:jc w:val="both"/>
              <w:rPr/>
            </w:pPr>
            <w:r>
              <w:rPr>
                <w:rFonts w:eastAsia="Sylfaen" w:cs="Sylfaen" w:ascii="Sylfaen" w:hAnsi="Sylfaen"/>
                <w:color w:val="000000"/>
              </w:rPr>
              <w:t>Baseline rate: Provided</w:t>
            </w:r>
          </w:p>
          <w:p>
            <w:pPr>
              <w:pStyle w:val="Normal0"/>
              <w:spacing w:lineRule="auto" w:line="360"/>
              <w:jc w:val="both"/>
              <w:rPr>
                <w:rFonts w:ascii="Sylfaen" w:hAnsi="Sylfaen" w:cs="Sylfaen"/>
              </w:rPr>
            </w:pPr>
            <w:r>
              <w:rPr>
                <w:rFonts w:eastAsia="Sylfaen" w:cs="Sylfaen" w:ascii="Sylfaen" w:hAnsi="Sylfaen"/>
                <w:color w:val="000000"/>
              </w:rPr>
              <w:t>Target rate: Maintained rat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Development and management of environmental protection and agricultural development policies (31 01 0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Sustainable Development Goals - SDG 15 - Earth's Ecosystem</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Determining the priority directions for the development of the agricultural and environmental protection sector and developing relevant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valuation of the implementation of the Third National Program of Environmental Protection Actions of Georgia (2017-2021) and development of the National Program of Environmental Protection Actions of Georgia (2022-2026);</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of the strategy of agriculture and rural development of Georgia and the corresponding action pla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nagement and administration of measures to be implemented by the Ministry of Environmental Protection and Agriculture of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Fulfillment of obligations undertaken within the framework of the Association Agreement/Association Agenda between Georgia and the European Un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n accordance with the Sustainable Development Goals (SDG), in the process of nationalization, determination of priority tasks in the direction of environmental protection and agriculture and implementation of relevant measur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Focused on the achievement of the expected intermediate results, taking into account the objectives of each sub-program.</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Management and Administr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Smooth implementation of planned programs and measures in the field of environmental protection and agriculture is ensured.</w:t>
            </w:r>
          </w:p>
          <w:p>
            <w:pPr>
              <w:pStyle w:val="Normal0"/>
              <w:spacing w:lineRule="auto" w:line="360"/>
              <w:jc w:val="both"/>
              <w:rPr>
                <w:rFonts w:ascii="Sylfaen" w:hAnsi="Sylfaen" w:cs="Sylfaen"/>
              </w:rPr>
            </w:pPr>
            <w:r>
              <w:rPr>
                <w:rFonts w:eastAsia="Sylfaen" w:cs="Sylfaen" w:ascii="Sylfaen" w:hAnsi="Sylfaen"/>
                <w:color w:val="000000"/>
              </w:rPr>
              <w:t>Target Indicator: Smoothly implemented programs and measures in the field of environmental protection and agricultur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Biodiversity preservation measures (31 01 0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searching bird species populations and preparing relevant recommendations, including determining sustainable extraction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ying floodplain forests in the Mtkvari and Iori basins and arid forests in eastern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ing measures to protect populations from predators such as wolves and bea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Constructing a rehabilitation center for injured birds of prey at Tbilisi Zoo.</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liable scientific information on bird populations, including game species, is available. Reporting to international agreements is conducted, and sustainable harvest limits/quotas for game species have been established by 2023.</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ccurate data on the population size and distribution of predators such as wolves, bears, and deer is availabl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New aviaries have been constructed at the Bird of Prey Rehabilitation Center in Tbilisi Zoo to accommodate injured bird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Studied Bird Species Populations</w:t>
            </w:r>
          </w:p>
          <w:p>
            <w:pPr>
              <w:pStyle w:val="Normal0"/>
              <w:spacing w:lineRule="auto" w:line="360"/>
              <w:jc w:val="both"/>
              <w:rPr/>
            </w:pPr>
            <w:r>
              <w:rPr>
                <w:rFonts w:eastAsia="Sylfaen" w:cs="Sylfaen" w:ascii="Sylfaen" w:hAnsi="Sylfaen"/>
                <w:color w:val="000000"/>
              </w:rPr>
              <w:t>Baseline rate: 20</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2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0%</w:t>
            </w:r>
          </w:p>
          <w:p>
            <w:pPr>
              <w:pStyle w:val="Normal0"/>
              <w:spacing w:lineRule="auto" w:line="360"/>
              <w:jc w:val="both"/>
              <w:rPr>
                <w:rFonts w:ascii="Sylfaen" w:hAnsi="Sylfaen" w:cs="Sylfaen"/>
              </w:rPr>
            </w:pPr>
            <w:r>
              <w:rPr>
                <w:rFonts w:eastAsia="Sylfaen" w:cs="Sylfaen" w:ascii="Sylfaen" w:hAnsi="Sylfaen"/>
                <w:color w:val="000000"/>
              </w:rPr>
              <w:t>Possible risks: Delays in tender announcements due to seasonality of research implementation; Refusal of qualified research organizations to participate in the tender.</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nsuring the operation of Information Technologies and Electronic Systems (31 01 0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Sub-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Ministry of Environmental Protection and Agriculture of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Provision of information technology and a unified data system for the Ministry, its territorial bodies, and subordinated agencies.</w:t>
            </w:r>
          </w:p>
        </w:tc>
      </w:tr>
      <w:tr>
        <w:trPr>
          <w:trHeight w:val="279" w:hRule="atLeast"/>
        </w:trPr>
        <w:tc>
          <w:tcPr>
            <w:tcW w:w="2315" w:type="dxa"/>
            <w:tcBorders>
              <w:top w:val="single" w:sz="6" w:space="0" w:color="D3D3D3"/>
              <w:left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Interim Result</w:t>
            </w:r>
          </w:p>
        </w:tc>
        <w:tc>
          <w:tcPr>
            <w:tcW w:w="11682" w:type="dxa"/>
            <w:tcBorders>
              <w:top w:val="single" w:sz="6" w:space="0" w:color="D3D3D3"/>
              <w:left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reated and developed information technologies and electronic system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Interim Result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protected and maintained data storage;</w:t>
            </w:r>
          </w:p>
          <w:p>
            <w:pPr>
              <w:pStyle w:val="Normal0"/>
              <w:spacing w:lineRule="auto" w:line="360"/>
              <w:jc w:val="both"/>
              <w:rPr>
                <w:rFonts w:ascii="Sylfaen" w:hAnsi="Sylfaen" w:eastAsia="Sylfaen" w:cs="Sylfaen"/>
                <w:color w:val="000000"/>
              </w:rPr>
            </w:pPr>
            <w:r>
              <w:rPr>
                <w:rFonts w:eastAsia="Sylfaen" w:cs="Sylfaen" w:ascii="Sylfaen" w:hAnsi="Sylfaen"/>
                <w:color w:val="000000"/>
              </w:rPr>
              <w:t>Basic indicator - a unified information policy has been developed and its implementation has started. Implementation of centralized system and data storage has been start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 implemented centralized system and data storage;</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operational risks related to system management and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Forecasting, evaluation, prevention and monitoring in the field of environmental protection (31 13)</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Environmental Agency</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1 - Sustainable development of cities and settl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4 - Underwater Resources</w:t>
            </w:r>
          </w:p>
          <w:p>
            <w:pPr>
              <w:pStyle w:val="Normal0"/>
              <w:spacing w:lineRule="auto" w:line="360"/>
              <w:jc w:val="both"/>
              <w:rPr>
                <w:rFonts w:ascii="Sylfaen" w:hAnsi="Sylfaen" w:cs="Sylfaen"/>
              </w:rPr>
            </w:pPr>
            <w:r>
              <w:rPr>
                <w:rFonts w:eastAsia="Sylfaen" w:cs="Sylfaen" w:ascii="Sylfaen" w:hAnsi="Sylfaen"/>
                <w:color w:val="000000"/>
              </w:rPr>
              <w:t>Climate chan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duction of hydrometeorological observations throughout the territory of Georgia, expansion of the stationary observation network.</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databa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Statistical data processing.</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vision of calibration for measuring instr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the quality of weather and hydrological forecasts, timely and effective dissemination of warnings about impending natural hydrometeorological ev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Geological monitoring and assessment of natural geological proces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mpilation and monitoring of a geological hazard zoning map within the Tbilisi Municip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of underground sources of fresh drinking water.</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mpilation of state geological map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ement of the air, water, and soil monitoring system for assessing environmental pollution leve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rchasing and installing new automatic air pollution monitoring stations in accordance with modern standards, as per the Sustainable Development Goal (SDG) 11.6.</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onducting stock assessment, industrial forecasting, and establishing quotas for the territorial waters of the Black Sea, special economic zones, and inland waterways, in alignment with SDG 14.4.</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erforming statistical analysis, biological research, and monitoring of fishing activities along the coast of the Black Sea and inland waterways of Georgia, and assessing their environmental statu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valuating the conservation status of fish and other aquatic organisms, in accordance with SDG 14.4; promoting the development of aquaculture, mariculture, and sustainable fisherie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High-accuracy weather and hydrological forecasts and improved effectiveness of warnings about anticipated natural hydrometeorological events, along with increased spatial resolution for assessing the prevailing hydrometeorological conditions across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a reliable monitoring system to mitigate geological haz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ublication of an annual informative geological bulletin, presenting the findings on natural geological processes and forecasts for the upcoming year. Preparation of visual engineering-geological reports to enhance the protection of Georgia's population and infrastructure against geological disasters. Updating of the Tbilisi geological hazard database and zoning map at a scale of 1:25,000, accompanied by ongoing monitoring efforts. Restoration of the state hydrogeological network for monitoring underground sources of fresh drinking water. Creation of an electronic version of the state geological maps at a scale of 1:200,000, along with the corresponding geological repor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dhering to modern standards, collection and analysis of atmospheric air, water, soil, and atmospheric sediment samples from various locations across Georgia to determine the presence of pollutants. Procurement and installation of new air monitoring stations and conducting measurements in 25 settlements. Acquisition of modern measuring and analytical instruments for environmental monitoring purposes.</w:t>
            </w:r>
          </w:p>
          <w:p>
            <w:pPr>
              <w:pStyle w:val="Normal0"/>
              <w:spacing w:lineRule="auto" w:line="360"/>
              <w:jc w:val="both"/>
              <w:rPr/>
            </w:pPr>
            <w:r>
              <w:rPr>
                <w:rFonts w:eastAsia="Sylfaen" w:cs="Sylfaen" w:ascii="Sylfaen" w:hAnsi="Sylfaen"/>
                <w:color w:val="000000"/>
              </w:rPr>
              <w:br/>
              <w:t>Assessment and industrial forecasting of the main industrial fish and other hydrobiont resources distributed in the marine space and internal water bodies of Georgia will be conducted in accordance with the requirements and recommendations of the Sustainable Development Goals (SDGs), the Common Fisheries Policy (CFP) of the European Union, and the Fisheries Commission for the Mediterranean (FAO-GFCM). This assessment will be carried out using advanced technologies such as echosounders and modern computer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an ichthyological, hydrobiological, microbiological, and marine mammal monitoring system along the Black Sea coast and internal waterways of Georgia. This system will cover all important areas and analyze essential parameters at an appropriate frequenc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ssessment of the environmental condition of the coast of Georgia and internal waterways of the Black Sea will be conducted in accordance with the requirements of the European Union Water Framework Directive (WFD) and the European Union Marine Strategy Framework Directive (MSF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termining the exact amount of resources to be extracted annually by licensees of the Sochi Cone, taking into account environmental, social, and economic considerations. Effective public participation will be ensured in decision-making processes related to environmental impact assessment and strategic environmental assess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ation of preventive and mitigation measures to control environmental impacts, including environmental pollu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Indicator name: Number of hydrometeorological stations</w:t>
            </w:r>
          </w:p>
          <w:p>
            <w:pPr>
              <w:pStyle w:val="Normal0"/>
              <w:spacing w:lineRule="auto" w:line="360"/>
              <w:jc w:val="both"/>
              <w:rPr/>
            </w:pPr>
            <w:r>
              <w:rPr>
                <w:rFonts w:eastAsia="Sylfaen" w:cs="Sylfaen" w:ascii="Sylfaen" w:hAnsi="Sylfaen"/>
                <w:color w:val="000000"/>
              </w:rPr>
              <w:t>Baseline rate: 158</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290</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ssible shortage of financial and labor resources; Scope of work depends on the level of geological disaster activity; Possible failure of measuring instru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pPr>
            <w:r>
              <w:rPr>
                <w:rFonts w:eastAsia="Sylfaen" w:cs="Sylfaen" w:ascii="Sylfaen" w:hAnsi="Sylfaen"/>
                <w:color w:val="000000"/>
              </w:rPr>
              <w:t>Indicator name: Number of monitoring points for surface water, soil pollution, and atmospheric air quality</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Monitoring points - 201; Soil pollution monitoring - 57; Atmospheric air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Monitoring points - 243; Soil pollution monitoring - 65; Atmospheric air - 25</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Possible shortage of material, technical, and human resources; Interruption of sampling due to unfavorable meteorological conditions or equipment failure; Possible tube damage/loss or technical inconsistencies leading to changes in the number of measuremen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pPr>
            <w:r>
              <w:rPr>
                <w:rFonts w:eastAsia="Sylfaen" w:cs="Sylfaen" w:ascii="Sylfaen" w:hAnsi="Sylfaen"/>
                <w:color w:val="000000"/>
              </w:rPr>
              <w:t>Indicator name: Number of licensed areas for research in the Sochi Cone</w:t>
            </w:r>
          </w:p>
          <w:p>
            <w:pPr>
              <w:pStyle w:val="Normal0"/>
              <w:spacing w:lineRule="auto" w:line="360"/>
              <w:jc w:val="both"/>
              <w:rPr/>
            </w:pPr>
            <w:r>
              <w:rPr>
                <w:rFonts w:eastAsia="Sylfaen" w:cs="Sylfaen" w:ascii="Sylfaen" w:hAnsi="Sylfaen"/>
                <w:color w:val="000000"/>
              </w:rPr>
              <w:t>Baseline rate: 0 (results of research conducted in 2020-2021)</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15 license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Lack of experience in conducting similar studies; Unfavorable environmental conditions; Shortage of human resources; Force Majeure circumstan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ducation for Sustainable Development" promotion program for access to information in the field of environmental protection and agriculture (31 11)</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Environmental Information and Education Center</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5 - Earth's Eco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t>Climate change</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4 - Quality Educ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2 - Smart consumption and production</w:t>
            </w:r>
          </w:p>
          <w:p>
            <w:pPr>
              <w:pStyle w:val="Normal0"/>
              <w:spacing w:lineRule="auto" w:line="360"/>
              <w:jc w:val="both"/>
              <w:rPr>
                <w:rFonts w:ascii="Sylfaen" w:hAnsi="Sylfaen" w:cs="Sylfaen"/>
              </w:rPr>
            </w:pPr>
            <w:r>
              <w:rPr>
                <w:rFonts w:eastAsia="Sylfaen" w:cs="Sylfaen" w:ascii="Sylfaen" w:hAnsi="Sylfaen"/>
                <w:color w:val="000000"/>
              </w:rPr>
              <w:t>Rural development</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Promoting environmental and agrarian education among the population, raising awareness, and providing information and knowledge about sustainable development and living in harmony with natur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ing public participation in the decision-making process and ensuring access to inform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ncreasing awareness and education in society regarding environmental protection and agriculture, fostering a shift in societal behavior towards environmental and agrarian issues through non-formal and informal educational programs that address sustainable develop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moting an informed society and enhanced participation in environmental decision-making.</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participants in information-educational campaigns, training sessions, and capacity-building courses;</w:t>
            </w:r>
          </w:p>
          <w:p>
            <w:pPr>
              <w:pStyle w:val="Normal0"/>
              <w:spacing w:lineRule="auto" w:line="360"/>
              <w:jc w:val="both"/>
              <w:rPr/>
            </w:pPr>
            <w:r>
              <w:rPr>
                <w:rFonts w:eastAsia="Sylfaen" w:cs="Sylfaen" w:ascii="Sylfaen" w:hAnsi="Sylfaen"/>
                <w:color w:val="000000"/>
              </w:rPr>
              <w:t>Baseline rate - 5 campaigns; 800 participants (300 Ministry employees; 500 other interested individual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 5 campaigns; 900 participant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1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 low public interest, limited involvement of mass media, insufficient availability of qualified staff to develop training modules and organize sessions, low attendance due to pandemic-related restric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number of individuals participating in meetings, discussions, and attendees at lectures and seminars;</w:t>
            </w:r>
          </w:p>
          <w:p>
            <w:pPr>
              <w:pStyle w:val="Normal0"/>
              <w:spacing w:lineRule="auto" w:line="360"/>
              <w:jc w:val="both"/>
              <w:rPr/>
            </w:pPr>
            <w:r>
              <w:rPr>
                <w:rFonts w:eastAsia="Sylfaen" w:cs="Sylfaen" w:ascii="Sylfaen" w:hAnsi="Sylfaen"/>
                <w:color w:val="000000"/>
              </w:rPr>
              <w:t>Baseline rate - discussions: up to 450 persons; lectures and seminars: 675 persons;</w:t>
            </w:r>
          </w:p>
          <w:p>
            <w:pPr>
              <w:pStyle w:val="Normal0"/>
              <w:spacing w:lineRule="auto" w:line="360"/>
              <w:jc w:val="both"/>
              <w:rPr/>
            </w:pPr>
            <w:r>
              <w:rPr>
                <w:rFonts w:eastAsia="Sylfaen" w:cs="Sylfaen" w:ascii="Sylfaen" w:hAnsi="Sylfaen"/>
                <w:color w:val="000000"/>
              </w:rPr>
              <w:t>Target rate - discussions: up to 1,975 persons; lectures and seminars: up to 950 person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 20%;</w:t>
            </w:r>
          </w:p>
          <w:p>
            <w:pPr>
              <w:pStyle w:val="Normal0"/>
              <w:spacing w:lineRule="auto" w:line="360"/>
              <w:jc w:val="both"/>
              <w:rPr>
                <w:rFonts w:ascii="Sylfaen" w:hAnsi="Sylfaen" w:cs="Sylfaen"/>
              </w:rPr>
            </w:pPr>
            <w:r>
              <w:rPr>
                <w:rFonts w:eastAsia="Sylfaen" w:cs="Sylfaen" w:ascii="Sylfaen" w:hAnsi="Sylfaen"/>
                <w:color w:val="000000"/>
              </w:rPr>
              <w:t>Possible risks - lack of public interest in the topic, restrictions caused by the pandemic, limited availability of human resour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Nuclear and radiation safety (31 12)</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gency of Nuclear and Radiation Safet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state regulation and control in the field of nuclear and radiation safety through LEPL Agency of Nuclear and Radiation Safet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Updating and maintenance of the departmental register of radioactive materials, ionizing radiation generators, radioactive waste, and their respective owning organizations. Recording and monitoring of occupational dos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anagement of radioactive waste in compliance with safety standards and regula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Monitoring and control of radiation levels in the environment throughout Georgia;</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mergency response to nuclear and radiation accidents, incidents, and illegal trafficking of nuclear and radioactive substances. Monitoring radiation levels at border checkpoints, customs facilities, and transportation terminal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and submission of an annual report to the Government of Georgia on the current radiation situation 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uthorization and regulation of nuclear and radiation-related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pPr>
            <w:r>
              <w:rPr>
                <w:rFonts w:eastAsia="Sylfaen" w:cs="Sylfaen" w:ascii="Sylfaen" w:hAnsi="Sylfaen"/>
                <w:color w:val="000000"/>
              </w:rPr>
              <w:t>Monitoring background radiation levels and presence of radionuclides in the environment (soil, air, water) in specific regions of Georgia (Guria – stage III, Samegrelo);</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nhancing radiation protection measures for patients, medical personnel, and the general population exposed to ionizing radiation. Development of draft laws, strategic documents, and action pla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State control of nuclear and radiation activities through inspections.</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An orderly legal framework that is in compliance with international requirements and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n improved radioactive waste management syste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 radioactive waste burial and storage facility that is provided with physical protection and equipped with radiation monitoring syste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n assessed radiation condition of the environ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tection of the population and environment from the harmful effects of ionizing radi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Protection of medical personnel and patients from unnecessary radia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 the number of inspections of the organization carrying out nuclear and radiation activities;</w:t>
            </w:r>
          </w:p>
          <w:p>
            <w:pPr>
              <w:pStyle w:val="Normal0"/>
              <w:spacing w:lineRule="auto" w:line="360"/>
              <w:jc w:val="both"/>
              <w:rPr/>
            </w:pPr>
            <w:r>
              <w:rPr>
                <w:rFonts w:eastAsia="Sylfaen" w:cs="Sylfaen" w:ascii="Sylfaen" w:hAnsi="Sylfaen"/>
                <w:color w:val="000000"/>
              </w:rPr>
              <w:t>Baseline rate - 180;</w:t>
            </w:r>
          </w:p>
          <w:p>
            <w:pPr>
              <w:pStyle w:val="Normal0"/>
              <w:spacing w:lineRule="auto" w:line="360"/>
              <w:jc w:val="both"/>
              <w:rPr>
                <w:rFonts w:ascii="Sylfaen" w:hAnsi="Sylfaen" w:cs="Sylfaen"/>
              </w:rPr>
            </w:pPr>
            <w:r>
              <w:rPr>
                <w:rFonts w:eastAsia="Sylfaen" w:cs="Sylfaen" w:ascii="Sylfaen" w:hAnsi="Sylfaen"/>
                <w:color w:val="000000"/>
              </w:rPr>
              <w:t>Target rate - 12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Establishment and management of the National Agency of Wildlife system (31 10)</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Agency of Wildlife</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Climate chang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Ensuring the effective management of the National Agency for Wildlife and the continuous development of its main are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research and monitoring activities for wildlife spec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Assessment of the status of local rare species of Georgian fauna, focusing on large and medium species, including those that are endangere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dentification of suitable areas for hunting and fishing farms, planning of potential sites, and determination of species of national importance for priority breeding program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ilot study of large fauna species and establishment of pilot hunting farms in line with European tradition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omotion of annual population growth for endemic (local) rare species within the chicken famil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Breeding of brook trout, a rare representative of ichthyofauna, in a trout farm that meets modern standard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Creation of populations of large ungulates to contribute to species conservation. Animals will be removed from nature based on established quotas, and meat products will be produced to promote local employ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a dedicated laboratory within the agency for research on diseases affecting imported flora and fauna species, with the aim of preventing the spread of diseases with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rovement of the population size of plant species listed in the red list within their natural habita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Implementation of conservation and breeding measures for rare species of flora and fauna in Georgia.</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introduction of artificially bred brook trout fry into the river to enhance wild populations and alleviate pressure on wildlif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Establishment of a dedicated laboratory within the agency to prevent the spread of diseases imported from abroad within the country;</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mplementation of measures for habitat restoration and rehabilitation;</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Restoration and conservation of endangered spec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nhancement of protection measures for rare flora and fauna species at risk of extinction.</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pPr>
            <w:r>
              <w:rPr>
                <w:rFonts w:eastAsia="Sylfaen" w:cs="Sylfaen" w:ascii="Sylfaen" w:hAnsi="Sylfaen"/>
                <w:color w:val="000000"/>
              </w:rPr>
              <w:t xml:space="preserve">Indicator Name: Number of partridges released in the wild. Number of Colchis pheasant and partridges sold at hunting farms. </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rate: released: 550 partridge; sold: 757 Colchis pheasant; 169 - partridge</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released: 550 partridge; sold: 757 - Colchis pheasant; 169 - partridge</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15-20%</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Adverse climatic conditions, intestinal diseases, cannibalism</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Number of Brook Trout Sold at Fishing Farms</w:t>
            </w:r>
          </w:p>
          <w:p>
            <w:pPr>
              <w:pStyle w:val="Normal0"/>
              <w:spacing w:lineRule="auto" w:line="360"/>
              <w:jc w:val="both"/>
              <w:rPr>
                <w:rFonts w:ascii="Sylfaen" w:hAnsi="Sylfaen" w:eastAsia="Sylfaen" w:cs="Sylfaen"/>
                <w:color w:val="000000"/>
              </w:rPr>
            </w:pPr>
            <w:r>
              <w:rPr>
                <w:rFonts w:eastAsia="Sylfaen" w:cs="Sylfaen" w:ascii="Sylfaen" w:hAnsi="Sylfaen"/>
                <w:color w:val="000000"/>
              </w:rPr>
              <w:t xml:space="preserve">Baseline rate: 300 fries </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Rate: 1 million fri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20-25%</w:t>
            </w:r>
          </w:p>
          <w:p>
            <w:pPr>
              <w:pStyle w:val="Normal0"/>
              <w:spacing w:lineRule="auto" w:line="360"/>
              <w:jc w:val="both"/>
              <w:rPr>
                <w:rFonts w:ascii="Sylfaen" w:hAnsi="Sylfaen" w:cs="Sylfaen"/>
              </w:rPr>
            </w:pPr>
            <w:r>
              <w:rPr>
                <w:rFonts w:eastAsia="Sylfaen" w:cs="Sylfaen" w:ascii="Sylfaen" w:hAnsi="Sylfaen"/>
                <w:color w:val="000000"/>
              </w:rPr>
              <w:t>Possible Risks: Adverse climatic conditions, low spawning rate</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p>
            <w:pPr>
              <w:pStyle w:val="Normal0"/>
              <w:spacing w:lineRule="auto" w:line="360"/>
              <w:rPr>
                <w:rFonts w:ascii="Sylfaen" w:hAnsi="Sylfaen" w:cs="Sylfaen"/>
              </w:rPr>
            </w:pPr>
            <w:r>
              <w:rPr>
                <w:rFonts w:cs="Sylfaen" w:ascii="Sylfaen" w:hAnsi="Sylfaen"/>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rPr>
                <w:rFonts w:ascii="Sylfaen" w:hAnsi="Sylfaen" w:cs="Sylfaen"/>
              </w:rPr>
            </w:pPr>
            <w:r>
              <w:rPr>
                <w:rFonts w:eastAsia="Sylfaen" w:cs="Sylfaen" w:ascii="Sylfaen" w:hAnsi="Sylfaen"/>
                <w:b/>
                <w:color w:val="000000"/>
                <w:sz w:val="24"/>
              </w:rPr>
              <w:t>Mineral Management and Coordination (24 24)</w:t>
            </w:r>
          </w:p>
        </w:tc>
      </w:tr>
      <w:tr>
        <w:trPr>
          <w:trHeight w:val="351"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rogram Implement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cs="Sylfaen"/>
              </w:rPr>
            </w:pPr>
            <w:r>
              <w:rPr>
                <w:rFonts w:eastAsia="Sylfaen" w:cs="Sylfaen" w:ascii="Sylfaen" w:hAnsi="Sylfaen"/>
                <w:color w:val="000000"/>
              </w:rPr>
              <w:t>LEPL National Agency of Mineral Resources</w:t>
            </w:r>
          </w:p>
        </w:tc>
      </w:tr>
      <w:tr>
        <w:trPr>
          <w:trHeight w:val="282"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Policy Classifier</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Sustainable Development Goals - SDG 15 - Earth's Ecosystems</w:t>
            </w:r>
          </w:p>
          <w:p>
            <w:pPr>
              <w:pStyle w:val="Normal0"/>
              <w:spacing w:lineRule="auto" w:line="360"/>
              <w:jc w:val="both"/>
              <w:rPr>
                <w:rFonts w:ascii="Sylfaen" w:hAnsi="Sylfaen" w:cs="Sylfaen"/>
              </w:rPr>
            </w:pPr>
            <w:r>
              <w:rPr>
                <w:rFonts w:eastAsia="Sylfaen" w:cs="Sylfaen" w:ascii="Sylfaen" w:hAnsi="Sylfaen"/>
                <w:color w:val="000000"/>
              </w:rPr>
              <w:t>Sustainable Development Goals - SDG 9 - Industry, Innovation and Infrastructure</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Description and Goal</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Registration and documentation of abandoned and unlicensed mineral deposit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Preparation of comprehensive geoinformation packages for selected mineral resource sites to facilitate their rational management.</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Development and implementation of industry standards and methodologies in the mineral sector. Proposal and review of amendments to relevant regulatory legislation based on international best practic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Issuance of licenses for mineral extraction (excluding oil and gas) and coordination of related activit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Monitoring and enforcement of license conditions to ensure responsible mineral resource management. Regular assessment of compliance with license requirements and Georgian legislation through pre-approved plans and the investigation of statements or complaints received by the agency.</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Expected Outcome</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The information obtained about uncounted abandoned and unexploited mineral deposits will increase.</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establishment of a comprehensive geo-information database containing electronic versions of geological records will improve the understanding of the country's mineral resources and create a favorable investment environment in this regard.</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The mineral sector will benefit from an enhanced and comprehensive legislative framework, along with the implementation of modern standards and methodologie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Licenses will be granted for mineral extraction activities, excluding oil and ga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cs="Sylfaen"/>
              </w:rPr>
            </w:pPr>
            <w:r>
              <w:rPr>
                <w:rFonts w:eastAsia="Sylfaen" w:cs="Sylfaen" w:ascii="Sylfaen" w:hAnsi="Sylfaen"/>
                <w:color w:val="000000"/>
              </w:rPr>
              <w:t>Efforts will be made to address violations of license conditions to ensure responsible mineral resource management. In cases where violations cannot be rectified, licenses may be revoked.</w:t>
            </w:r>
          </w:p>
        </w:tc>
      </w:tr>
      <w:tr>
        <w:trPr>
          <w:trHeight w:val="279"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0"/>
              <w:spacing w:lineRule="auto" w:line="360"/>
              <w:rPr>
                <w:rFonts w:ascii="Sylfaen" w:hAnsi="Sylfaen" w:cs="Sylfaen"/>
              </w:rPr>
            </w:pPr>
            <w:r>
              <w:rPr>
                <w:rFonts w:eastAsia="Sylfaen" w:cs="Sylfaen" w:ascii="Sylfaen" w:hAnsi="Sylfaen"/>
                <w:b/>
                <w:bCs/>
                <w:color w:val="000000"/>
              </w:rPr>
              <w:t>Final Outcome Assessment Indicators</w:t>
            </w:r>
          </w:p>
        </w:tc>
        <w:tc>
          <w:tcPr>
            <w:tcW w:w="11682" w:type="dxa"/>
            <w:tcBorders>
              <w:top w:val="single" w:sz="6" w:space="0" w:color="D3D3D3"/>
              <w:left w:val="single" w:sz="6" w:space="0" w:color="D3D3D3"/>
              <w:bottom w:val="single" w:sz="6" w:space="0" w:color="D3D3D3"/>
              <w:right w:val="single" w:sz="6" w:space="0" w:color="D3D3D3"/>
            </w:tcBorders>
            <w:vAlign w:val="center"/>
          </w:tcPr>
          <w:p>
            <w:pPr>
              <w:pStyle w:val="Normal0"/>
              <w:spacing w:lineRule="auto" w:line="360"/>
              <w:jc w:val="both"/>
              <w:rPr>
                <w:rFonts w:ascii="Sylfaen" w:hAnsi="Sylfaen" w:eastAsia="Sylfaen" w:cs="Sylfaen"/>
                <w:color w:val="000000"/>
              </w:rPr>
            </w:pPr>
            <w:r>
              <w:rPr>
                <w:rFonts w:eastAsia="Sylfaen" w:cs="Sylfaen" w:ascii="Sylfaen" w:hAnsi="Sylfaen"/>
                <w:color w:val="000000"/>
              </w:rPr>
              <w:t>1.</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Geoinformation package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indicator: By January 1, 2022, 1275 geoinformation packages had been prepared for the objects selected for mineral use licenses, aimed at managing mineral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 2023, 1200 geoinformation packages annually for the pre-selected facilities for mineral use licenses. In 2024, 1250 geoinformation packages annually for the pre-selected facilities for the use of mineral resources. In 2025, 1300 geoinformation packages annually for the pre-selected facilities for the use of mineral resources. In 2026, 1350 geoinformation packages annually for the pre-selected facilities for the use of mineral resourc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crease in demand from license seek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2.</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Licenses issued for mineral extraction (excluding oil and ga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By January 1, 2022, 505 license objects were announced, 46 auctions were held, and 554 licenses for mineral extraction were issued.</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 2023, issue 650 mineral extraction licenses. In 2024, issue 700 mineral extraction licenses. In 2025, issue 750 mineral extraction licenses. In 2026, issue 750 mineral extraction licens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eastAsia="Sylfaen" w:cs="Sylfaen"/>
                <w:color w:val="000000"/>
              </w:rPr>
            </w:pPr>
            <w:r>
              <w:rPr>
                <w:rFonts w:eastAsia="Sylfaen" w:cs="Sylfaen" w:ascii="Sylfaen" w:hAnsi="Sylfaen"/>
                <w:color w:val="000000"/>
              </w:rPr>
              <w:t>Possible risks: Decrease in demand from license seekers.</w:t>
            </w:r>
          </w:p>
          <w:p>
            <w:pPr>
              <w:pStyle w:val="Normal0"/>
              <w:spacing w:lineRule="auto" w:line="360"/>
              <w:jc w:val="both"/>
              <w:rPr>
                <w:rFonts w:ascii="Sylfaen" w:hAnsi="Sylfaen" w:eastAsia="Sylfaen" w:cs="Sylfaen"/>
                <w:color w:val="000000"/>
              </w:rPr>
            </w:pPr>
            <w:r>
              <w:rPr>
                <w:rFonts w:eastAsia="Sylfaen" w:cs="Sylfaen" w:ascii="Sylfaen" w:hAnsi="Sylfaen"/>
                <w:color w:val="000000"/>
              </w:rPr>
            </w:r>
          </w:p>
          <w:p>
            <w:pPr>
              <w:pStyle w:val="Normal0"/>
              <w:spacing w:lineRule="auto" w:line="360"/>
              <w:jc w:val="both"/>
              <w:rPr>
                <w:rFonts w:ascii="Sylfaen" w:hAnsi="Sylfaen" w:eastAsia="Sylfaen" w:cs="Sylfaen"/>
                <w:color w:val="000000"/>
              </w:rPr>
            </w:pPr>
            <w:r>
              <w:rPr>
                <w:rFonts w:eastAsia="Sylfaen" w:cs="Sylfaen" w:ascii="Sylfaen" w:hAnsi="Sylfaen"/>
                <w:color w:val="000000"/>
              </w:rPr>
              <w:t>3.</w:t>
            </w:r>
          </w:p>
          <w:p>
            <w:pPr>
              <w:pStyle w:val="Normal0"/>
              <w:spacing w:lineRule="auto" w:line="360"/>
              <w:jc w:val="both"/>
              <w:rPr>
                <w:rFonts w:ascii="Sylfaen" w:hAnsi="Sylfaen" w:eastAsia="Sylfaen" w:cs="Sylfaen"/>
                <w:color w:val="000000"/>
              </w:rPr>
            </w:pPr>
            <w:r>
              <w:rPr>
                <w:rFonts w:eastAsia="Sylfaen" w:cs="Sylfaen" w:ascii="Sylfaen" w:hAnsi="Sylfaen"/>
                <w:color w:val="000000"/>
              </w:rPr>
              <w:t>Indicator name: Verified licenses and regulations for the rational management of minerals.</w:t>
            </w:r>
          </w:p>
          <w:p>
            <w:pPr>
              <w:pStyle w:val="Normal0"/>
              <w:spacing w:lineRule="auto" w:line="360"/>
              <w:jc w:val="both"/>
              <w:rPr>
                <w:rFonts w:ascii="Sylfaen" w:hAnsi="Sylfaen" w:eastAsia="Sylfaen" w:cs="Sylfaen"/>
                <w:color w:val="000000"/>
              </w:rPr>
            </w:pPr>
            <w:r>
              <w:rPr>
                <w:rFonts w:eastAsia="Sylfaen" w:cs="Sylfaen" w:ascii="Sylfaen" w:hAnsi="Sylfaen"/>
                <w:color w:val="000000"/>
              </w:rPr>
              <w:t>Baseline: By January 1, 2022, 204 licenses and decrees had been checked (scheduled - 150, unscheduled - 54).</w:t>
            </w:r>
          </w:p>
          <w:p>
            <w:pPr>
              <w:pStyle w:val="Normal0"/>
              <w:spacing w:lineRule="auto" w:line="360"/>
              <w:jc w:val="both"/>
              <w:rPr>
                <w:rFonts w:ascii="Sylfaen" w:hAnsi="Sylfaen" w:eastAsia="Sylfaen" w:cs="Sylfaen"/>
                <w:color w:val="000000"/>
              </w:rPr>
            </w:pPr>
            <w:r>
              <w:rPr>
                <w:rFonts w:eastAsia="Sylfaen" w:cs="Sylfaen" w:ascii="Sylfaen" w:hAnsi="Sylfaen"/>
                <w:color w:val="000000"/>
              </w:rPr>
              <w:t>Target indicator: In 2023, check 300 licenses. In 2024, check 350 licenses. In 2025, check 400 licenses. In 2026, check 450 licenses.</w:t>
            </w:r>
          </w:p>
          <w:p>
            <w:pPr>
              <w:pStyle w:val="Normal0"/>
              <w:spacing w:lineRule="auto" w:line="360"/>
              <w:jc w:val="both"/>
              <w:rPr>
                <w:rFonts w:ascii="Sylfaen" w:hAnsi="Sylfaen" w:eastAsia="Sylfaen" w:cs="Sylfaen"/>
                <w:color w:val="000000"/>
              </w:rPr>
            </w:pPr>
            <w:r>
              <w:rPr>
                <w:rFonts w:eastAsia="Sylfaen" w:cs="Sylfaen" w:ascii="Sylfaen" w:hAnsi="Sylfaen"/>
                <w:color w:val="000000"/>
              </w:rPr>
              <w:t>Probability of error (%/description): 5%</w:t>
            </w:r>
          </w:p>
          <w:p>
            <w:pPr>
              <w:pStyle w:val="Normal0"/>
              <w:spacing w:lineRule="auto" w:line="360"/>
              <w:jc w:val="both"/>
              <w:rPr>
                <w:rFonts w:ascii="Sylfaen" w:hAnsi="Sylfaen" w:cs="Sylfaen"/>
              </w:rPr>
            </w:pPr>
            <w:r>
              <w:rPr>
                <w:rFonts w:eastAsia="Sylfaen" w:cs="Sylfaen" w:ascii="Sylfaen" w:hAnsi="Sylfaen"/>
                <w:color w:val="000000"/>
              </w:rPr>
              <w:t>Possible risks: Lack of human resources.</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spacing w:lineRule="auto" w:line="360"/>
              <w:rPr>
                <w:rFonts w:ascii="Sylfaen" w:hAnsi="Sylfaen" w:eastAsia="Times New Roman" w:cs="Sylfaen"/>
                <w:sz w:val="20"/>
                <w:szCs w:val="20"/>
              </w:rPr>
            </w:pPr>
            <w:r>
              <w:rPr>
                <w:rFonts w:eastAsia="Times New Roman" w:cs="Sylfaen" w:ascii="Sylfaen" w:hAnsi="Sylfaen"/>
                <w:sz w:val="20"/>
                <w:szCs w:val="20"/>
              </w:rPr>
            </w:r>
          </w:p>
        </w:tc>
      </w:tr>
    </w:tbl>
    <w:p>
      <w:pPr>
        <w:pStyle w:val="Heading3"/>
        <w:spacing w:lineRule="auto" w:line="360"/>
        <w:rPr/>
      </w:pPr>
      <w:r>
        <w:rPr>
          <w:rFonts w:eastAsia="Sylfaen" w:cs="Sylfaen" w:ascii="Sylfaen" w:hAnsi="Sylfaen"/>
          <w:i/>
          <w:color w:val="5B9BD5"/>
          <w:sz w:val="22"/>
          <w:szCs w:val="22"/>
        </w:rPr>
        <w:t>Note: New policy directions are provided under the following programs:</w:t>
      </w:r>
    </w:p>
    <w:p>
      <w:pPr>
        <w:pStyle w:val="Normal"/>
        <w:spacing w:lineRule="auto" w:line="360"/>
        <w:rPr>
          <w:rFonts w:ascii="Sylfaen" w:hAnsi="Sylfaen" w:eastAsia="Sylfaen" w:cs="Sylfaen"/>
          <w:i/>
          <w:i/>
          <w:color w:val="5B9BD5"/>
          <w:sz w:val="22"/>
          <w:szCs w:val="22"/>
        </w:rPr>
      </w:pPr>
      <w:r>
        <w:rPr>
          <w:rFonts w:eastAsia="Sylfaen" w:cs="Sylfaen" w:ascii="Sylfaen" w:hAnsi="Sylfaen"/>
          <w:i/>
          <w:color w:val="5B9BD5"/>
          <w:sz w:val="22"/>
          <w:szCs w:val="22"/>
        </w:rPr>
      </w:r>
    </w:p>
    <w:tbl>
      <w:tblPr>
        <w:tblW w:w="5000" w:type="pct"/>
        <w:jc w:val="left"/>
        <w:tblInd w:w="-113" w:type="dxa"/>
        <w:tblLayout w:type="fixed"/>
        <w:tblCellMar>
          <w:top w:w="0" w:type="dxa"/>
          <w:left w:w="108" w:type="dxa"/>
          <w:bottom w:w="0" w:type="dxa"/>
          <w:right w:w="108" w:type="dxa"/>
        </w:tblCellMar>
      </w:tblPr>
      <w:tblGrid>
        <w:gridCol w:w="2721"/>
        <w:gridCol w:w="5502"/>
        <w:gridCol w:w="5735"/>
      </w:tblGrid>
      <w:tr>
        <w:trPr>
          <w:tblHeader w:val="true"/>
          <w:trHeight w:val="113" w:hRule="atLeast"/>
        </w:trPr>
        <w:tc>
          <w:tcPr>
            <w:tcW w:w="27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Sylfaen" w:hAnsi="Sylfaen" w:cs="Sylfaen"/>
                <w:b/>
                <w:b/>
                <w:sz w:val="18"/>
                <w:szCs w:val="18"/>
                <w:lang w:val="ka-GE"/>
              </w:rPr>
            </w:pPr>
            <w:r>
              <w:rPr>
                <w:rFonts w:cs="Sylfaen" w:ascii="Sylfaen" w:hAnsi="Sylfaen"/>
                <w:b/>
                <w:sz w:val="18"/>
                <w:szCs w:val="18"/>
                <w:lang w:val="ka-GE"/>
              </w:rPr>
              <w:t>Name of spending institution</w:t>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Sylfaen" w:hAnsi="Sylfaen" w:cs="Sylfaen"/>
                <w:b/>
                <w:b/>
                <w:sz w:val="18"/>
                <w:szCs w:val="18"/>
              </w:rPr>
            </w:pPr>
            <w:r>
              <w:rPr>
                <w:rFonts w:cs="Sylfaen" w:ascii="Sylfaen" w:hAnsi="Sylfaen"/>
                <w:b/>
                <w:sz w:val="18"/>
                <w:szCs w:val="18"/>
              </w:rPr>
              <w:t>Program Name and Code</w:t>
            </w:r>
          </w:p>
        </w:tc>
        <w:tc>
          <w:tcPr>
            <w:tcW w:w="5735"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Sylfaen" w:hAnsi="Sylfaen" w:cs="Sylfaen"/>
                <w:b/>
                <w:b/>
                <w:sz w:val="18"/>
                <w:szCs w:val="18"/>
              </w:rPr>
            </w:pPr>
            <w:r>
              <w:rPr>
                <w:rFonts w:cs="Sylfaen" w:ascii="Sylfaen" w:hAnsi="Sylfaen"/>
                <w:b/>
                <w:sz w:val="18"/>
                <w:szCs w:val="18"/>
              </w:rPr>
              <w:t>New Policy Direction</w:t>
            </w:r>
          </w:p>
        </w:tc>
      </w:tr>
      <w:tr>
        <w:trPr>
          <w:trHeight w:val="113" w:hRule="atLeast"/>
        </w:trPr>
        <w:tc>
          <w:tcPr>
            <w:tcW w:w="27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Sylfaen" w:hAnsi="Sylfaen" w:cs="Sylfaen"/>
                <w:sz w:val="18"/>
                <w:szCs w:val="18"/>
                <w:lang w:val="ka-GE"/>
              </w:rPr>
            </w:pPr>
            <w:r>
              <w:rPr>
                <w:rFonts w:cs="Sylfaen" w:ascii="Sylfaen" w:hAnsi="Sylfaen"/>
                <w:sz w:val="18"/>
                <w:szCs w:val="18"/>
                <w:lang w:val="ka-GE"/>
              </w:rPr>
              <w:t>Ministry of Economy and Sustainable Development of Georgia</w:t>
            </w:r>
          </w:p>
          <w:p>
            <w:pPr>
              <w:pStyle w:val="Normal"/>
              <w:spacing w:lineRule="auto" w:line="360" w:before="0" w:after="200"/>
              <w:jc w:val="both"/>
              <w:rPr>
                <w:rFonts w:ascii="Sylfaen" w:hAnsi="Sylfaen" w:cs="Sylfaen"/>
                <w:sz w:val="18"/>
                <w:szCs w:val="18"/>
                <w:lang w:val="ka-GE"/>
              </w:rPr>
            </w:pPr>
            <w:r>
              <w:rPr>
                <w:rFonts w:cs="Sylfaen" w:ascii="Sylfaen" w:hAnsi="Sylfaen"/>
                <w:sz w:val="18"/>
                <w:szCs w:val="18"/>
                <w:lang w:val="ka-GE"/>
              </w:rPr>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Sylfaen" w:ascii="Sylfaen" w:hAnsi="Sylfaen"/>
                <w:sz w:val="18"/>
                <w:szCs w:val="18"/>
                <w:lang w:val="ka-GE"/>
              </w:rPr>
              <w:t xml:space="preserve">"Development </w:t>
            </w:r>
            <w:r>
              <w:rPr>
                <w:rFonts w:cs="Sylfaen" w:ascii="Sylfaen" w:hAnsi="Sylfaen"/>
                <w:sz w:val="18"/>
                <w:szCs w:val="18"/>
              </w:rPr>
              <w:t xml:space="preserve">of </w:t>
            </w:r>
            <w:r>
              <w:rPr>
                <w:rFonts w:cs="Sylfaen" w:ascii="Sylfaen" w:hAnsi="Sylfaen"/>
                <w:sz w:val="18"/>
                <w:szCs w:val="18"/>
                <w:lang w:val="ka-GE"/>
              </w:rPr>
              <w:t>Entrepreneurship "</w:t>
            </w:r>
          </w:p>
          <w:p>
            <w:pPr>
              <w:pStyle w:val="Normal"/>
              <w:spacing w:lineRule="auto" w:line="360" w:before="0" w:after="200"/>
              <w:jc w:val="both"/>
              <w:rPr>
                <w:rFonts w:ascii="Sylfaen" w:hAnsi="Sylfaen" w:cs="Sylfaen"/>
                <w:sz w:val="18"/>
                <w:szCs w:val="18"/>
                <w:lang w:val="ka-GE"/>
              </w:rPr>
            </w:pPr>
            <w:r>
              <w:rPr>
                <w:rFonts w:cs="Sylfaen" w:ascii="Sylfaen" w:hAnsi="Sylfaen"/>
                <w:sz w:val="18"/>
                <w:szCs w:val="18"/>
                <w:lang w:val="ka-GE"/>
              </w:rPr>
              <w:t>(program code - 24 07)</w:t>
            </w:r>
          </w:p>
        </w:tc>
        <w:tc>
          <w:tcPr>
            <w:tcW w:w="57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cs="Sylfaen" w:ascii="Sylfaen" w:hAnsi="Sylfaen"/>
                <w:color w:val="000000"/>
                <w:spacing w:val="-1"/>
                <w:sz w:val="18"/>
                <w:szCs w:val="18"/>
              </w:rPr>
              <w:t>N</w:t>
            </w:r>
            <w:r>
              <w:rPr>
                <w:rFonts w:cs="Sylfaen" w:ascii="Sylfaen" w:hAnsi="Sylfaen"/>
                <w:color w:val="000000"/>
                <w:spacing w:val="-1"/>
                <w:sz w:val="18"/>
                <w:szCs w:val="18"/>
                <w:lang w:val="ka-GE"/>
              </w:rPr>
              <w:t>ew direction of the economic support policy against the new coronavirus (COVID-19) - support for the construction sector.</w:t>
            </w:r>
          </w:p>
          <w:p>
            <w:pPr>
              <w:pStyle w:val="ListParagraph"/>
              <w:spacing w:lineRule="auto" w:line="360" w:before="0" w:after="0"/>
              <w:ind w:left="0" w:hanging="0"/>
              <w:contextualSpacing/>
              <w:jc w:val="both"/>
              <w:rPr>
                <w:rFonts w:ascii="Sylfaen" w:hAnsi="Sylfaen" w:cs="Sylfaen"/>
                <w:sz w:val="18"/>
                <w:szCs w:val="18"/>
              </w:rPr>
            </w:pPr>
            <w:r>
              <w:rPr>
                <w:rFonts w:cs="Sylfaen" w:ascii="Sylfaen" w:hAnsi="Sylfaen"/>
                <w:color w:val="000000"/>
                <w:spacing w:val="-1"/>
                <w:sz w:val="18"/>
                <w:szCs w:val="18"/>
              </w:rPr>
              <w:t>N</w:t>
            </w:r>
            <w:r>
              <w:rPr>
                <w:rFonts w:cs="Sylfaen" w:ascii="Sylfaen" w:hAnsi="Sylfaen"/>
                <w:color w:val="000000"/>
                <w:spacing w:val="-1"/>
                <w:sz w:val="18"/>
                <w:szCs w:val="18"/>
                <w:lang w:val="ka-GE"/>
              </w:rPr>
              <w:t>ew policy direction for promoting entrepreneurship</w:t>
            </w:r>
            <w:r>
              <w:rPr>
                <w:rFonts w:cs="Sylfaen" w:ascii="Sylfaen" w:hAnsi="Sylfaen"/>
                <w:color w:val="000000"/>
                <w:spacing w:val="-1"/>
                <w:sz w:val="18"/>
                <w:szCs w:val="18"/>
              </w:rPr>
              <w:t>.</w:t>
            </w:r>
          </w:p>
        </w:tc>
      </w:tr>
      <w:tr>
        <w:trPr>
          <w:trHeight w:val="113" w:hRule="atLeast"/>
        </w:trPr>
        <w:tc>
          <w:tcPr>
            <w:tcW w:w="272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Sylfaen" w:hAnsi="Sylfaen" w:cs="Sylfaen"/>
                <w:sz w:val="18"/>
                <w:szCs w:val="18"/>
              </w:rPr>
            </w:pPr>
            <w:r>
              <w:rPr>
                <w:rFonts w:cs="Sylfaen" w:ascii="Sylfaen" w:hAnsi="Sylfaen"/>
                <w:sz w:val="18"/>
                <w:szCs w:val="18"/>
                <w:lang w:val="ka-GE"/>
              </w:rPr>
              <w:t>Ministry of</w:t>
            </w:r>
            <w:r>
              <w:rPr>
                <w:rFonts w:cs="Sylfaen" w:ascii="Sylfaen" w:hAnsi="Sylfaen"/>
                <w:sz w:val="18"/>
                <w:szCs w:val="18"/>
              </w:rPr>
              <w:t xml:space="preserve"> Internally Displaced Persons </w:t>
            </w:r>
            <w:r>
              <w:rPr>
                <w:rFonts w:cs="Sylfaen" w:ascii="Sylfaen" w:hAnsi="Sylfaen"/>
                <w:sz w:val="18"/>
                <w:szCs w:val="18"/>
                <w:lang w:val="ka-GE"/>
              </w:rPr>
              <w:t xml:space="preserve">from Occupied Territories, Labor, Health and Social </w:t>
            </w:r>
            <w:r>
              <w:rPr>
                <w:rFonts w:cs="Sylfaen" w:ascii="Sylfaen" w:hAnsi="Sylfaen"/>
                <w:sz w:val="18"/>
                <w:szCs w:val="18"/>
              </w:rPr>
              <w:t>Affairs</w:t>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Sylfaen" w:hAnsi="Sylfaen" w:cs="Sylfaen"/>
                <w:sz w:val="18"/>
                <w:szCs w:val="18"/>
                <w:lang w:val="ka-GE"/>
              </w:rPr>
            </w:pPr>
            <w:r>
              <w:rPr>
                <w:rFonts w:cs="Sylfaen" w:ascii="Sylfaen" w:hAnsi="Sylfaen"/>
                <w:sz w:val="18"/>
                <w:szCs w:val="18"/>
                <w:lang w:val="ka-GE"/>
              </w:rPr>
              <w:t xml:space="preserve">Social </w:t>
            </w:r>
            <w:r>
              <w:rPr>
                <w:rFonts w:cs="Sylfaen" w:ascii="Sylfaen" w:hAnsi="Sylfaen"/>
                <w:sz w:val="18"/>
                <w:szCs w:val="18"/>
              </w:rPr>
              <w:t>security</w:t>
            </w:r>
            <w:r>
              <w:rPr>
                <w:rFonts w:cs="Sylfaen" w:ascii="Sylfaen" w:hAnsi="Sylfaen"/>
                <w:sz w:val="18"/>
                <w:szCs w:val="18"/>
                <w:lang w:val="ka-GE"/>
              </w:rPr>
              <w:t xml:space="preserve"> of the population (program code - 27 02)</w:t>
            </w:r>
          </w:p>
        </w:tc>
        <w:tc>
          <w:tcPr>
            <w:tcW w:w="5735" w:type="dxa"/>
            <w:tcBorders>
              <w:top w:val="dotted" w:sz="4" w:space="0" w:color="000000"/>
              <w:left w:val="dotted" w:sz="4" w:space="0" w:color="000000"/>
              <w:bottom w:val="dotted" w:sz="4" w:space="0" w:color="000000"/>
              <w:right w:val="dotted" w:sz="4" w:space="0" w:color="000000"/>
            </w:tcBorders>
          </w:tcPr>
          <w:p>
            <w:pPr>
              <w:pStyle w:val="ListParagraph"/>
              <w:spacing w:lineRule="auto" w:line="360" w:before="0" w:after="0"/>
              <w:ind w:left="0" w:hanging="0"/>
              <w:contextualSpacing/>
              <w:jc w:val="both"/>
              <w:rPr>
                <w:rFonts w:ascii="Sylfaen" w:hAnsi="Sylfaen" w:cs="Sylfaen"/>
                <w:sz w:val="18"/>
                <w:szCs w:val="18"/>
                <w:lang w:val="ka-GE"/>
              </w:rPr>
            </w:pPr>
            <w:r>
              <w:rPr>
                <w:rFonts w:cs="Sylfaen" w:ascii="Sylfaen" w:hAnsi="Sylfaen"/>
                <w:sz w:val="18"/>
                <w:szCs w:val="18"/>
                <w:lang w:val="ka-GE"/>
              </w:rPr>
              <w:t>New direction of pension policy - pension indexation</w:t>
            </w:r>
          </w:p>
          <w:p>
            <w:pPr>
              <w:pStyle w:val="ListParagraph"/>
              <w:spacing w:lineRule="auto" w:line="360" w:before="0" w:after="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360" w:before="0" w:after="0"/>
              <w:ind w:left="0" w:hanging="0"/>
              <w:contextualSpacing/>
              <w:jc w:val="both"/>
              <w:rPr>
                <w:rFonts w:ascii="Sylfaen" w:hAnsi="Sylfaen" w:cs="Sylfaen"/>
                <w:sz w:val="18"/>
                <w:szCs w:val="18"/>
                <w:lang w:val="ka-GE"/>
              </w:rPr>
            </w:pPr>
            <w:r>
              <w:rPr>
                <w:rFonts w:cs="Sylfaen" w:ascii="Sylfaen" w:hAnsi="Sylfaen"/>
                <w:sz w:val="18"/>
                <w:szCs w:val="18"/>
                <w:lang w:val="ka-GE"/>
              </w:rPr>
              <w:t>Improving the social condition of children</w:t>
            </w:r>
            <w:r>
              <w:rPr>
                <w:rFonts w:cs="Sylfaen" w:ascii="Sylfaen" w:hAnsi="Sylfaen"/>
                <w:sz w:val="18"/>
                <w:szCs w:val="18"/>
              </w:rPr>
              <w:t>,</w:t>
            </w:r>
            <w:r>
              <w:rPr>
                <w:rFonts w:cs="Sylfaen" w:ascii="Sylfaen" w:hAnsi="Sylfaen"/>
                <w:sz w:val="18"/>
                <w:szCs w:val="18"/>
                <w:lang w:val="ka-GE"/>
              </w:rPr>
              <w:t xml:space="preserve"> and families </w:t>
            </w:r>
            <w:r>
              <w:rPr>
                <w:rFonts w:cs="Sylfaen" w:ascii="Sylfaen" w:hAnsi="Sylfaen"/>
                <w:sz w:val="18"/>
                <w:szCs w:val="18"/>
              </w:rPr>
              <w:t>having</w:t>
            </w:r>
            <w:r>
              <w:rPr>
                <w:rFonts w:cs="Sylfaen" w:ascii="Sylfaen" w:hAnsi="Sylfaen"/>
                <w:sz w:val="18"/>
                <w:szCs w:val="18"/>
                <w:lang w:val="ka-GE"/>
              </w:rPr>
              <w:t xml:space="preserve"> children</w:t>
            </w:r>
          </w:p>
        </w:tc>
      </w:tr>
      <w:tr>
        <w:trPr>
          <w:trHeight w:val="113" w:hRule="atLeast"/>
        </w:trPr>
        <w:tc>
          <w:tcPr>
            <w:tcW w:w="27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Sylfaen" w:hAnsi="Sylfaen" w:cs="Sylfaen"/>
                <w:sz w:val="18"/>
                <w:szCs w:val="18"/>
                <w:lang w:val="ka-GE"/>
              </w:rPr>
            </w:pPr>
            <w:r>
              <w:rPr>
                <w:rFonts w:cs="Sylfaen" w:ascii="Sylfaen" w:hAnsi="Sylfaen"/>
                <w:sz w:val="18"/>
                <w:szCs w:val="18"/>
                <w:lang w:val="ka-GE"/>
              </w:rPr>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Sylfaen" w:hAnsi="Sylfaen" w:cs="Sylfaen"/>
                <w:sz w:val="18"/>
                <w:szCs w:val="18"/>
                <w:lang w:val="ka-GE"/>
              </w:rPr>
            </w:pPr>
            <w:r>
              <w:rPr>
                <w:rFonts w:cs="Sylfaen" w:ascii="Sylfaen" w:hAnsi="Sylfaen"/>
                <w:sz w:val="18"/>
                <w:szCs w:val="18"/>
                <w:lang w:val="ka-GE"/>
              </w:rPr>
              <w:t>Population health</w:t>
            </w:r>
            <w:r>
              <w:rPr>
                <w:rFonts w:cs="Sylfaen" w:ascii="Sylfaen" w:hAnsi="Sylfaen"/>
                <w:sz w:val="18"/>
                <w:szCs w:val="18"/>
              </w:rPr>
              <w:t>care</w:t>
            </w:r>
            <w:r>
              <w:rPr>
                <w:rFonts w:cs="Sylfaen" w:ascii="Sylfaen" w:hAnsi="Sylfaen"/>
                <w:sz w:val="18"/>
                <w:szCs w:val="18"/>
                <w:lang w:val="ka-GE"/>
              </w:rPr>
              <w:t xml:space="preserve"> (program code - 27 03)</w:t>
            </w:r>
          </w:p>
        </w:tc>
        <w:tc>
          <w:tcPr>
            <w:tcW w:w="573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360" w:before="0" w:after="0"/>
              <w:contextualSpacing/>
              <w:jc w:val="both"/>
              <w:rPr>
                <w:rFonts w:ascii="Sylfaen" w:hAnsi="Sylfaen" w:cs="Sylfaen"/>
                <w:sz w:val="18"/>
                <w:szCs w:val="18"/>
                <w:lang w:val="ka-GE"/>
              </w:rPr>
            </w:pPr>
            <w:r>
              <w:rPr>
                <w:rFonts w:cs="Sylfaen" w:ascii="Sylfaen" w:hAnsi="Sylfaen"/>
                <w:sz w:val="18"/>
                <w:szCs w:val="18"/>
                <w:lang w:val="ka-GE"/>
              </w:rPr>
              <w:t>New approach to providing medical services to the population: Co-financing of medical insurance</w:t>
            </w:r>
          </w:p>
          <w:p>
            <w:pPr>
              <w:pStyle w:val="ListParagraph"/>
              <w:numPr>
                <w:ilvl w:val="0"/>
                <w:numId w:val="2"/>
              </w:numPr>
              <w:spacing w:lineRule="auto" w:line="360" w:before="0" w:after="0"/>
              <w:contextualSpacing/>
              <w:jc w:val="both"/>
              <w:rPr>
                <w:rFonts w:ascii="Sylfaen" w:hAnsi="Sylfaen" w:cs="Sylfaen"/>
                <w:sz w:val="18"/>
                <w:szCs w:val="18"/>
                <w:lang w:val="ka-GE"/>
              </w:rPr>
            </w:pPr>
            <w:r>
              <w:rPr>
                <w:rFonts w:cs="Sylfaen" w:ascii="Sylfaen" w:hAnsi="Sylfaen"/>
                <w:sz w:val="18"/>
                <w:szCs w:val="18"/>
                <w:lang w:val="ka-GE"/>
              </w:rPr>
              <w:t>New area of medical service provision: Organ transplantation</w:t>
            </w:r>
          </w:p>
          <w:p>
            <w:pPr>
              <w:pStyle w:val="ListParagraph"/>
              <w:numPr>
                <w:ilvl w:val="0"/>
                <w:numId w:val="2"/>
              </w:numPr>
              <w:spacing w:lineRule="auto" w:line="360" w:before="0" w:after="0"/>
              <w:contextualSpacing/>
              <w:jc w:val="both"/>
              <w:rPr>
                <w:rFonts w:ascii="Sylfaen" w:hAnsi="Sylfaen" w:cs="Sylfaen"/>
                <w:sz w:val="18"/>
                <w:szCs w:val="18"/>
                <w:lang w:val="ka-GE"/>
              </w:rPr>
            </w:pPr>
            <w:r>
              <w:rPr>
                <w:rFonts w:cs="Sylfaen" w:ascii="Sylfaen" w:hAnsi="Sylfaen"/>
                <w:sz w:val="18"/>
                <w:szCs w:val="18"/>
                <w:lang w:val="ka-GE"/>
              </w:rPr>
              <w:t>New focus of medical services for the population: Spinal muscular atrophy</w:t>
            </w:r>
          </w:p>
          <w:p>
            <w:pPr>
              <w:pStyle w:val="ListParagraph"/>
              <w:numPr>
                <w:ilvl w:val="0"/>
                <w:numId w:val="2"/>
              </w:numPr>
              <w:spacing w:lineRule="auto" w:line="360" w:before="0" w:after="0"/>
              <w:contextualSpacing/>
              <w:jc w:val="both"/>
              <w:rPr>
                <w:rFonts w:ascii="Sylfaen" w:hAnsi="Sylfaen" w:cs="Sylfaen"/>
                <w:sz w:val="18"/>
                <w:szCs w:val="18"/>
                <w:lang w:val="ka-GE"/>
              </w:rPr>
            </w:pPr>
            <w:r>
              <w:rPr>
                <w:rFonts w:cs="Sylfaen" w:ascii="Sylfaen" w:hAnsi="Sylfaen"/>
                <w:sz w:val="18"/>
                <w:szCs w:val="18"/>
                <w:lang w:val="ka-GE"/>
              </w:rPr>
              <w:t>New initiative in medical service delivery: Continuous glucose monitoring</w:t>
            </w:r>
          </w:p>
        </w:tc>
      </w:tr>
      <w:tr>
        <w:trPr>
          <w:trHeight w:val="738" w:hRule="atLeast"/>
        </w:trPr>
        <w:tc>
          <w:tcPr>
            <w:tcW w:w="27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Sylfaen" w:hAnsi="Sylfaen" w:cs="Sylfaen"/>
                <w:sz w:val="18"/>
                <w:szCs w:val="18"/>
                <w:lang w:val="ka-GE"/>
              </w:rPr>
            </w:pPr>
            <w:r>
              <w:rPr>
                <w:rFonts w:cs="Sylfaen" w:ascii="Sylfaen" w:hAnsi="Sylfaen"/>
                <w:sz w:val="18"/>
                <w:szCs w:val="18"/>
                <w:lang w:val="ka-GE"/>
              </w:rPr>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Sylfaen" w:hAnsi="Sylfaen" w:cs="Sylfaen"/>
                <w:sz w:val="18"/>
                <w:szCs w:val="18"/>
                <w:lang w:val="ka-GE"/>
              </w:rPr>
            </w:pPr>
            <w:r>
              <w:rPr>
                <w:rFonts w:cs="Sylfaen" w:ascii="Sylfaen" w:hAnsi="Sylfaen"/>
                <w:sz w:val="18"/>
                <w:szCs w:val="18"/>
                <w:lang w:val="ka-GE"/>
              </w:rPr>
              <w:t>Labor and Employment Systems Reform Program (program code - 27 05)</w:t>
            </w:r>
          </w:p>
        </w:tc>
        <w:tc>
          <w:tcPr>
            <w:tcW w:w="573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360" w:before="0" w:after="0"/>
              <w:contextualSpacing/>
              <w:jc w:val="both"/>
              <w:rPr/>
            </w:pPr>
            <w:r>
              <w:rPr>
                <w:rFonts w:cs="Sylfaen" w:ascii="Sylfaen" w:hAnsi="Sylfaen"/>
                <w:sz w:val="18"/>
                <w:szCs w:val="18"/>
                <w:lang w:val="ka-GE"/>
              </w:rPr>
              <w:t xml:space="preserve">New </w:t>
            </w:r>
            <w:r>
              <w:rPr>
                <w:rFonts w:cs="Sylfaen" w:ascii="Sylfaen" w:hAnsi="Sylfaen"/>
                <w:sz w:val="18"/>
                <w:szCs w:val="18"/>
              </w:rPr>
              <w:t xml:space="preserve">direction of </w:t>
            </w:r>
            <w:r>
              <w:rPr>
                <w:rFonts w:cs="Sylfaen" w:ascii="Sylfaen" w:hAnsi="Sylfaen"/>
                <w:sz w:val="18"/>
                <w:szCs w:val="18"/>
                <w:lang w:val="ka-GE"/>
              </w:rPr>
              <w:t>working conditions</w:t>
            </w:r>
            <w:r>
              <w:rPr>
                <w:rFonts w:cs="Sylfaen" w:ascii="Sylfaen" w:hAnsi="Sylfaen"/>
                <w:sz w:val="18"/>
                <w:szCs w:val="18"/>
              </w:rPr>
              <w:t xml:space="preserve"> </w:t>
            </w:r>
            <w:r>
              <w:rPr>
                <w:rFonts w:cs="Sylfaen" w:ascii="Sylfaen" w:hAnsi="Sylfaen"/>
                <w:sz w:val="18"/>
                <w:szCs w:val="18"/>
                <w:lang w:val="ka-GE"/>
              </w:rPr>
              <w:t>safety policy</w:t>
            </w:r>
          </w:p>
          <w:p>
            <w:pPr>
              <w:pStyle w:val="ListParagraph"/>
              <w:numPr>
                <w:ilvl w:val="0"/>
                <w:numId w:val="2"/>
              </w:numPr>
              <w:spacing w:lineRule="auto" w:line="360" w:before="0" w:after="0"/>
              <w:contextualSpacing/>
              <w:jc w:val="both"/>
              <w:rPr/>
            </w:pPr>
            <w:r>
              <w:rPr>
                <w:rFonts w:cs="Sylfaen" w:ascii="Sylfaen" w:hAnsi="Sylfaen"/>
                <w:sz w:val="18"/>
                <w:szCs w:val="18"/>
                <w:lang w:val="ka-GE"/>
              </w:rPr>
              <w:t xml:space="preserve">New </w:t>
            </w:r>
            <w:r>
              <w:rPr>
                <w:rFonts w:cs="Sylfaen" w:ascii="Sylfaen" w:hAnsi="Sylfaen"/>
                <w:sz w:val="18"/>
                <w:szCs w:val="18"/>
              </w:rPr>
              <w:t>direction</w:t>
            </w:r>
            <w:r>
              <w:rPr>
                <w:rFonts w:cs="Sylfaen" w:ascii="Sylfaen" w:hAnsi="Sylfaen"/>
                <w:sz w:val="18"/>
                <w:szCs w:val="18"/>
                <w:lang w:val="ka-GE"/>
              </w:rPr>
              <w:t xml:space="preserve"> </w:t>
            </w:r>
            <w:r>
              <w:rPr>
                <w:rFonts w:cs="Sylfaen" w:ascii="Sylfaen" w:hAnsi="Sylfaen"/>
                <w:sz w:val="18"/>
                <w:szCs w:val="18"/>
              </w:rPr>
              <w:t>of</w:t>
            </w:r>
            <w:r>
              <w:rPr>
                <w:rFonts w:cs="Sylfaen" w:ascii="Sylfaen" w:hAnsi="Sylfaen"/>
                <w:sz w:val="18"/>
                <w:szCs w:val="18"/>
                <w:lang w:val="ka-GE"/>
              </w:rPr>
              <w:t xml:space="preserve"> employment policy</w:t>
            </w:r>
          </w:p>
          <w:p>
            <w:pPr>
              <w:pStyle w:val="ListParagraph"/>
              <w:numPr>
                <w:ilvl w:val="0"/>
                <w:numId w:val="2"/>
              </w:numPr>
              <w:spacing w:lineRule="auto" w:line="360" w:before="0" w:after="0"/>
              <w:contextualSpacing/>
              <w:jc w:val="both"/>
              <w:rPr>
                <w:rFonts w:ascii="Sylfaen" w:hAnsi="Sylfaen" w:cs="Sylfaen"/>
                <w:sz w:val="18"/>
                <w:szCs w:val="18"/>
                <w:lang w:val="ka-GE"/>
              </w:rPr>
            </w:pPr>
            <w:r>
              <w:rPr>
                <w:rFonts w:cs="Sylfaen" w:ascii="Sylfaen" w:hAnsi="Sylfaen"/>
                <w:sz w:val="18"/>
                <w:szCs w:val="18"/>
                <w:lang w:val="ka-GE"/>
              </w:rPr>
              <w:t>Promoting employment in public works projects</w:t>
            </w:r>
          </w:p>
        </w:tc>
      </w:tr>
      <w:tr>
        <w:trPr>
          <w:trHeight w:val="113" w:hRule="atLeast"/>
        </w:trPr>
        <w:tc>
          <w:tcPr>
            <w:tcW w:w="272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Sylfaen" w:hAnsi="Sylfaen" w:cs="Sylfaen"/>
                <w:sz w:val="18"/>
                <w:szCs w:val="18"/>
                <w:lang w:val="ka-GE"/>
              </w:rPr>
            </w:pPr>
            <w:r>
              <w:rPr>
                <w:rFonts w:cs="Sylfaen" w:ascii="Sylfaen" w:hAnsi="Sylfaen"/>
                <w:sz w:val="18"/>
                <w:szCs w:val="18"/>
                <w:lang w:val="ka-GE"/>
              </w:rPr>
              <w:t>Ministry of Education and Science of Georgia</w:t>
            </w:r>
          </w:p>
        </w:tc>
        <w:tc>
          <w:tcPr>
            <w:tcW w:w="5502"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Sylfaen" w:hAnsi="Sylfaen" w:cs="Sylfaen"/>
                <w:sz w:val="18"/>
                <w:szCs w:val="18"/>
                <w:lang w:val="ka-GE"/>
              </w:rPr>
            </w:pPr>
            <w:r>
              <w:rPr>
                <w:rFonts w:cs="Sylfaen" w:ascii="Sylfaen" w:hAnsi="Sylfaen"/>
                <w:sz w:val="18"/>
                <w:szCs w:val="18"/>
                <w:lang w:val="ka-GE"/>
              </w:rPr>
              <w:t>Preschool and general education (program code - 32 02)</w:t>
            </w:r>
          </w:p>
        </w:tc>
        <w:tc>
          <w:tcPr>
            <w:tcW w:w="573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360" w:before="0" w:after="0"/>
              <w:ind w:left="318" w:hanging="318"/>
              <w:contextualSpacing/>
              <w:jc w:val="both"/>
              <w:rPr>
                <w:rFonts w:ascii="Sylfaen" w:hAnsi="Sylfaen" w:cs="Sylfaen"/>
                <w:sz w:val="18"/>
                <w:szCs w:val="18"/>
                <w:lang w:val="ka-GE"/>
              </w:rPr>
            </w:pPr>
            <w:r>
              <w:rPr>
                <w:rFonts w:eastAsia="Times New Roman" w:cs="Calibri" w:ascii="Sylfaen" w:hAnsi="Sylfaen"/>
                <w:sz w:val="18"/>
                <w:szCs w:val="18"/>
              </w:rPr>
              <w:t xml:space="preserve">New directions of general education reform </w:t>
            </w:r>
            <w:r>
              <w:rPr>
                <w:rFonts w:eastAsia="Times New Roman" w:cs="Calibri" w:ascii="Sylfaen" w:hAnsi="Sylfaen"/>
                <w:i/>
                <w:iCs/>
                <w:color w:val="385623"/>
                <w:sz w:val="18"/>
                <w:szCs w:val="18"/>
              </w:rPr>
              <w:t>(Human capital development reform</w:t>
            </w:r>
            <w:r>
              <w:rPr>
                <w:rFonts w:eastAsia="Times New Roman" w:cs="Calibri" w:ascii="Sylfaen" w:hAnsi="Sylfaen"/>
                <w:i/>
                <w:iCs/>
                <w:color w:val="385623"/>
                <w:sz w:val="18"/>
                <w:szCs w:val="18"/>
                <w:lang w:val="ka-GE"/>
              </w:rPr>
              <w:t>)</w:t>
            </w:r>
          </w:p>
        </w:tc>
      </w:tr>
    </w:tbl>
    <w:p>
      <w:pPr>
        <w:pStyle w:val="Normal"/>
        <w:spacing w:lineRule="auto" w:line="360" w:before="0" w:after="200"/>
        <w:rPr>
          <w:rFonts w:ascii="Sylfaen" w:hAnsi="Sylfaen" w:cs="Sylfaen"/>
        </w:rPr>
      </w:pPr>
      <w:r>
        <w:rPr>
          <w:rFonts w:cs="Sylfaen" w:ascii="Sylfaen" w:hAnsi="Sylfaen"/>
        </w:rPr>
      </w:r>
    </w:p>
    <w:sectPr>
      <w:footerReference w:type="default" r:id="rId3"/>
      <w:footerReference w:type="first" r:id="rId4"/>
      <w:type w:val="nextPage"/>
      <w:pgSz w:orient="landscape" w:w="16838" w:h="11906"/>
      <w:pgMar w:left="1440" w:right="1440" w:gutter="0" w:header="0" w:top="63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04:00Z</dcterms:created>
  <dc:creator>დიმიტრი რაქვიაშვილი</dc:creator>
  <dc:description/>
  <cp:keywords/>
  <dc:language>en-US</dc:language>
  <cp:lastModifiedBy>Tea totibadze</cp:lastModifiedBy>
  <cp:lastPrinted>2023-07-15T22:31:00Z</cp:lastPrinted>
  <dcterms:modified xsi:type="dcterms:W3CDTF">2023-07-19T12:34:00Z</dcterms:modified>
  <cp:revision>26</cp:revision>
  <dc:subject/>
  <dc:title/>
</cp:coreProperties>
</file>